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spacing w:lineRule="auto" w:line="348"/>
        <w:ind w:firstLine="24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营造地表形态的力量</w:t>
      </w:r>
    </w:p>
    <w:p>
      <w:pPr>
        <w:pStyle w:val="Style15"/>
        <w:snapToGrid w:val="false"/>
        <w:spacing w:lineRule="exact" w:line="400"/>
        <w:ind w:firstLine="183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班级：高三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主讲人：毛丽菊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013.9.10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目标定位</w:t>
      </w:r>
      <w:r>
        <w:rPr>
          <w:rFonts w:cs="Times New Roman" w:ascii="IPAPANNEW;Times New Roman" w:hAnsi="IPAPANNEW;Times New Roman"/>
        </w:rPr>
        <w:t>]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掌握内、外力作用的能量来源、表现形式及其对地表形态的影响。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理解岩石圈的物质循环，明确其过程及图示。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结合具体地貌景观，分析其成因和分布。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课前准备</w:t>
      </w:r>
      <w:r>
        <w:rPr>
          <w:rFonts w:cs="Times New Roman" w:ascii="Times New Roman" w:hAnsi="Times New Roman"/>
        </w:rPr>
        <w:t>]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完成《步步高》知识填空。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问题思考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snapToGrid w:val="false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比较：喜马拉雅山脉和东非大裂谷都是主要由地壳水平运动形成的，你知道二者的形成有何不同吗？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比较：形成长江三峡和长江三角洲的外力作用有何异同？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化石是保存在地层中的地质时期的生物遗体、遗迹的总称，化石只可能存在于哪类岩石中？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岩石圈的三类岩石都能直接相互转化吗？</w:t>
      </w:r>
    </w:p>
    <w:p>
      <w:pPr>
        <w:pStyle w:val="Style15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exact" w:line="360"/>
        <w:rPr>
          <w:rFonts w:ascii="IPAPANNEW;Times New Roman" w:hAnsi="IPAPANNEW;Times New Roman" w:cs="Times New Roman"/>
        </w:rPr>
      </w:pPr>
      <w:r>
        <w:rPr>
          <w:rFonts w:cs="Times New Roman" w:ascii="IPAPANNEW;Times New Roman" w:hAnsi="IPAPANNEW;Times New Roman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课堂活动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5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一　内、外力作用对地表形态的影响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ascii="Times New Roman" w:hAnsi="Times New Roman" w:cs="Times New Roman"/>
        </w:rPr>
        <w:t>一地理课外活动小组的同学收集到了如下几幅地貌景观图片，并提出了以下问题，请你帮他们完成下列问题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21285</wp:posOffset>
            </wp:positionV>
            <wp:extent cx="4457700" cy="124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4114800" cy="1024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别写出形成这些地表形态的主要作用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F</w:t>
      </w:r>
      <w:r>
        <w:rPr>
          <w:rFonts w:ascii="Times New Roman" w:hAnsi="Times New Roman" w:cs="Times New Roman"/>
        </w:rPr>
        <w:t>图景观在我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高原分布最广泛，成因主要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图地貌在我国最典型的地区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图地貌，主要分布在我国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地区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某同学认为上述八幅图从地貌成因来看，可以分为两大类，应如何分类，说出你的理由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反思归纳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判断内力作用和外力作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内力作用能量来自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外力作用能量来自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外力作用对地表形态的塑造主要通过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四种方式，在这四种方式作用下会形成相应的地貌类型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不同外力作用的空间分布规律：</w:t>
      </w:r>
      <w:r>
        <w:rPr>
          <w:rFonts w:ascii="Times New Roman" w:hAnsi="Times New Roman" w:cs="Times New Roman"/>
        </w:rPr>
        <w:t>干旱、半干旱地区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作用为主，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地貌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地貌；湿润、半湿润地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作用显著，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地貌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地貌；高山地区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作用，多角峰、冰斗、“</w:t>
      </w:r>
      <w:r>
        <w:rPr>
          <w:rFonts w:cs="Times New Roman" w:ascii="Times New Roman" w:hAnsi="Times New Roman"/>
        </w:rPr>
        <w:t>U”</w:t>
      </w:r>
      <w:r>
        <w:rPr>
          <w:rFonts w:ascii="Times New Roman" w:hAnsi="Times New Roman" w:cs="Times New Roman"/>
        </w:rPr>
        <w:t>型谷、冰碛丘陵等地貌；沿海地区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作用，常见海蚀柱、海蚀崖和沙滩等地貌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二　岩石圈的物质循环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岩石圈物质循环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9555" cy="1198245"/>
            <wp:effectExtent l="0" t="0" r="0" b="0"/>
            <wp:docPr id="3" name="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表示变质作用的序号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⑥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岩石中都有可能找到化石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页岩、石灰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砾岩、大理岩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砂岩、玄武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石英岩、花岗岩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反思归纳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三大类岩石的相互转化：</w:t>
      </w:r>
      <w:r>
        <w:rPr>
          <w:rFonts w:ascii="Times New Roman" w:hAnsi="Times New Roman" w:cs="Times New Roman"/>
        </w:rPr>
        <w:t>岩浆岩只能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冷凝而成；三大类岩石中只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岩含有化石和层理构造，已形成的岩石在外力作用下都可以形成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岩；已形成的岩石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作用下都可以形成变质岩；三大类岩石最终都可能重熔再生形成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地壳物质循环图的判读：</w:t>
      </w:r>
      <w:r>
        <w:rPr>
          <w:rFonts w:ascii="Times New Roman" w:hAnsi="Times New Roman" w:cs="Times New Roman"/>
        </w:rPr>
        <w:t>一是自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始，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终；而且生成岩浆岩的只能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二是有一个箭头指向的方框应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有两个箭头指向的方框一般为沉积岩或变质岩；有三个箭头指向的方</w:t>
      </w:r>
      <w:r>
        <w:rPr>
          <w:rFonts w:ascii="Times New Roman" w:hAnsi="Times New Roman" w:cs="Times New Roman"/>
        </w:rPr>
        <w:t>框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；三是沉积岩中含有化石。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>[</w:t>
      </w:r>
      <w:r>
        <w:rPr>
          <w:rFonts w:ascii="Times New Roman" w:hAnsi="Times New Roman" w:cs="Times New Roman"/>
        </w:rPr>
        <w:t>高考链接</w:t>
      </w:r>
      <w:r>
        <w:rPr>
          <w:rFonts w:cs="Times New Roman" w:ascii="IPAPANNEW;Times New Roman" w:hAnsi="IPAPANNEW;Times New Roman"/>
        </w:rPr>
        <w:t>]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60350</wp:posOffset>
            </wp:positionV>
            <wp:extent cx="5029200" cy="13868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双选）蒙古高原、黄土高原和华北平原因外力作用在成因上具有一定的联系。下图中各字母表示不同的主导外力作用类型，读图判断下列叙述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风力侵蚀作用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风力搬运作用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表示流水溶蚀作用</w:t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表示流水搬运作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综合题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岩石圈物质循环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完成下列各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42030" cy="1295400"/>
            <wp:effectExtent l="0" t="0" r="0" b="0"/>
            <wp:docPr id="5" name="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甲、乙分别代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选项中，符合沉积岩两个突出特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双选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具有层理构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具有气孔构造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常含有化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坚实致密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中序号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中，表示变质作用的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表示风化、侵蚀、搬运、沉积和固结成岩等外力作用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台湾东北海岸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野柳公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内，有一群海岸怪石，其中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女王头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上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最为著名。但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玉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逐年变细，预计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年后将面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断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危机。你认为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玉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变细是受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作用的影响，该作用对应于图中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石材已是许多家庭房屋装潢的必需品，请列举家庭装潢中常用的甲、乙类岩石各一种。</w:t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</w:t>
    </w:r>
    <w:r>
      <w:rPr/>
      <w:t>2014</w:t>
    </w:r>
    <w:r>
      <w:rPr/>
      <w:t>届高三地理一轮复习学案</w:t>
    </w:r>
    <w:r>
      <w:rPr>
        <w:rFonts w:eastAsia="Times New Roman"/>
      </w:rPr>
      <w:t xml:space="preserve">                                                        </w:t>
    </w:r>
    <w:r>
      <w:rPr/>
      <w:t>2013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82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textAlignment w:val="auto"/>
      <w:outlineLvl w:val="0"/>
    </w:pPr>
    <w:rPr>
      <w:rFonts w:ascii="宋体;SimSun" w:hAnsi="宋体;SimSun" w:cs="宋体;SimSun"/>
      <w:b/>
      <w:bCs/>
      <w:color w:val="000000"/>
      <w:kern w:val="2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CharChar1">
    <w:name w:val="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251"/>
      <w:textAlignment w:val="auto"/>
    </w:pPr>
    <w:rPr>
      <w:b/>
      <w:bCs/>
      <w:spacing w:val="22"/>
      <w:kern w:val="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3:00Z</dcterms:created>
  <dc:creator>微软用户</dc:creator>
  <dc:description/>
  <cp:keywords/>
  <dc:language>en-US</dc:language>
  <cp:lastModifiedBy>TOSHIBA</cp:lastModifiedBy>
  <dcterms:modified xsi:type="dcterms:W3CDTF">2013-09-09T00:41:00Z</dcterms:modified>
  <cp:revision>12</cp:revision>
  <dc:subject/>
  <dc:title>第五单元　地表形态与地理环境</dc:title>
</cp:coreProperties>
</file>