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规范、守规范，争做文明横小人”</w:t>
      </w:r>
      <w:r>
        <w:rPr>
          <w:rFonts w:eastAsia="黑体;SimHei" w:ascii="黑体;SimHei" w:hAnsi="黑体;SimHei"/>
          <w:b/>
          <w:sz w:val="32"/>
          <w:szCs w:val="32"/>
        </w:rPr>
        <w:t>PPT</w:t>
      </w:r>
      <w:r>
        <w:rPr>
          <w:rFonts w:ascii="黑体;SimHei" w:hAnsi="黑体;SimHei" w:eastAsia="黑体;SimHei"/>
          <w:b/>
          <w:sz w:val="32"/>
          <w:szCs w:val="32"/>
        </w:rPr>
        <w:t>评比活动简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尊敬的各位老师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播种行为，收获习惯；播种习惯，收获性格；播种性格，收获命运”。上学期，我校围绕《横小学生一日常规》，结合《小学生日常行为规范》和《小学生守则》，特制定了“学规范、守规范，争做文明横小人”活动方案，以促进学生文明习惯的养成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活动前，由德育办在新学期第一次班主任例会上向全体班主任老师发出“学规范，用规范，争做文明横小人”倡议，并下发《横小学生一日常规》，每位学生人手一份。接着，根据下发的《横小学生一日常规》，班主任老师利用晨会、班队活动等时间，扎实组织学生学习，并根据班级实际情况，有重点、有针对地背诵相关条例。学生能依据《横小学生一日常规》，学习落实，从而养成良好的行为习惯。很多班主任老师根据班级实际，设计了相关德育活动，如：争星比赛、整理书包比赛、文明礼貌评比等，促进学生良好习惯的养成。在活动过程中班主任老师还注意拍摄相关的图片，并将本班学生活动的图片制作成了精美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所有班主任将本班活动过程制作成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上报了德育办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最近，德育办成员对各位班主任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进行了审阅，发现各位班主任老师不但活动开展得扎实有效，而且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有很有创意，设计也非常新颖，希望各位班主任老师能将评选出的优秀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利用晨会、班会时间展示给班内的学生看，这对学生良好行为习惯的养成一定是无声的引领和示范。希望这一学期我们能齐心协力，持之以恒地做好学生行为习惯的养成教育工作。养成教育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地址：网上邻居—文印室</w:t>
      </w:r>
      <w:r>
        <w:rPr>
          <w:sz w:val="24"/>
          <w:szCs w:val="24"/>
        </w:rPr>
        <w:t>F</w:t>
      </w:r>
      <w:r>
        <w:rPr>
          <w:sz w:val="24"/>
          <w:szCs w:val="24"/>
        </w:rPr>
        <w:t>盘—德育办—养成教育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件夹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现将养成教育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评比结果公布如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年级组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年级组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年级组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年级组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年级组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年级组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横山桥中心小学德育办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-9-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