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春江幼儿园</w:t>
      </w:r>
      <w:r>
        <w:rPr/>
        <w:t>安全会议记录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2"/>
        <w:gridCol w:w="1488"/>
        <w:gridCol w:w="3074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腊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晴菲</w:t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学安全工作部署</w:t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教师</w:t>
            </w:r>
          </w:p>
        </w:tc>
      </w:tr>
      <w:tr>
        <w:trPr>
          <w:trHeight w:val="9956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总结上学期安全工作，制定和落实相应的安全工作，尤其是开学的安全工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要求值班老师加强安全管理，尤其是大门口的进出人员以及门卫夜间的巡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安排新学期值日领导和教师分工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全校范围内的校园安全及设施安全检查的情况反馈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布置新学期的安全工作任务和内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5:00Z</dcterms:created>
  <dc:creator>walkinnet</dc:creator>
  <dc:description/>
  <cp:keywords/>
  <dc:language>en-US</dc:language>
  <cp:lastModifiedBy>Sky123.Org</cp:lastModifiedBy>
  <cp:lastPrinted>2008-03-04T08:04:00Z</cp:lastPrinted>
  <dcterms:modified xsi:type="dcterms:W3CDTF">2013-09-13T08:45:00Z</dcterms:modified>
  <cp:revision>2</cp:revision>
  <dc:subject/>
  <dc:title>安全会议记录</dc:title>
</cp:coreProperties>
</file>