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春江幼儿园安全管理机构网络图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6pt" to="351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371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314.95pt,124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194310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4.8pt" to="458.95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459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0" cy="59436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288pt,24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783080</wp:posOffset>
                </wp:positionV>
                <wp:extent cx="0" cy="9906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0.4pt" to="459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2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1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长：赵腊美</w:t>
                            </w:r>
                            <w:r>
                              <w:rPr>
                                <w:szCs w:val="21"/>
                              </w:rPr>
                              <w:t>（第一责任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组长：赵腊美</w:t>
                      </w:r>
                      <w:r>
                        <w:rPr>
                          <w:szCs w:val="21"/>
                        </w:rPr>
                        <w:t>（第一责任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32004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pt" to="287.95pt,1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0" cy="59436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pt" to="36pt,1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2743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638.95pt,1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0" cy="4953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2pt" to="171pt,18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783080</wp:posOffset>
                </wp:positionV>
                <wp:extent cx="0" cy="19812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0.4pt" to="531pt,15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0" cy="39624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423pt,18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6pt" to="639pt,1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278255</wp:posOffset>
                </wp:positionV>
                <wp:extent cx="2190750" cy="5143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：倪元美</w:t>
                            </w:r>
                            <w:r>
                              <w:rPr>
                                <w:szCs w:val="21"/>
                              </w:rPr>
                              <w:t>（主抓食堂安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00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后勤：倪元美</w:t>
                      </w:r>
                      <w:r>
                        <w:rPr>
                          <w:szCs w:val="21"/>
                        </w:rPr>
                        <w:t>（主抓食堂安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278255</wp:posOffset>
                </wp:positionV>
                <wp:extent cx="2876550" cy="4152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卫生保健：张开妍</w:t>
                            </w:r>
                            <w:r>
                              <w:rPr>
                                <w:szCs w:val="21"/>
                              </w:rPr>
                              <w:t>（主抓班级安全工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10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卫生保健：张开妍</w:t>
                      </w:r>
                      <w:r>
                        <w:rPr>
                          <w:szCs w:val="21"/>
                        </w:rPr>
                        <w:t>（主抓班级安全工作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386715</wp:posOffset>
                </wp:positionV>
                <wp:extent cx="3333750" cy="4152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组长：刘亚美、黄萍</w:t>
                            </w:r>
                            <w:r>
                              <w:rPr>
                                <w:szCs w:val="21"/>
                              </w:rPr>
                              <w:t>（具体负责各条线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3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副组长：刘亚美、黄萍</w:t>
                      </w:r>
                      <w:r>
                        <w:rPr>
                          <w:szCs w:val="21"/>
                        </w:rPr>
                        <w:t>（具体负责各条线执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2367915</wp:posOffset>
                </wp:positionV>
                <wp:extent cx="1619250" cy="8115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班教研组：张伟娟</w:t>
                            </w:r>
                            <w:r>
                              <w:rPr>
                                <w:szCs w:val="21"/>
                              </w:rPr>
                              <w:t>（负责小班安全教育课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18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小班教研组：张伟娟</w:t>
                      </w:r>
                      <w:r>
                        <w:rPr>
                          <w:szCs w:val="21"/>
                        </w:rPr>
                        <w:t>（负责小班安全教育课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2367915</wp:posOffset>
                </wp:positionV>
                <wp:extent cx="1619250" cy="8115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班教研组：赵青</w:t>
                            </w:r>
                            <w:r>
                              <w:rPr>
                                <w:szCs w:val="21"/>
                              </w:rPr>
                              <w:t>（负责大班安全教育课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18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中班教研组：赵青</w:t>
                      </w:r>
                      <w:r>
                        <w:rPr>
                          <w:szCs w:val="21"/>
                        </w:rPr>
                        <w:t>（负责大班安全教育课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2367915</wp:posOffset>
                </wp:positionV>
                <wp:extent cx="1504950" cy="8115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班教研组：刘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负责大班安全教育课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8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班教研组：刘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负责大班安全教育课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2367915</wp:posOffset>
                </wp:positionV>
                <wp:extent cx="1847850" cy="81153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卫</w:t>
                            </w:r>
                            <w:r>
                              <w:rPr>
                                <w:szCs w:val="21"/>
                              </w:rPr>
                              <w:t>（负责来园人员登记、外出，幼儿的安全防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86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门卫</w:t>
                      </w:r>
                      <w:r>
                        <w:rPr>
                          <w:szCs w:val="21"/>
                        </w:rPr>
                        <w:t>（负责来园人员登记、外出，幼儿的安全防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9975</wp:posOffset>
                </wp:positionH>
                <wp:positionV relativeFrom="paragraph">
                  <wp:posOffset>2466975</wp:posOffset>
                </wp:positionV>
                <wp:extent cx="1390650" cy="7124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食堂（负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幼儿</w:t>
                            </w:r>
                            <w:r>
                              <w:rPr>
                                <w:szCs w:val="21"/>
                              </w:rPr>
                              <w:t>饭菜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94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食堂（负责</w:t>
                      </w:r>
                      <w:r>
                        <w:rPr>
                          <w:sz w:val="28"/>
                          <w:szCs w:val="28"/>
                        </w:rPr>
                        <w:t>幼儿</w:t>
                      </w:r>
                      <w:r>
                        <w:rPr>
                          <w:szCs w:val="21"/>
                        </w:rPr>
                        <w:t>饭菜的安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3:00Z</dcterms:created>
  <dc:creator> </dc:creator>
  <dc:description/>
  <cp:keywords/>
  <dc:language>en-US</dc:language>
  <cp:lastModifiedBy>Sky123.Org</cp:lastModifiedBy>
  <cp:lastPrinted>2012-09-11T07:31:00Z</cp:lastPrinted>
  <dcterms:modified xsi:type="dcterms:W3CDTF">2013-09-13T06:50:00Z</dcterms:modified>
  <cp:revision>3</cp:revision>
  <dc:subject/>
  <dc:title>春江幼儿园安全管理网络图</dc:title>
</cp:coreProperties>
</file>