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王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毛文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顾萍老师领唱歌曲《长大后我就变成了你》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宣讲感动江苏教育人物马立平主要事迹。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对许多人来说，退休是闲适的开始，而镇江市的退休老人马立平却在</w:t>
            </w: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70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岁的时候迎来了他生命中第二份重要的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“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事业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”——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助学兴教。在筹办与主持发展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“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茅山老区兴教助学协会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”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的</w:t>
            </w: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6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年时间里，马立平殚精竭虑，和其他</w:t>
            </w: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17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位发起人四处奔走募集款项，向社会累计捐款达</w:t>
            </w: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170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余万元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3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、诵读《人性的弱点》片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爱岗敬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朱万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陆建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歌曲学唱《孝》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28"/>
                <w:szCs w:val="28"/>
              </w:rPr>
              <w:t>捐髓救母好少年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28"/>
                <w:szCs w:val="28"/>
              </w:rPr>
              <w:t>——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28"/>
                <w:szCs w:val="28"/>
              </w:rPr>
              <w:t>邵帅主要事迹介绍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邵帅，男，</w:t>
            </w:r>
            <w:r>
              <w:rPr>
                <w:rFonts w:cs="Arial" w:ascii="Arial" w:hAnsi="Arial"/>
                <w:color w:val="2B2B2B"/>
                <w:kern w:val="0"/>
                <w:sz w:val="28"/>
                <w:szCs w:val="28"/>
              </w:rPr>
              <w:t>1997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年生，中国矿业大学附属小学学生。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“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帅十二，献骨髓，此大孝，无人及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”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。</w:t>
            </w:r>
            <w:r>
              <w:rPr>
                <w:rFonts w:cs="Arial" w:ascii="Arial" w:hAnsi="Arial"/>
                <w:color w:val="2B2B2B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岁，本应正享受着无忧无虑的美好时光，但</w:t>
            </w:r>
            <w:r>
              <w:rPr>
                <w:rFonts w:cs="Arial" w:ascii="Arial" w:hAnsi="Arial"/>
                <w:color w:val="2B2B2B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岁的邵帅背负起如山重任。</w:t>
            </w:r>
            <w:r>
              <w:rPr>
                <w:rFonts w:cs="Arial" w:ascii="Arial" w:hAnsi="Arial"/>
                <w:color w:val="2B2B2B"/>
                <w:kern w:val="0"/>
                <w:sz w:val="28"/>
                <w:szCs w:val="28"/>
              </w:rPr>
              <w:t>2009</w:t>
            </w:r>
            <w:r>
              <w:rPr>
                <w:rFonts w:ascii="Arial" w:hAnsi="Arial" w:cs="Arial"/>
                <w:color w:val="2B2B2B"/>
                <w:kern w:val="0"/>
                <w:sz w:val="28"/>
                <w:szCs w:val="28"/>
              </w:rPr>
              <w:t>年，母亲被查出身患血癌，为了照看母亲，邵帅选择了休学，进京为母亲捐献骨髓。捐髓手术后，邵帅并没有安心休养，出院的第二天起，就承担了照顾妈妈的重任，演绎了现代版孝子传奇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诵读《弟子规》片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孝敬长辈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3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贺剑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薛惠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、传唱歌曲《感恩的心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、宣讲感恩故事：有这样一个儿子，他是个大款，母亲老了，牙齿全坏掉了，于是他开车带着母亲去镶牙，一进牙科诊所，医生开始推销他们的假牙，可母亲却要了最便宜的那种。可是令医生非常失望的是，这个看是大款的儿子却无动于衷，只顾着自己打电话抽雪茄，根本就不理会他。医生拗不过母亲，同意了她的要求。这时，母亲颤颤悠悠地从口袋里掏出一个布包，一层一层打开，拿出钱交了押金，一周后再准备来镶牙。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两人走后，诊所里的人就开始大骂这个大款儿子，说他衣冠楚楚，吸的是上等的雪茄，可却不舍得花钱给母亲镶一副好牙。正当他们义愤填膺时，不想大款儿子又回来了，他说：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医生，麻烦您给我母亲镶最好的烤瓷牙。不过您千万不要告诉她实情，我母亲是个非常节俭的人，我不想让她不高兴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诵读《道德经》片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为长辈尽孝心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朱万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王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学唱歌曲《幸福人生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宣讲：怎样拥有幸福人生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社会是一个大染缸，所以不见得六十岁的人一定比四十岁的人有智能。所以现在这么多的人都在看心理学，拿着心理学的理论来教育他的孩子。有些人一开始先接触苏联的理论，就拿苏联的来教育孩子；改天又有人告诉他，意大利的不错，他又用意大利的来试看看；又有一天说欧洲的不错，很多人说变成实验品。很多心理理论都是用什么来做实验？拿动物，所以我们说现在的孩子就像小白老鼠一样，供人家做实验。很可能实验到最后，错了，重新再来，可不可能？不可能。所以人要下抉择要很理智。到底什么样的思想观念才能让一个孩子一生幸福美满，成为一个如法的好人，这个我们要去思考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诵读《传统文化与思想道德建设》片段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夫妻和睦、孝敬长辈、关爱孩子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朱万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朱万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传唱歌曲《公民道德歌》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宣讲崔蓉蓉主要事迹</w:t>
            </w:r>
          </w:p>
          <w:p>
            <w:pPr>
              <w:pStyle w:val="Normal"/>
              <w:widowControl/>
              <w:spacing w:lineRule="atLeast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在扬州城，人们至今还时常提起三年前的一段佳话：扬州市首位女性造血干细胞捐献者于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007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平安夜捐献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救命骨髓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”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，挽救了浙江一位素不相识的白血病患者。这位大爱如山、至善若水的女性，就是崔蓉蓉老师。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岁的崔蓉蓉不仅因为为陌生人捐骨髓而闻名，更以扬州市第一中学宏志班教师群体的杰出代表而著称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诵读《弟子规》片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热心服务、奉献社会、诚实守信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8:00Z</dcterms:created>
  <dc:creator>雨林木风</dc:creator>
  <dc:description/>
  <dc:language>en-US</dc:language>
  <cp:lastModifiedBy>hp</cp:lastModifiedBy>
  <cp:lastPrinted>2015-11-21T10:18:00Z</cp:lastPrinted>
  <dcterms:modified xsi:type="dcterms:W3CDTF">2015-12-21T02:58:00Z</dcterms:modified>
  <cp:revision>2</cp:revision>
  <dc:subject/>
  <dc:title>桃湖小学道德讲堂活动记录表</dc:title>
</cp:coreProperties>
</file>