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396"/>
        <w:gridCol w:w="1506"/>
      </w:tblGrid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负责教师</w:t>
            </w:r>
          </w:p>
        </w:tc>
      </w:tr>
      <w:tr>
        <w:trPr>
          <w:trHeight w:val="14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.2.3.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班级门前走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班主任</w:t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二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楼楼间过道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羽</w:t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二楼东、西两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楼梯台阶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彩娥</w:t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二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楼楼间过道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有香</w:t>
            </w:r>
          </w:p>
        </w:tc>
      </w:tr>
      <w:tr>
        <w:trPr>
          <w:trHeight w:val="14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级门前走廊及二楼北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楼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楼楼梯台阶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群秀</w:t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楼三楼配套教室走廊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兰芬</w:t>
            </w:r>
          </w:p>
        </w:tc>
      </w:tr>
      <w:tr>
        <w:trPr>
          <w:trHeight w:val="14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二楼西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楼过道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楼梯台阶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一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楼间花坛胶地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杨长春</w:t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一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楼间花坛胶地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王建琴</w:t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景观道附走廊南面一半场地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丁龙玉</w:t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景观道附走廊北面一半场地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戴美兰</w:t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center" w:pos="2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篮球场南面一半场地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蒋燕芬</w:t>
            </w:r>
          </w:p>
        </w:tc>
      </w:tr>
      <w:tr>
        <w:trPr>
          <w:trHeight w:val="7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  <w:tab w:val="center" w:pos="2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门前走廊及篮球场北面一半场地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沈云燕</w:t>
            </w:r>
          </w:p>
        </w:tc>
      </w:tr>
    </w:tbl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解小教育集团香梅分校各班级卫生包干区安排一览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4:00Z</dcterms:created>
  <dc:creator>User</dc:creator>
  <dc:description/>
  <dc:language>en-US</dc:language>
  <cp:lastModifiedBy>User</cp:lastModifiedBy>
  <dcterms:modified xsi:type="dcterms:W3CDTF">2013-09-09T05:34:40Z</dcterms:modified>
  <cp:revision>9</cp:revision>
  <dc:subject/>
  <dc:title>班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