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兰陵小学各部门固定资产、卫生管理负责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长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文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二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全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3</w:t>
            </w:r>
            <w:r>
              <w:rPr>
                <w:b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庆贤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校长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术室</w:t>
            </w: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丹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4</w:t>
            </w:r>
            <w:r>
              <w:rPr>
                <w:b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储旭霞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会议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爱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术室</w:t>
            </w:r>
            <w:r>
              <w:rPr>
                <w:b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丹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小青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爱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美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佳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旦平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导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舞蹈准备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绍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3</w:t>
            </w:r>
            <w:r>
              <w:rPr>
                <w:b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一蓓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队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舞蹈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佳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4</w:t>
            </w:r>
            <w:r>
              <w:rPr>
                <w:b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霜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科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乐室</w:t>
            </w: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佳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海霞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档案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爱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乐室</w:t>
            </w:r>
            <w:r>
              <w:rPr>
                <w:b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绍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春玲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乒乓馆一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凤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脑室</w:t>
            </w: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3</w:t>
            </w:r>
            <w:r>
              <w:rPr>
                <w:b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亚芬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乒乓馆二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凤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脑室</w:t>
            </w:r>
            <w:r>
              <w:rPr>
                <w:b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4</w:t>
            </w:r>
            <w:r>
              <w:rPr>
                <w:b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祖生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乒乓馆三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凤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室</w:t>
            </w: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5</w:t>
            </w:r>
            <w:r>
              <w:rPr>
                <w:b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惊柳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务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洑皖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室</w:t>
            </w:r>
            <w:r>
              <w:rPr>
                <w:b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  芬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络中心</w:t>
            </w:r>
            <w:r>
              <w:rPr>
                <w:b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红芝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器材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信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b/>
              </w:rPr>
              <w:t>3</w:t>
            </w:r>
            <w:r>
              <w:rPr>
                <w:b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海霞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生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准备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b/>
              </w:rPr>
              <w:t>4</w:t>
            </w:r>
            <w:r>
              <w:rPr>
                <w:b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先丽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一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小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演播大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雪梅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二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惊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法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建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辉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三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书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  <w:r>
              <w:rPr>
                <w:b/>
              </w:rPr>
              <w:t>3</w:t>
            </w:r>
            <w:r>
              <w:rPr>
                <w:b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云芬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络中心</w:t>
            </w: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班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妍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  <w:r>
              <w:rPr>
                <w:b/>
              </w:rPr>
              <w:t>4</w:t>
            </w:r>
            <w:r>
              <w:rPr>
                <w:b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爱民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务处</w:t>
            </w:r>
            <w:r>
              <w:rPr>
                <w:b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锦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建滨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理咨询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爱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贤琴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劳技室</w:t>
            </w: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渭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b/>
              </w:rPr>
              <w:t>3</w:t>
            </w:r>
            <w:r>
              <w:rPr>
                <w:b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红月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劳技室</w:t>
            </w:r>
            <w:r>
              <w:rPr>
                <w:b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渭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琳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b/>
              </w:rPr>
              <w:t>4</w:t>
            </w:r>
            <w:r>
              <w:rPr>
                <w:b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9:00Z</dcterms:created>
  <dc:creator>USER</dc:creator>
  <dc:description/>
  <cp:keywords/>
  <dc:language>en-US</dc:language>
  <cp:lastModifiedBy>USER</cp:lastModifiedBy>
  <cp:lastPrinted>2013-09-09T16:03:00Z</cp:lastPrinted>
  <dcterms:modified xsi:type="dcterms:W3CDTF">2013-09-09T08:09:00Z</dcterms:modified>
  <cp:revision>2</cp:revision>
  <dc:subject/>
  <dc:title>兰陵小学各部门固定资产、卫生管理负责人</dc:title>
</cp:coreProperties>
</file>