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解放路小学教育集团香梅分校各专用教室负责人安排表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室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室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谭艳雯（本部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  <w:r>
              <w:rPr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向燕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朦佼（本部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  <w:r>
              <w:rPr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英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雪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OM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莉云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仪器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室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佳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教馆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龙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卫生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会议室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2:54Z</dcterms:created>
  <dc:creator>yu</dc:creator>
  <dc:description/>
  <dc:language>en-US</dc:language>
  <cp:lastModifiedBy/>
  <dcterms:modified xsi:type="dcterms:W3CDTF">2013-09-09T05:27:47Z</dcterms:modified>
  <cp:revision>0</cp:revision>
  <dc:subject/>
  <dc:title>解放路小学教育集团香梅分校各专用教室负责人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