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球性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传球的动作技术，并体验参与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顽强拼搏、团结协作的集体主义精神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游戏：“逗猴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脚内侧传球游戏：《穿山洞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两人一组，相对而站。用脚将小足球传过两人中间的（山洞）小垫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考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怎样踢才可使球安全窜过山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持轻物投准游戏：“冲过火力网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男女同学相距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米而站手拿足球，组成火力网。选出几名同学充当突击手，用小垫子保护自己，想办法冲过火力网，使自己不被击中。被击中后，原地蹲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小比赛：分组进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教学小比赛。通过比赛提高队员对足球运动的兴趣，在比赛中认识自己在技术和战术上的不足，从而认识学习足球基本技术的重要性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整理活动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小游戏：“冰冻解冻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放松跑：</w:t>
            </w:r>
            <w:r>
              <w:rPr>
                <w:rFonts w:eastAsia="仿宋_GB2312" w:cs="宋体;SimSun" w:ascii="仿宋_GB2312" w:hAnsi="仿宋_GB2312"/>
                <w:sz w:val="24"/>
              </w:rPr>
              <w:t>20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们第一次参加有球训练，兴趣高涨，每一个人都玩得满头大汗，结束时都依依不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踢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踢球的动作技术，并体验参与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顽强拼搏、团结协作的集体主义精神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足球射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在各个角度练习射门。脚法不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习脚内侧踢地滚球的基本动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多球多门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足球四个、球门四个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成两队，将球射进任何一个球门都可，记一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钟一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小比赛：分组进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教学小比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比赛提高队员对足球运动的兴趣，在比赛中认识各自在场上的位置和职责。知道简单的规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整理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小游戏：猫和老鼠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放松跑：</w:t>
            </w:r>
            <w:r>
              <w:rPr>
                <w:rFonts w:eastAsia="仿宋_GB2312" w:cs="宋体;SimSun" w:ascii="仿宋_GB2312" w:hAnsi="仿宋_GB2312"/>
                <w:sz w:val="24"/>
              </w:rPr>
              <w:t>200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多数队员学习基本技术时耐心不够，动作不到位，效果不太理想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761"/>
        <w:gridCol w:w="1983"/>
        <w:gridCol w:w="2478"/>
      </w:tblGrid>
      <w:tr>
        <w:trPr>
          <w:trHeight w:val="6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互敲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踢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球性动作练习，增强脚内侧对球的感觉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知道传地滚球的击球部位，踢定位球与活动球。</w:t>
            </w:r>
          </w:p>
        </w:tc>
      </w:tr>
      <w:tr>
        <w:trPr>
          <w:trHeight w:val="95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带球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小游戏：逗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脚内侧互敲球</w:t>
            </w:r>
          </w:p>
          <w:p>
            <w:pPr>
              <w:pStyle w:val="Normal"/>
              <w:spacing w:lineRule="exact" w:line="400"/>
              <w:ind w:left="239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两人一组，相对而站。用脚内侧互敲球一边做一边交换位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考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为什么有时候球会控制不住，和脚型有什么关系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转身交换位置时用什么方式能护住球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脚内侧踢定位球：踢球时应直线助跑，跨步支撑时眼睛要看球。脚落地时足尖应与出球方向保持一致，距球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厘米，膝关节微屈，两臂自然张开，维持好身体平衡。踢地滚球时：脚内侧踢地滚球的动作方法基本上和踢定位球相同。所不同的是因为球在地面滚动。因此，在支撑与摆腿击球的过程中，要根据球滚动的方向、速度，对动作方法中的某些环节适当调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小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放松整理练习：小游戏</w:t>
            </w:r>
          </w:p>
        </w:tc>
      </w:tr>
      <w:tr>
        <w:trPr>
          <w:trHeight w:val="8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训练情况良好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7:00Z</dcterms:created>
  <dc:creator>微软用户</dc:creator>
  <dc:description/>
  <cp:keywords/>
  <dc:language>en-US</dc:language>
  <cp:lastModifiedBy>微软用户</cp:lastModifiedBy>
  <dcterms:modified xsi:type="dcterms:W3CDTF">2013-12-26T07:49:00Z</dcterms:modified>
  <cp:revision>3</cp:revision>
  <dc:subject/>
  <dc:title>横山桥中心小学乡村学校少年宫   足球   活动设计</dc:title>
</cp:coreProperties>
</file>