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横山桥中心小学乡村学校少年宫射击活动计划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提高阶段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平时训练的基础上要求更加精细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弹多次后密度要小，弹着点要集中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练提出的密度要求及环数要求都要在实弹中达到目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排考核训练，让队员锻炼意志品质，遇到困难时该如何沉着对待，每次考核后认真写好总结，写下目标，面对自己的目标该怎样用实际行动去完成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赛前训练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实弹为主，根据实际情况及时处理好各种情况，为比赛的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功做好充分的准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排赛前模拟比赛，让队员有充分的比赛经验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写好总结，集体讨论，取长补短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整赛前心态，要求做到不急不躁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内比赛</w:t>
      </w:r>
    </w:p>
    <w:p>
      <w:pPr>
        <w:pStyle w:val="Normal"/>
        <w:autoSpaceDE w:val="false"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前要求心理平静，排除一切杂念，认真面对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中一发一发都要认真对待，感觉不好要求及时放枪，不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坚持击发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时如有紧张情绪必需放下枪，想平时的动作，想平时打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好的时候的状况，等平静下来后继续比赛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定要有坚持就是胜利的决心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素质训练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次专项训练结束后做身体素质练习，砖头操六节、俯卧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仰卧起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×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×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背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×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4:00Z</dcterms:created>
  <dc:creator>user</dc:creator>
  <dc:description/>
  <cp:keywords/>
  <dc:language>en-US</dc:language>
  <cp:lastModifiedBy>User</cp:lastModifiedBy>
  <dcterms:modified xsi:type="dcterms:W3CDTF">2014-02-28T00:19:00Z</dcterms:modified>
  <cp:revision>5</cp:revision>
  <dc:subject/>
  <dc:title/>
</cp:coreProperties>
</file>