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横山桥中心小学乡村学校少年宫健美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活动计划</w:t>
      </w:r>
    </w:p>
    <w:p>
      <w:pPr>
        <w:pStyle w:val="Normal"/>
        <w:widowControl/>
        <w:spacing w:lineRule="auto" w:line="480"/>
        <w:ind w:first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．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9——201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．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一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训练的目的与任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目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使学生对健美操这项运动有较深刻的了解，熟练掌握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些简单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套路，提高身体素质，在培养学生团结友爱的基础上，进一步培养学生的合作意识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同时选拔培养一批优秀的选手参加上级比赛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训练的任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加强身体训练，全面发展身体素质，增强体质，提高身体各器官的机能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通过健美操教学向学生传授主流的健美操理论知识，基本技术、战术及技能。为健美操运动在学校的普及培养优秀骨干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选拔优秀人才参加上级比赛，争取优异成绩。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二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训练阶段划分及训练任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训练计划：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第一阶段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——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训练主要目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:  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组建健美操队伍；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培养正确的身体姿态；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发展一般运动能力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主要训练任务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:  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.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基本姿态：把杆练习、形体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.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基本步伐：踏步、开合跳、吸腿跳、弹踢腿、弓步跳、后踢腿跑、大踢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.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基本手形：四个八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素质练习：柔韧、身体各部位力量、肌肉控制能力的练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基本技术：七大步伐和四个八拍的手型组合操化练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三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主要训练任务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规范基本动作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表现力训练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突出个性风格训练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心理承受能力训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52:00Z</dcterms:created>
  <dc:creator>微软用户</dc:creator>
  <dc:description/>
  <cp:keywords/>
  <dc:language>en-US</dc:language>
  <cp:lastModifiedBy>USER-</cp:lastModifiedBy>
  <cp:lastPrinted>2011-05-21T16:07:00Z</cp:lastPrinted>
  <dcterms:modified xsi:type="dcterms:W3CDTF">2013-12-27T02:03:00Z</dcterms:modified>
  <cp:revision>4</cp:revision>
  <dc:subject/>
  <dc:title>乡村学校少年宫健美操组活动计划</dc:title>
</cp:coreProperties>
</file>