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第二十七届小学生乒乓球夏令营报名表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校名称：常州兰陵小学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领队：薛文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教练：刘一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凤玲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95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545"/>
        <w:gridCol w:w="1665"/>
        <w:gridCol w:w="1365"/>
        <w:gridCol w:w="1380"/>
      </w:tblGrid>
      <w:tr>
        <w:trPr>
          <w:trHeight w:val="31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体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少年组单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陈子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肖安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程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甲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01—0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一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杨朔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仲奕军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何一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吴伯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二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李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蔡知桓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何宇涛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0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朱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一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李佳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朱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吴梦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马诗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乙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03—0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一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王柯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孙正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潘俊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许人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二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潘建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王之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张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一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叶羽欣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丁欣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汤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李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丙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一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谢昊飞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葛恒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张子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朱立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二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唐志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王天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汪子琛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陆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臣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095"/>
        <w:gridCol w:w="1530"/>
        <w:gridCol w:w="1633"/>
        <w:gridCol w:w="852"/>
        <w:gridCol w:w="853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组</w:t>
            </w:r>
          </w:p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一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佳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逸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二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斯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可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第二十七届小学生乒乓球夏令营报名表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校名称：</w:t>
      </w:r>
      <w:r>
        <w:rPr>
          <w:b/>
          <w:bCs/>
          <w:sz w:val="30"/>
          <w:szCs w:val="30"/>
          <w:lang w:eastAsia="zh-CN"/>
        </w:rPr>
        <w:t>常州九洲乒乓馆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领队：</w:t>
      </w:r>
      <w:r>
        <w:rPr>
          <w:b/>
          <w:bCs/>
          <w:sz w:val="30"/>
          <w:szCs w:val="30"/>
          <w:lang w:eastAsia="zh-CN"/>
        </w:rPr>
        <w:t>陈桃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教练：</w:t>
      </w:r>
      <w:r>
        <w:rPr>
          <w:b/>
          <w:bCs/>
          <w:sz w:val="30"/>
          <w:szCs w:val="30"/>
          <w:lang w:eastAsia="zh-CN"/>
        </w:rPr>
        <w:t>陈子洁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潘大将</w:t>
      </w:r>
    </w:p>
    <w:tbl>
      <w:tblPr>
        <w:tblW w:w="95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596"/>
        <w:gridCol w:w="1614"/>
        <w:gridCol w:w="1365"/>
        <w:gridCol w:w="1380"/>
      </w:tblGrid>
      <w:tr>
        <w:trPr>
          <w:trHeight w:val="31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体</w:t>
            </w:r>
          </w:p>
        </w:tc>
      </w:tr>
      <w:tr>
        <w:trPr>
          <w:trHeight w:val="34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少年组单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李家豪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甲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01—0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一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陈文韬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张海波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刘晗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李永良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二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卢青云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蒋承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王光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0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任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一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贾岚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乙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03—0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男一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朱徐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王奇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徐佳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华星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丙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组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男一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路易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李泽炜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金韬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陈恺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一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蒋诗雯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陈欣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人：程凤玲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手机：</w:t>
      </w:r>
      <w:r>
        <w:rPr>
          <w:b/>
          <w:bCs/>
          <w:sz w:val="24"/>
          <w:szCs w:val="24"/>
          <w:lang w:val="en-US" w:eastAsia="zh-CN"/>
        </w:rPr>
        <w:t>13585350583</w:t>
      </w:r>
    </w:p>
    <w:p>
      <w:pPr>
        <w:pStyle w:val="Normal"/>
        <w:tabs>
          <w:tab w:val="clear" w:pos="420"/>
          <w:tab w:val="left" w:pos="3126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3T01:11:33Z</dcterms:modified>
  <cp:revision>0</cp:revision>
  <dc:subject/>
  <dc:title>2013年第二十七届小学生乒乓球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