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“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华强电子”杯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>2013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江苏省第二十七届小学生乒乓球比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道德风尚奖裁判员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程志言   张国林   高建平   朱小慧   </w:t>
      </w:r>
      <w:r>
        <w:rPr>
          <w:rFonts w:ascii="Arial" w:hAnsi="Arial" w:cs="Arial"/>
          <w:b/>
          <w:color w:val="000000"/>
          <w:sz w:val="28"/>
          <w:szCs w:val="28"/>
        </w:rPr>
        <w:t>靳</w:t>
      </w:r>
      <w:r>
        <w:rPr>
          <w:rFonts w:ascii="Arial" w:hAnsi="Arial" w:cs="Arial"/>
          <w:b/>
          <w:color w:val="000000"/>
          <w:sz w:val="28"/>
          <w:szCs w:val="28"/>
        </w:rPr>
        <w:t>朝芳</w:t>
      </w:r>
      <w:r>
        <w:rPr>
          <w:rFonts w:ascii="宋体;SimSun" w:hAnsi="宋体;SimSun" w:cs="宋体;SimSun"/>
          <w:b/>
          <w:sz w:val="28"/>
          <w:szCs w:val="28"/>
        </w:rPr>
        <w:t xml:space="preserve">   俞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道德风尚奖运动员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2445"/>
        <w:gridCol w:w="1388"/>
        <w:gridCol w:w="1270"/>
      </w:tblGrid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南京银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依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扬州东关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志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盐城建军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炜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宝应城中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夏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 w:val="22"/>
              </w:rPr>
              <w:t>武进星辰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可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 w:val="22"/>
              </w:rPr>
              <w:t>常州西横街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若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嘉仪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sz w:val="22"/>
              </w:rPr>
              <w:t>句容市华阳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天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、句容崇明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祯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sz w:val="22"/>
              </w:rPr>
              <w:t>句容乒乓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南京共青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梓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静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宜兴高塍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明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姝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sz w:val="22"/>
              </w:rPr>
              <w:t>南通友好乒培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嘉慧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>
                <w:sz w:val="22"/>
              </w:rPr>
              <w:t>无锡天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卿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吴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>
                <w:sz w:val="22"/>
              </w:rPr>
              <w:t>靖江城北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望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心怡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宜兴市二实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>
                <w:sz w:val="22"/>
              </w:rPr>
              <w:t>南通第一附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可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钒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扬中油坊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涵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海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、无锡扬名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龚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佳琪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南京洪武北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子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镇江八叉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袁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乃君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>
                <w:sz w:val="22"/>
              </w:rPr>
              <w:t>徐州星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羽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盐城北蒋实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俊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应希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盐城第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</w:t>
            </w:r>
            <w:r>
              <w:rPr>
                <w:sz w:val="22"/>
              </w:rPr>
              <w:t>靖江外国语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建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陈洁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盐城龙冈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</w:rPr>
              <w:t>、常州兰陵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禹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雨欣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、</w:t>
            </w:r>
            <w:r>
              <w:rPr>
                <w:sz w:val="22"/>
              </w:rPr>
              <w:t>常州九洲乒乓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紫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南京奥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</w:t>
            </w:r>
            <w:r>
              <w:rPr>
                <w:sz w:val="22"/>
              </w:rPr>
              <w:t>无锡连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承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可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、徐州解放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安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宇恒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张家港市合兴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子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可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、镇江实验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萌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33</w:t>
            </w:r>
            <w:r>
              <w:rPr/>
              <w:t>、镇江市润州乒乓球运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薇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3">
    <w:name w:val="s3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8:00Z</dcterms:created>
  <dc:creator>微软用户</dc:creator>
  <dc:description/>
  <cp:keywords/>
  <dc:language>en-US</dc:language>
  <cp:lastModifiedBy>微软用户</cp:lastModifiedBy>
  <cp:lastPrinted>2013-08-16T09:27:00Z</cp:lastPrinted>
  <dcterms:modified xsi:type="dcterms:W3CDTF">2013-08-16T01:41:00Z</dcterms:modified>
  <cp:revision>13</cp:revision>
  <dc:subject/>
  <dc:title/>
</cp:coreProperties>
</file>