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3.9----2014.1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快板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大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第一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第二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第三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第四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第五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灵毓秀，梦圆百年》第六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钟灵毓秀，梦圆百年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钟灵毓秀，梦圆百年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钟灵毓秀，梦圆百年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钟灵毓秀，梦圆百年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微软用户</cp:lastModifiedBy>
  <dcterms:modified xsi:type="dcterms:W3CDTF">2013-12-27T08:21:00Z</dcterms:modified>
  <cp:revision>20</cp:revision>
  <dc:subject/>
  <dc:title/>
</cp:coreProperties>
</file>