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横山桥中心小学乡村学校少年宫组织机构及职责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少年宫主任：周月萍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责：全面负责少年宫工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副主任：黄荷芬 杨清娣 梁晓云 蒋建春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责：协助少年宫主任开展工作，全面完成少年宫的辅导任务，不断提高辅导质量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体娱乐负责人：孙红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责：具体负责少年宫文体娱乐的建设与实施工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文体娱乐中心成员：黄琳、周丽、王芳、顾超、 吴方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国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责：具体负责实施少年宫文体娱乐的工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技能培训负责人：梁晓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责：具体负责少年宫技能培训的建设与实施工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能培训中心成员：许君、殷偲、濮平富、樊里香、费忆军、是轶群、殷霙、奚丽群、江建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职责：具体负责实施少年宫技能培训的工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典诵读负责人：沈安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责：具体负责少年宫经典诵读的建设与实施工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典诵读中心成员：沈安姣、曹仁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职责：具体负责实施少年宫经典诵读的工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6:50:00Z</dcterms:created>
  <dc:creator>微软用户</dc:creator>
  <dc:description/>
  <cp:keywords/>
  <dc:language>en-US</dc:language>
  <cp:lastModifiedBy>微软用户</cp:lastModifiedBy>
  <dcterms:modified xsi:type="dcterms:W3CDTF">2014-10-31T05:37:00Z</dcterms:modified>
  <cp:revision>8</cp:revision>
  <dc:subject/>
  <dc:title>横山桥中心小学乡村学校少年宫组织机构及职责</dc:title>
</cp:coreProperties>
</file>