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横山桥中心小学乡村学校少年宫管理机构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13716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体娱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孙红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4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体娱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孙红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24841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能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梁晓云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34pt;width:98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能培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梁晓云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2573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典诵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沈安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34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典诵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沈安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1270" cy="49530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.8pt" to="27.05pt,3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61460</wp:posOffset>
                </wp:positionV>
                <wp:extent cx="1134745" cy="545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器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黄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19.8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器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黄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805045</wp:posOffset>
                </wp:positionV>
                <wp:extent cx="113474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周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78.35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周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596255</wp:posOffset>
                </wp:positionV>
                <wp:extent cx="1134745" cy="545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舞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王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0.65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舞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王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3566160</wp:posOffset>
                </wp:positionV>
                <wp:extent cx="238125" cy="446405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80.8pt" to="189.65pt,3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342900" cy="4953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60.9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1134745" cy="545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射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顾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99.2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射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顾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132320</wp:posOffset>
                </wp:positionV>
                <wp:extent cx="1134745" cy="545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健美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吴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61.6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健美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吴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0</wp:posOffset>
                </wp:positionV>
                <wp:extent cx="1143000" cy="545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徐国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24pt;width:89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足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徐国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数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许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数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许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奥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殷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奥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殷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4902835</wp:posOffset>
                </wp:positionV>
                <wp:extent cx="124841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童绘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是轶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pt;margin-top:386.0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童绘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是轶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12573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户外写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樊里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82.2pt;width:98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户外写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樊里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5695315</wp:posOffset>
                </wp:positionV>
                <wp:extent cx="1248410" cy="5454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书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费忆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48.4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书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费忆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120</wp:posOffset>
                </wp:positionH>
                <wp:positionV relativeFrom="paragraph">
                  <wp:posOffset>5695315</wp:posOffset>
                </wp:positionV>
                <wp:extent cx="1248410" cy="5454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国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濮平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6pt;margin-top:448.4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国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濮平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6487795</wp:posOffset>
                </wp:positionV>
                <wp:extent cx="1248410" cy="5454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殷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5pt;margin-top:510.8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殷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487795</wp:posOffset>
                </wp:positionV>
                <wp:extent cx="1248410" cy="5454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奚丽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10.8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奚丽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7318375</wp:posOffset>
                </wp:positionV>
                <wp:extent cx="1248410" cy="5454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江建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576.2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江建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165</wp:posOffset>
                </wp:positionH>
                <wp:positionV relativeFrom="paragraph">
                  <wp:posOffset>3566160</wp:posOffset>
                </wp:positionV>
                <wp:extent cx="9525" cy="396240"/>
                <wp:effectExtent l="36830" t="635" r="304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80.8pt" to="414.65pt,3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典诵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沈安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典诵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沈安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902835</wp:posOffset>
                </wp:positionV>
                <wp:extent cx="1248410" cy="5454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七彩的夏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曹仁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86.0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七彩的夏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曹仁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605655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2.65pt" to="27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349240</wp:posOffset>
                </wp:positionV>
                <wp:extent cx="635" cy="1981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1.2pt" to="27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141720</wp:posOffset>
                </wp:positionV>
                <wp:extent cx="635" cy="1981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3.6pt" to="27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0</wp:posOffset>
                </wp:positionV>
                <wp:extent cx="635" cy="198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6pt" to="27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726680</wp:posOffset>
                </wp:positionV>
                <wp:extent cx="635" cy="1981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8.4pt" to="27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144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635" cy="1981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9pt" to="144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240780</wp:posOffset>
                </wp:positionV>
                <wp:extent cx="635" cy="1981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1.4pt" to="144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270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0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pt" to="270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24078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1.4pt" to="270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1535</wp:posOffset>
                </wp:positionH>
                <wp:positionV relativeFrom="paragraph">
                  <wp:posOffset>9135745</wp:posOffset>
                </wp:positionV>
                <wp:extent cx="635" cy="1981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719.35pt" to="567.05pt,7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15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594.55pt" to="567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15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594.55pt" to="567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6.6pt" to="414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03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05pt,594.55pt" to="711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1535</wp:posOffset>
                </wp:positionH>
                <wp:positionV relativeFrom="paragraph">
                  <wp:posOffset>9135745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719.35pt" to="567.05pt,7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5475</wp:posOffset>
                </wp:positionH>
                <wp:positionV relativeFrom="paragraph">
                  <wp:posOffset>7059930</wp:posOffset>
                </wp:positionV>
                <wp:extent cx="635" cy="1981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55.9pt" to="149.25pt,5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307086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70800"/>
                          <a:chOff x="0" y="0"/>
                          <a:chExt cx="525852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8288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主任：周月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891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3886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副主任：黄荷芬 杨清娣 梁晓云 蒋建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208044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744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37744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37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41.8pt" coordorigin="0,0" coordsize="8281,4836">
                <v:rect id="shape_0" stroked="f" o:allowincell="f" style="position:absolute;left:0;top:0;width:8280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312;width:287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主任：周月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1404" to="4319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2184;width:611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副主任：黄荷芬 杨清娣 梁晓云 蒋建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3276" to="4319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44" to="827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744" to="541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744" to="8279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5:00Z</dcterms:created>
  <dc:creator>微软用户</dc:creator>
  <dc:description/>
  <cp:keywords/>
  <dc:language>en-US</dc:language>
  <cp:lastModifiedBy>微软用户</cp:lastModifiedBy>
  <dcterms:modified xsi:type="dcterms:W3CDTF">2014-10-31T05:35:00Z</dcterms:modified>
  <cp:revision>2</cp:revision>
  <dc:subject/>
  <dc:title>横山桥中心小学乡村学校少年宫管理机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