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横山桥中心小学乡村学校少年宫外聘教师暂行规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制度</w:t>
      </w:r>
    </w:p>
    <w:p>
      <w:pPr>
        <w:pStyle w:val="Normal"/>
        <w:ind w:left="1" w:firstLine="686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乡村少年宫</w:t>
      </w:r>
      <w:r>
        <w:rPr>
          <w:rFonts w:ascii="宋体;SimSun" w:hAnsi="宋体;SimSun" w:cs="宋体;SimSun"/>
          <w:sz w:val="28"/>
          <w:szCs w:val="28"/>
        </w:rPr>
        <w:t>是少年儿童的校内辅助教育机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少年儿童年对文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科技和体育的兴趣爱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使他们全面发展是我们主要任务之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乡村少年宫</w:t>
      </w:r>
      <w:r>
        <w:rPr>
          <w:rFonts w:ascii="宋体;SimSun" w:hAnsi="宋体;SimSun" w:cs="宋体;SimSun"/>
          <w:sz w:val="28"/>
          <w:szCs w:val="28"/>
        </w:rPr>
        <w:t>开展活动的总体规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本校教师任课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足的教师可以外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了做好管理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制定下列规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被聘教师必须坚持四项基本原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忠于人民教育事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风正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事业心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较高的业务水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被聘教师必须身体健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传染病史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必须严格遵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乡村少年宫</w:t>
      </w:r>
      <w:r>
        <w:rPr>
          <w:rFonts w:ascii="宋体;SimSun" w:hAnsi="宋体;SimSun" w:cs="宋体;SimSun"/>
          <w:sz w:val="28"/>
          <w:szCs w:val="28"/>
        </w:rPr>
        <w:t>各项规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和作息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到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做准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时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有特殊情况不能上课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提前到与服务学校联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便安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课必须精心指导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持课堂整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爱护教学用品和公共设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被聘用教师的工资按规定标准发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有迟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早退或停课者必须扣除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被聘教师与本宫教师要团结合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互相关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互相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同搞好工作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7:00Z</dcterms:created>
  <dc:creator>微软用户</dc:creator>
  <dc:description/>
  <cp:keywords/>
  <dc:language>en-US</dc:language>
  <cp:lastModifiedBy>微软用户</cp:lastModifiedBy>
  <dcterms:modified xsi:type="dcterms:W3CDTF">2011-06-16T00:44:00Z</dcterms:modified>
  <cp:revision>2</cp:revision>
  <dc:subject/>
  <dc:title>外聘教师暂行规定制度</dc:title>
</cp:coreProperties>
</file>