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横山桥中心小学乡村学校与对口单位协议书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甲方：横山桥中心小学乡村学校少年宫（以下简称甲方）</w:t>
      </w:r>
    </w:p>
    <w:p>
      <w:pPr>
        <w:pStyle w:val="Normal"/>
        <w:spacing w:lineRule="exact" w:line="400"/>
        <w:rPr/>
      </w:pPr>
      <w:r>
        <w:rPr>
          <w:sz w:val="24"/>
        </w:rPr>
        <w:t>乙方：省庄老年公寓即横山桥镇老年活动中心（以下简称乙方）</w:t>
      </w:r>
    </w:p>
    <w:p>
      <w:pPr>
        <w:pStyle w:val="Normal"/>
        <w:spacing w:lineRule="exact" w:line="400"/>
        <w:rPr/>
      </w:pPr>
      <w:r>
        <w:rPr>
          <w:sz w:val="24"/>
        </w:rPr>
        <w:t>因甲方工作需要，与乙方进行合作，根据甲方工作需要和乙方意愿，双方商定并履行以下协议。</w:t>
      </w:r>
    </w:p>
    <w:p>
      <w:pPr>
        <w:pStyle w:val="Normal"/>
        <w:spacing w:lineRule="exact" w:line="400"/>
        <w:rPr/>
      </w:pPr>
      <w:r>
        <w:rPr>
          <w:sz w:val="24"/>
        </w:rPr>
        <w:t>一、乙方应承担的义务和履行的岗位职责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服从乡村学校少年宫统一安排的辅导活动，提供活动场所和有经验的辅导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同负责辅导员参加相关师资培训，提高辅导员素质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加强对学员的安全教育与管理，认真组织活动，及时和学校少年宫沟通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积极参加乡村学校少年宫或教育行政部门组织的比赛、展览、演出、交流等活动，根据活动需要，积极设计、组织实践活动，给学员提供实践、锻炼机会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管好、用好甲方提供的教学用品及设备，因管理或使用不当致使受损，视情况赔偿。</w:t>
      </w:r>
    </w:p>
    <w:p>
      <w:pPr>
        <w:pStyle w:val="Normal"/>
        <w:spacing w:lineRule="exact" w:line="400"/>
        <w:rPr/>
      </w:pPr>
      <w:r>
        <w:rPr>
          <w:sz w:val="24"/>
        </w:rPr>
        <w:t>二、在合同期内，如遇下列情况，甲方可解除合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违反国家法律、法令，违反少年宫管理制度及部门的规定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不服从工作安排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因自身组织管理不当造成安全事故。</w:t>
      </w:r>
    </w:p>
    <w:p>
      <w:pPr>
        <w:pStyle w:val="Normal"/>
        <w:spacing w:lineRule="exact" w:line="400"/>
        <w:rPr/>
      </w:pPr>
      <w:r>
        <w:rPr>
          <w:sz w:val="24"/>
        </w:rPr>
        <w:t>三、本协议一式两份，甲、乙双方各执一份，双方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：横山桥中心小学乡村学校少年宫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：省庄老年公寓即横山桥镇老年活动中心（盖章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24:00Z</dcterms:created>
  <dc:creator>微软用户</dc:creator>
  <dc:description/>
  <cp:keywords/>
  <dc:language>en-US</dc:language>
  <cp:lastModifiedBy>宝华</cp:lastModifiedBy>
  <cp:lastPrinted>2012-08-04T10:24:00Z</cp:lastPrinted>
  <dcterms:modified xsi:type="dcterms:W3CDTF">2012-08-04T02:26:00Z</dcterms:modified>
  <cp:revision>12</cp:revision>
  <dc:subject/>
  <dc:title>横山桥镇乡村学校少年宫辅导教师协议书</dc:title>
</cp:coreProperties>
</file>