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横山桥中心小学乡村学校少年宫师资培训内容安排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3.9-2014.6</w:t>
      </w:r>
      <w:r>
        <w:rPr>
          <w:b/>
          <w:sz w:val="28"/>
          <w:szCs w:val="28"/>
        </w:rPr>
        <w:t>学年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520"/>
        <w:gridCol w:w="1800"/>
        <w:gridCol w:w="1440"/>
        <w:gridCol w:w="1440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   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对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晓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评价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小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年宫辅导教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电教媒体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年宫辅导教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安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骨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洞察心理，呵护心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年宫辅导教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晓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骨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资队伍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年宫辅导教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宝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儿童立场的求真课堂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年宫辅导教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琴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骨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好辅导补差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年宫辅导教师</w:t>
            </w:r>
          </w:p>
        </w:tc>
      </w:tr>
    </w:tbl>
    <w:p>
      <w:pPr>
        <w:pStyle w:val="Normal"/>
        <w:ind w:left="-718" w:firstLine="840"/>
        <w:jc w:val="left"/>
        <w:rPr>
          <w:sz w:val="28"/>
          <w:szCs w:val="28"/>
        </w:rPr>
      </w:pPr>
      <w:r>
        <w:rPr>
          <w:sz w:val="28"/>
          <w:szCs w:val="28"/>
        </w:rPr>
        <w:t>请以上主讲人根据安排提前作好培训准备，真正起到辐射引领作用！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横山桥中心小学乡村学校少年宫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8:00Z</dcterms:created>
  <dc:creator>宝华</dc:creator>
  <dc:description/>
  <cp:keywords/>
  <dc:language>en-US</dc:language>
  <cp:lastModifiedBy>是宝华</cp:lastModifiedBy>
  <cp:lastPrinted>2012-07-31T13:03:00Z</cp:lastPrinted>
  <dcterms:modified xsi:type="dcterms:W3CDTF">2014-02-27T02:20:00Z</dcterms:modified>
  <cp:revision>8</cp:revision>
  <dc:subject/>
  <dc:title>横山桥镇“乡村学校少年宫”师资培训内容安排表</dc:title>
</cp:coreProperties>
</file>