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3--14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薛 、高、徐、蒋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440"/>
        <w:gridCol w:w="1440"/>
      </w:tblGrid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演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成时间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探究影响鼠妇分布的环境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微镜的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作临时玻片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探究蚯蚓在什么样的物体表面爬得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洋葱鳞片叶表皮细胞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人的口腔上皮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根尖细胞分裂的基本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绿色开花植物的结构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圈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草履虫对刺激的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大豆种子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探究种子萌发需要的外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小麦根尖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探究根的生长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界溶液浓度影响根细胞的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氮的无机盐对植物生长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木本植物茎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茎的输导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花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观察绿叶细胞中的叶绿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叶在光下产生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植物呼吸作用产生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user</dc:creator>
  <dc:description/>
  <cp:keywords/>
  <dc:language>en-US</dc:language>
  <cp:lastModifiedBy>walkinnet</cp:lastModifiedBy>
  <dcterms:modified xsi:type="dcterms:W3CDTF">2013-09-01T07:27:00Z</dcterms:modified>
  <cp:revision>15</cp:revision>
  <dc:subject/>
  <dc:title/>
</cp:coreProperties>
</file>