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横山桥中心小学乡村学校少年宫师资培训计划</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指导思想： </w:t>
      </w:r>
    </w:p>
    <w:p>
      <w:pPr>
        <w:pStyle w:val="Normal"/>
        <w:spacing w:lineRule="exact" w:line="440"/>
        <w:ind w:firstLine="480"/>
        <w:rPr/>
      </w:pPr>
      <w:r>
        <w:rPr>
          <w:rFonts w:ascii="宋体;SimSun" w:hAnsi="宋体;SimSun" w:cs="宋体;SimSun"/>
          <w:sz w:val="24"/>
        </w:rPr>
        <w:t>以党的十七大精神为指导，全面贯彻《中共中央国务院关于进一步加强和改进未成年人思想道德建设的若干意见》及市教育局《关于进一步加强区县少年宫建设的意见》等有关文件的精神。以全面提升学生素质为指导，以科技、艺术为主阵地，以竞赛和活动为手段，面向全体少年儿童，落实科学发展观，开展丰富多彩的活动及乡村学校少年宫辅导教师培训，全面提高整体办学和活动水平，服务于基层学校，促进学生全面和谐的发展。</w:t>
      </w:r>
    </w:p>
    <w:p>
      <w:pPr>
        <w:pStyle w:val="Normal"/>
        <w:spacing w:lineRule="exact" w:line="440"/>
        <w:ind w:firstLine="480"/>
        <w:rPr/>
      </w:pPr>
      <w:r>
        <w:rPr>
          <w:rFonts w:ascii="宋体;SimSun" w:hAnsi="宋体;SimSun" w:cs="宋体;SimSun"/>
          <w:sz w:val="24"/>
        </w:rPr>
        <w:t>二、乡村学校少年宫辅导教师培训目标：</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不断更新少年宫辅导教师的教育观念，更新教师的知识结构和能力结构。</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进一步发展少年宫辅导教师的个性特长，使之具有鲜明的教育、教学个性，并创造出自己的教育教学风格特色。</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掌握现代教育技术，提高活动效益。</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提高少年宫辅导教师对新课改的研究，探索能力，提高教师的科研水平。</w:t>
      </w:r>
    </w:p>
    <w:p>
      <w:pPr>
        <w:pStyle w:val="Normal"/>
        <w:spacing w:lineRule="exact" w:line="440"/>
        <w:ind w:firstLine="480"/>
        <w:rPr/>
      </w:pPr>
      <w:r>
        <w:rPr>
          <w:rFonts w:ascii="宋体;SimSun" w:hAnsi="宋体;SimSun" w:cs="宋体;SimSun"/>
          <w:sz w:val="24"/>
        </w:rPr>
        <w:t>三、乡村学校少年宫辅导教师培训条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组织机构完善，保证乡村学校少年宫辅导教师培训能按计划正常、有序地实施。学校成立了乡村学校少年宫辅导教师培训领导小组和以校长室、教导处、教科室、德育办为主体的组织机构，统领、组织和安排乡村学校少年宫辅导教师培训，并把乡村学校少年宫辅导教师培训纳入学校年度工作计划。</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过程管理严格，提高乡村学校少年宫辅导教师培训的有效性。做到“四落实”和 “四有”。“四落实”即：落实乡村学校少年宫辅导教师培训时间和地点、内容和形式、专业和人员、考核和评价；“四有”即：辅导教师上课有讲稿、听课教师有笔记、学校有记录、校园网上有反馈。</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乡村学校少年宫辅导教师培训经费充裕，确保乡村学校少年宫辅导教师培训的稳定性。乡村学校少年宫辅导教师培训经费列入学校年度经费总预算，保障乡村学校少年宫辅导教师培训的日常经费、教科研奖励经费、优秀骨干教师奖励经费等。</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硬件设施完备，提供强大的服务功能。学校有丰富的乡村学校少年宫辅导教师培训用书、期刊杂志及音像资料，能满足乡村学校少年宫辅导教师培训与研究的需要。有微机房、图书馆和校园网等基础设施和装备，有效地为乡村学校少年宫辅导教师培训提供基础服务。</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重点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队伍建设，进一步提高师资工作水平。</w:t>
      </w:r>
    </w:p>
    <w:p>
      <w:pPr>
        <w:pStyle w:val="Normal"/>
        <w:spacing w:lineRule="exact" w:line="440"/>
        <w:ind w:firstLine="480"/>
        <w:rPr/>
      </w:pPr>
      <w:r>
        <w:rPr>
          <w:rFonts w:ascii="宋体;SimSun" w:hAnsi="宋体;SimSun" w:cs="宋体;SimSun"/>
          <w:sz w:val="24"/>
        </w:rPr>
        <w:t>教师队伍建设是教育永恒的主题。我们将加大对</w:t>
      </w:r>
      <w:r>
        <w:rPr>
          <w:rFonts w:ascii="宋体;SimSun" w:hAnsi="宋体;SimSun" w:cs="宋体;SimSun"/>
          <w:sz w:val="24"/>
        </w:rPr>
        <w:t>少年宫辅导</w:t>
      </w:r>
      <w:r>
        <w:rPr>
          <w:rFonts w:ascii="宋体;SimSun" w:hAnsi="宋体;SimSun" w:cs="宋体;SimSun"/>
          <w:sz w:val="24"/>
        </w:rPr>
        <w:t>教师</w:t>
      </w:r>
      <w:r>
        <w:rPr>
          <w:rFonts w:ascii="宋体;SimSun" w:hAnsi="宋体;SimSun" w:cs="宋体;SimSun"/>
          <w:sz w:val="24"/>
        </w:rPr>
        <w:t>的</w:t>
      </w:r>
      <w:r>
        <w:rPr>
          <w:rFonts w:ascii="宋体;SimSun" w:hAnsi="宋体;SimSun" w:cs="宋体;SimSun"/>
          <w:sz w:val="24"/>
        </w:rPr>
        <w:t>培训力度。教师队伍建设，应该师德与师能并举。师德的涵养，主张“敬业爱生”，构建和谐的师生关系，师德的提高，主张促进教师的专业化，提高课堂效率。加强对外聘教师的筛选工作，把一批德能兼备的外聘教师推到工作一线，及时淘汰不能胜任教学工作的外聘教师，进一步优化外聘教师队伍。支持教师参加各级各类的乡村学校少年宫辅导教师培训，组织</w:t>
      </w:r>
      <w:r>
        <w:rPr>
          <w:rFonts w:ascii="宋体;SimSun" w:hAnsi="宋体;SimSun" w:cs="宋体;SimSun"/>
          <w:sz w:val="24"/>
        </w:rPr>
        <w:t>少年宫</w:t>
      </w:r>
      <w:r>
        <w:rPr>
          <w:rFonts w:ascii="宋体;SimSun" w:hAnsi="宋体;SimSun" w:cs="宋体;SimSun"/>
          <w:sz w:val="24"/>
        </w:rPr>
        <w:t>成员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制度建设，进一步提高管理工作水平。</w:t>
      </w:r>
    </w:p>
    <w:p>
      <w:pPr>
        <w:pStyle w:val="Normal"/>
        <w:spacing w:lineRule="exact" w:line="440"/>
        <w:ind w:firstLine="480"/>
        <w:rPr/>
      </w:pPr>
      <w:r>
        <w:rPr>
          <w:rFonts w:ascii="宋体;SimSun" w:hAnsi="宋体;SimSun" w:cs="宋体;SimSun"/>
          <w:sz w:val="24"/>
        </w:rPr>
        <w:t>规范科学管理，根据新的情况和特点，健全和完善各项规章、管理制度，运用多种激励机制，充分调动教职工的积极性。同时完善督查机制，考核机制，建立健全问责机制。加强对本单位教师、外聘教师</w:t>
      </w:r>
      <w:r>
        <w:rPr>
          <w:rFonts w:ascii="宋体;SimSun" w:hAnsi="宋体;SimSun" w:cs="宋体;SimSun"/>
          <w:sz w:val="24"/>
        </w:rPr>
        <w:t>的</w:t>
      </w:r>
      <w:r>
        <w:rPr>
          <w:rFonts w:ascii="宋体;SimSun" w:hAnsi="宋体;SimSun" w:cs="宋体;SimSun"/>
          <w:sz w:val="24"/>
        </w:rPr>
        <w:t>管理，管理出效益，管理出成绩。同时确立全年的活动内容，比赛项目，进一步细化科技、文艺活动绩效考核指标，进一步完善对科技、艺术活动的考核奖励制度。</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加强责任意识，进一步提高乡村学校少年宫辅导教师培训活动水平。</w:t>
      </w:r>
    </w:p>
    <w:p>
      <w:pPr>
        <w:pStyle w:val="Normal"/>
        <w:spacing w:lineRule="exact" w:line="440"/>
        <w:ind w:firstLine="480"/>
        <w:rPr/>
      </w:pPr>
      <w:r>
        <w:rPr>
          <w:rFonts w:ascii="宋体;SimSun" w:hAnsi="宋体;SimSun" w:cs="宋体;SimSun"/>
          <w:sz w:val="24"/>
        </w:rPr>
        <w:t>落实任务，明确责任。牢固树立责任意识。进一步规范乡村学校少年宫辅导教师培训工作的管理，积极探索新的教学及联合模式，争取最大的社会效益和一定的经济效益，努力使乡村学校少年宫辅导教师培训方面工作稳步发展。充分发挥少年宫乡村学校少年宫辅导教师培训的功用。提高活动竞赛组织程度。细化程序，制定预案。实行责任分解，层层落实。提高组织活动水平。开展艺术、科技夏令营活动，积极参与学生社会实践活动。大胆创新，寻求校外教育新突破。</w:t>
      </w:r>
    </w:p>
    <w:p>
      <w:pPr>
        <w:pStyle w:val="Normal"/>
        <w:spacing w:lineRule="exact" w:line="440"/>
        <w:ind w:firstLine="480"/>
        <w:rPr/>
      </w:pPr>
      <w:r>
        <w:rPr>
          <w:rFonts w:ascii="宋体;SimSun" w:hAnsi="宋体;SimSun" w:cs="宋体;SimSun"/>
          <w:sz w:val="24"/>
        </w:rPr>
        <w:t>五、乡村学校少年宫辅导教师培训制度。</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乡村学校少年宫辅导教师培训，各学员要认真参加，不得无故缺席、迟到和早退。</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要作好每次乡村学校少年宫辅导教师培训记录，包括乡村学校少年宫辅导教师培训内容、乡村学校少年宫辅导教师培训形式、乡村学校少年宫辅导教师培训时间、授课教师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登记、人员考勤考核要认真填写。</w:t>
      </w:r>
    </w:p>
    <w:p>
      <w:pPr>
        <w:pStyle w:val="Normal"/>
        <w:spacing w:lineRule="exact" w:line="440"/>
        <w:ind w:firstLine="480"/>
        <w:jc w:val="right"/>
        <w:rPr>
          <w:rFonts w:ascii="宋体;SimSun" w:hAnsi="宋体;SimSun" w:cs="宋体;SimSun"/>
          <w:sz w:val="24"/>
        </w:rPr>
      </w:pPr>
      <w:r>
        <w:rPr>
          <w:rFonts w:ascii="宋体;SimSun" w:hAnsi="宋体;SimSun" w:cs="宋体;SimSun"/>
          <w:sz w:val="24"/>
        </w:rPr>
        <w:t>横山桥中心小学乡村学校少年宫</w:t>
      </w:r>
    </w:p>
    <w:p>
      <w:pPr>
        <w:pStyle w:val="Normal"/>
        <w:spacing w:lineRule="exact" w:line="440"/>
        <w:ind w:firstLine="480"/>
        <w:jc w:val="righ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2:00Z</dcterms:created>
  <dc:creator>微软用户</dc:creator>
  <dc:description/>
  <cp:keywords/>
  <dc:language>en-US</dc:language>
  <cp:lastModifiedBy>是宝华</cp:lastModifiedBy>
  <cp:lastPrinted>2012-07-31T13:01:00Z</cp:lastPrinted>
  <dcterms:modified xsi:type="dcterms:W3CDTF">2014-05-26T01:36:00Z</dcterms:modified>
  <cp:revision>14</cp:revision>
  <dc:subject/>
  <dc:title>2006年上半年中小学科技工作计划</dc:title>
</cp:coreProperties>
</file>