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3---14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董、俞、许、王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260"/>
        <w:gridCol w:w="162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   或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 成时间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殖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酵母菌的出芽生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的嫁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果实和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果实和种子适应传播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家蚕的生殖与发育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鸡卵的发育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体常见的遗传性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体的变异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动物运动方式的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蚂蚁的运动器官和步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鸡翅的结构与运动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蚂蚁的觅食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疫苗接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酒精对水蚤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禁毒展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工呼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1:00Z</dcterms:created>
  <dc:creator>user</dc:creator>
  <dc:description/>
  <cp:keywords/>
  <dc:language>en-US</dc:language>
  <cp:lastModifiedBy>walkinnet</cp:lastModifiedBy>
  <dcterms:modified xsi:type="dcterms:W3CDTF">2013-09-01T04:56:00Z</dcterms:modified>
  <cp:revision>10</cp:revision>
  <dc:subject/>
  <dc:title/>
</cp:coreProperties>
</file>