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乡村少年宫辅导教师考核表</w:t>
      </w:r>
    </w:p>
    <w:p>
      <w:pPr>
        <w:pStyle w:val="Normal"/>
        <w:spacing w:before="0" w:after="279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.9-2014.6</w:t>
      </w:r>
      <w:r>
        <w:rPr>
          <w:rFonts w:ascii="宋体;SimSun" w:hAnsi="宋体;SimSun" w:cs="宋体;SimSun"/>
          <w:sz w:val="28"/>
          <w:szCs w:val="28"/>
        </w:rPr>
        <w:t>学年度）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                 </w:t>
      </w:r>
      <w:r>
        <w:rPr/>
        <w:t xml:space="preserve">  </w:t>
      </w:r>
      <w:r>
        <w:rPr/>
        <w:t>辅导项目</w:t>
      </w:r>
      <w:r>
        <w:rPr/>
        <w:t>_____________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96"/>
        <w:gridCol w:w="9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计划总结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布置室内环境，氛围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自觉遵守工作纪律，认真组织每次辅导，出勤率高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认真，教案书写规范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按照要求做好相关台账资料，每次辅导能及时记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维持活动秩序，确保活动场地清洁卫生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，家长满意率高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少年宫组织的作品展示和展演活动表现突出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认真组织相关竞赛，成绩优良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组织考核，填写好素质报告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结果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横山桥中心小学乡村少年宫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8:00Z</dcterms:created>
  <dc:creator>是宝华</dc:creator>
  <dc:description/>
  <cp:keywords/>
  <dc:language>en-US</dc:language>
  <cp:lastModifiedBy>是宝华</cp:lastModifiedBy>
  <dcterms:modified xsi:type="dcterms:W3CDTF">2014-02-27T02:43:00Z</dcterms:modified>
  <cp:revision>3</cp:revision>
  <dc:subject/>
  <dc:title>乡村少年宫辅导教师考核表</dc:title>
</cp:coreProperties>
</file>