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cs="黑体;SimHei" w:ascii="黑体;SimHei" w:hAnsi="黑体;SimHei"/>
          <w:b/>
          <w:bCs/>
          <w:sz w:val="30"/>
          <w:szCs w:val="20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20"/>
        </w:rPr>
        <w:t>2013—2014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一学期期初教研活动安排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980"/>
        <w:gridCol w:w="1080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宁区兰陵</w:t>
            </w:r>
            <w:r>
              <w:rPr>
                <w:rFonts w:ascii="宋体;SimSun" w:hAnsi="宋体;SimSun" w:cs="宋体;SimSun"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综合楼四楼演播大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三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莺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楼多功能演播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楼六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教育集团龙锦校区（永宁北路与龙锦路交汇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灵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艳、丁志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二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华、荆亚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南、马晓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华、吕震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习交流、口语学习经验交流、课例点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、刘宝杰、许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六年级全体英语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  <w:r>
              <w:rPr>
                <w:rFonts w:cs="宋体;SimSun" w:ascii="宋体;SimSun" w:hAnsi="宋体;SimSun"/>
                <w:szCs w:val="21"/>
              </w:rPr>
              <w:t>8:30-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课、课型解读、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洁、杨丽华、朱兰萍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各小学英语三四年级教师：含教研组长、三四年级备课组长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体系音乐教学的技能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小学（含天宁、钟楼、新北、戚区）全体小学音乐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全天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家炳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体育教师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渺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小学体育教师 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虹景小学四楼教科研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学体育教师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体育教师（带好《国家学生体质健康标准》解读一书，并作好记录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一中飞天楼一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美术特色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戚区、天宁、钟楼、新北区的小学美术教师代表（每校一人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一中飞天楼一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山水写生技法赏析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戚区、天宁、钟楼、新北区的中小学美术教师（建议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教师参加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一中飞天楼一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山水写生技法赏析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戚区、天宁、钟楼、新北区的中小学美术教师（建议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教师参加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科学教育视野下的设计品质与技术支持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味实验 亲历科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科学教师（钟楼、天宁、新区、戚区）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科学教研员工作协调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、天宁、新区、戚区科学教研负责人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ind w:firstLine="185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ind w:firstLine="185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3:00Z</dcterms:created>
  <dc:creator>PORTABLE</dc:creator>
  <dc:description/>
  <cp:keywords/>
  <dc:language>en-US</dc:language>
  <cp:lastModifiedBy>微软用户</cp:lastModifiedBy>
  <dcterms:modified xsi:type="dcterms:W3CDTF">2013-08-28T05:36:00Z</dcterms:modified>
  <cp:revision>22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