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png" ContentType="image/png"/>
  <Override PartName="/word/media/image25.jpeg" ContentType="image/jpeg"/>
  <Override PartName="/word/media/image20.png" ContentType="image/pn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388110</wp:posOffset>
            </wp:positionV>
            <wp:extent cx="4603750" cy="564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476500</wp:posOffset>
            </wp:positionV>
            <wp:extent cx="5272405" cy="546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9907" r="-3" b="5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68300</wp:posOffset>
            </wp:positionH>
            <wp:positionV relativeFrom="page">
              <wp:posOffset>733425</wp:posOffset>
            </wp:positionV>
            <wp:extent cx="6600190" cy="1499870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619240" cy="96520"/>
                <wp:effectExtent l="635" t="25400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96480"/>
                          <a:chOff x="0" y="0"/>
                          <a:chExt cx="6619320" cy="96480"/>
                        </a:xfrm>
                      </wpg:grpSpPr>
                      <wps:wsp>
                        <wps:cNvSpPr/>
                        <wps:spPr>
                          <a:xfrm flipV="1">
                            <a:off x="10080" y="0"/>
                            <a:ext cx="660924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66009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0.05pt;width:521.15pt;height:7.5pt" coordorigin="-375,-1" coordsize="10423,150">
                <v:line id="shape_0" from="-359,-1" to="10048,-1" stroked="t" o:allowincell="f" style="position:absolute;flip:y">
                  <v:stroke color="red" weight="50760" joinstyle="miter" endcap="flat"/>
                  <v:fill o:detectmouseclick="t" on="false"/>
                  <w10:wrap type="none"/>
                </v:line>
                <v:line id="shape_0" from="-375,150" to="10019,150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69.45pt;margin-top:109.2pt;width:30pt;height:12.45pt;mso-wrap-style:none;v-text-anchor:middle" type="_x0000_t136">
            <v:path textpathok="t"/>
            <v:textpath on="t" fitshape="t" string="第4期" style="font-family:&quot;宋体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  <w:pict>
          <v:shape id="shape_0" fillcolor="#0066cc" stroked="t" o:allowincell="f" style="position:absolute;margin-left:387pt;margin-top:109.2pt;width:71.5pt;height:14.3pt;mso-wrap-style:none;v-text-anchor:middle" type="_x0000_t136">
            <v:path textpathok="t"/>
            <v:textpath on="t" fitshape="t" string="2013年8月26日" style="font-family:&quot;宋体&quot;;font-size:12pt"/>
            <v:fill o:detectmouseclick="t" type="solid" color2="#ff9933"/>
            <v:stroke color="white" weight="19080" joinstyle="miter" endcap="flat"/>
            <v:shadow on="t" obscured="f" color="#990000"/>
            <w10:wrap type="square"/>
          </v:shape>
        </w:pict>
        <w:pict>
          <v:shape id="shape_0" stroked="t" o:allowincell="f" style="position:absolute;margin-left:153pt;margin-top:156pt;width:215.95pt;height:47.45pt;mso-wrap-style:none;v-text-anchor:middle" type="_x0000_t136">
            <v:path textpathok="t"/>
            <v:textpath on="t" fitshape="t" string="那一片橄榄绿" style="font-family:&quot;微软雅黑&quot;;font-size:12pt"/>
            <v:imagedata r:id="rId5" o:detectmouseclick="t"/>
            <v:stroke color="#006600" weight="9360" joinstyle="miter" endcap="flat"/>
            <v:shadow on="t" obscured="f" color="#c7dfd3"/>
            <w10:wrap type="squar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1882140</wp:posOffset>
            </wp:positionV>
            <wp:extent cx="889635" cy="54737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1" t="5556" r="85359" b="67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14900</wp:posOffset>
            </wp:positionH>
            <wp:positionV relativeFrom="paragraph">
              <wp:posOffset>1929130</wp:posOffset>
            </wp:positionV>
            <wp:extent cx="871220" cy="54737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1" t="5556" r="85359" b="6774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712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人能走多远？这话不要问双脚，而是要问志向；人能攀登多高？这话不要问双手，而是要问意志。军训固然是苦的，是累的，是要付出汗水的，但“不经一番寒彻骨，哪得梅花扑鼻香”。在磨砺中，在获取苦涩中，才能真正体会成功的来之不易与甘甜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立正稍息、四面转法、齐步立定、正步立定、跑步立定、跨步立定……这些简单的动作重复了一遍又一遍。也许最初我们怀揣的是对军训的新鲜感，那么现在，我们对橄榄绿的感觉已不仅是向往那么简单。教官强调在战场上要服从命令，在战斗中要敢于拼搏，在训练场上要释放出野性。而我们如同一个个等待塑造的艺术品，在标准的规范中脱胎换骨，从不羁变得规矩、从涣散变得团结、从萎靡变得激情。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勇敢地挑战自我吧，挥洒汗水的同学们！炎炎烈日下，广阔天地间，时间鉴定我们的意志，只要我们坚持到最后，我们就是胜利者，就是这道美丽的风景。是雄鹰，就要展翅翱翔，搏击长空；是海鸥，就要劈波斩浪，叩问大海；是小溪，就要奔腾不息，心系远方……</w:t>
      </w:r>
    </w:p>
    <w:p>
      <w:pPr>
        <w:pStyle w:val="Normal"/>
        <w:spacing w:lineRule="exact" w:line="400"/>
        <w:ind w:firstLine="315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140335</wp:posOffset>
                </wp:positionV>
                <wp:extent cx="9912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1.05pt" to="298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4"/>
        </w:rPr>
        <w:t>洛阳高级中学《军训简报》编委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今天是军训的第三天，外面下着大雨，这样的天气似乎更能让我想家。下午忍不住打了个电话给妈妈，顿时泪眼婆娑，唉，打完更想家了，真想立马飞回家去！现在的我们像被绑在十字架上的耶稣一样，时不时被教官鞭打，逼着我们不退缩、勇往直前。</w:t>
      </w:r>
    </w:p>
    <w:p>
      <w:pPr>
        <w:pStyle w:val="Normal"/>
        <w:spacing w:lineRule="exact" w:line="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4">
                <wp:simplePos x="0" y="0"/>
                <wp:positionH relativeFrom="column">
                  <wp:posOffset>2222500</wp:posOffset>
                </wp:positionH>
                <wp:positionV relativeFrom="paragraph">
                  <wp:posOffset>683895</wp:posOffset>
                </wp:positionV>
                <wp:extent cx="4114800" cy="416560"/>
                <wp:effectExtent l="0" t="210820" r="100965" b="2698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思念、坚持、自豪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f" o:allowincell="f" style="position:absolute;margin-left:175pt;margin-top:53.85pt;width:323.95pt;height:32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宋体" w:hAnsi="宋体" w:eastAsia="宋体" w:cs="宋体"/>
                          <w:lang w:bidi="hi-IN"/>
                        </w:rPr>
                        <w:t>思念、坚持、自豪！</w:t>
                      </w:r>
                    </w:p>
                  </w:txbxContent>
                </v:textbox>
                <v:path textpathok="t"/>
                <v:textpath on="t" fitshape="t" string="思念、坚持、自豪！" style="font-family:&quot;宋体&quot;;font-size:12pt"/>
                <v:fill o:detectmouseclick="t" color2="#fe3e02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晚上的训练更是十分难熬，磨人的鞋子让我们痛不欲生，脚底都泛红了，但当看到皎洁的月光洒落在我们整洁的军装上，把矫健的身姿显得格外挺拔时，当看到同学们一个个饱满的眼神时，我不由的自豪起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希望我们能更加刻苦！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我希望我们能更加坚强！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我希望我们能更加顽强！</w:t>
      </w:r>
    </w:p>
    <w:p>
      <w:pPr>
        <w:pStyle w:val="Normal"/>
        <w:spacing w:lineRule="exact" w:line="400"/>
        <w:ind w:firstLine="422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高一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班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黄田恬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8115</wp:posOffset>
                </wp:positionH>
                <wp:positionV relativeFrom="paragraph">
                  <wp:posOffset>183515</wp:posOffset>
                </wp:positionV>
                <wp:extent cx="56134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pt;mso-wrap-distance-left:9.05pt;mso-wrap-distance-right:9.05pt;mso-wrap-distance-top:0pt;mso-wrap-distance-bottom:0pt;margin-top:14.45pt;mso-position-vertical-relative:text;margin-left:2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16515</wp:posOffset>
            </wp:positionH>
            <wp:positionV relativeFrom="paragraph">
              <wp:posOffset>-655320</wp:posOffset>
            </wp:positionV>
            <wp:extent cx="17192625" cy="1074674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2625" cy="1074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pt;margin-top:-47.55pt;width:287.95pt;height:47.45pt;mso-wrap-style:none;v-text-anchor:middle;mso-position-vertical:top" type="_x0000_t136">
            <v:path textpathok="t"/>
            <v:textpath on="t" fitshape="t" string="美丽而勇敢地改变" style="font-family:&quot;微软雅黑&quot;;font-size:12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0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firstLine="482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高一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班班主任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赵瑜佳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76905</wp:posOffset>
            </wp:positionH>
            <wp:positionV relativeFrom="paragraph">
              <wp:posOffset>59055</wp:posOffset>
            </wp:positionV>
            <wp:extent cx="3116580" cy="384937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天，是那样的蓝；水，是那样的清。你们的步履是那样的欢快与轻盈，合着青春的节拍，踏响欢快的军训之歌！一切都是那么陌生，又是那么激动。健勇的教官，英姿飒爽，来到你们身旁。于是，你们经历了一次身心的考验， 你们正美丽而勇敢地改变着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烈日炎炎，背上使命，带上坚强一起出发。坚持不懈，每句口号都那么响亮；金石可镂，每次落脚都掷地有声。疲惫过，哭泣过，甚至晕倒过，但你们不曾放弃。因为心中有着共同信念，共同追求。 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只蝼蚁微不足道，一群蝼蚁却令人生畏；一把火可轻易用水熄灭，无数只火把便可瞬间燃城；一滴水不可载舟，一片海却能驶无数艘船；一根筷子可轻易用手折断，无数只筷子却利刀难断。团结的力量像青青草原，只要不散便可绿油一片；团结的力量像滴滴露珠，只要不停便可穿石；团结的力量像冬天里的火，只要不熄便可取暖全身；团结的力量像星星灯塔，只要不灭便可指引方向。 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军训中的生活以及荣誉全靠队友们的团结，有困难，大家一起来解决；有痛苦，大家一起承受；你们像一家人，和谐地生活在这个团体。一个人的坚强太单薄，一群人的坚强才是强大，你们抛掉了陌生，像兄弟姐妹般相处，无论遇到什么难题，身旁总会站出很多人为你伸出援助之手。那种感觉，如亲人一般，真好。 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昨天，你们一起欢笑过，流泪过。今天，你们一起努力过，扶持过。明天，你们将一起迎接绚丽的彩虹。累点，苦点，没什么，把泪水吞进肚里，让信念去领导、去战胜所有的困难，幸福就在不远方。只要有信念在，无论多么严峻的考验，多么残酷的训练，你们都将携手并进，做一名合格的小军人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一切都只是开始，一切都尚未结束。这几天的军训生活如同一扇窗，窗开了，一抹秋色、一缕阳光，还飘洒着淡淡的芬芳。 </w:t>
      </w:r>
    </w:p>
    <w:p>
      <w:pPr>
        <w:sectPr>
          <w:type w:val="nextPage"/>
          <w:pgSz w:w="11906" w:h="16838"/>
          <w:pgMar w:left="980" w:right="1021" w:gutter="0" w:header="0" w:top="102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25"/>
        <w:rPr>
          <w:sz w:val="24"/>
          <w:szCs w:val="24"/>
        </w:rPr>
      </w:pPr>
      <w:r>
        <w:rPr>
          <w:sz w:val="24"/>
          <w:szCs w:val="24"/>
        </w:rPr>
        <w:t>挥挥手，对昨日的稚嫩说声再见，我们期待明天更美丽、更勇敢地改变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88285</wp:posOffset>
                </wp:positionH>
                <wp:positionV relativeFrom="paragraph">
                  <wp:posOffset>494665</wp:posOffset>
                </wp:positionV>
                <wp:extent cx="561340" cy="285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pt;mso-wrap-distance-left:9.05pt;mso-wrap-distance-right:9.05pt;mso-wrap-distance-top:0pt;mso-wrap-distance-bottom:0pt;margin-top:38.95pt;mso-position-vertical-relative:text;margin-left:2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03725</wp:posOffset>
            </wp:positionH>
            <wp:positionV relativeFrom="paragraph">
              <wp:posOffset>-647700</wp:posOffset>
            </wp:positionV>
            <wp:extent cx="6722110" cy="1070102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a603ab" stroked="t" o:allowincell="f" style="position:absolute;margin-left:23.35pt;margin-top:-6.25pt;width:218.65pt;height:45.8pt;mso-wrap-style:none;v-text-anchor:middle" type="_x0000_t136">
            <v:path textpathok="t"/>
            <v:textpath on="t" fitshape="t" string="关注小事，成长无限" style="font-family:&quot;微软雅黑&quot;;font-size:12pt"/>
            <v:fill o:detectmouseclick="t" color2="#a603ab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jc w:val="center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——</w:t>
      </w:r>
      <w:r>
        <w:rPr>
          <w:b/>
          <w:bCs/>
          <w:sz w:val="24"/>
        </w:rPr>
        <w:t>高一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叶泽锋</w:t>
      </w:r>
    </w:p>
    <w:p>
      <w:pPr>
        <w:pStyle w:val="Normal"/>
        <w:spacing w:lineRule="exact" w:line="4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342130</wp:posOffset>
            </wp:positionH>
            <wp:positionV relativeFrom="page">
              <wp:posOffset>1341755</wp:posOffset>
            </wp:positionV>
            <wp:extent cx="2607310" cy="2802255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今天发生了几件让我印象深刻、受益匪浅的事，这些事都让我成长了一步，虽说可能只是一小步，但也足以让我受益终生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首先是叠被子。中午我们懒散地坐在床上，这时，班主任来了，因为我们的被子叠得不好看，老师要我们重新叠被子。于是，我又重新叠了一下，但是还是不好看，一头高，一头低。看着自己费了好大劲才叠好却还是不够好看的被子，我心理挺烦的。可是一看到自己的同伴叠得那么好，我也就不好意思说放弃了。我向朋友请教，朋友手把手地教我，给我指点迷津，这一次，我的被子叠得好看多了，虽然还不是太好，但有了明显的进步，此时的我一股干劲涌上心头，我越发来劲了，仔细观摩被子，细心地折出棱角，当班主任领着隔壁宿舍的同学来参观时，有人就说我叠得不错，班主任也给我投来赞许的目光，她还指出了我美中不足的地方，并鼓励我再接再厉，那一刻，我的确挺开心。班主任还说，叠被子，最主要的是耐心，教官给我们</w:t>
      </w:r>
      <w:r>
        <w:rPr>
          <w:sz w:val="24"/>
        </w:rPr>
        <w:t>N</w:t>
      </w:r>
      <w:r>
        <w:rPr>
          <w:sz w:val="24"/>
        </w:rPr>
        <w:t>多的时间来叠，就是锻炼我们的耐心。我觉得一床软绵绵的被子，要叠成“豆腐块”，除了一点点技巧，更多的是耐心和细心，反复练习是王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还有一件事令我感触良多。当教官说我们破的裤子给班主任缝时，我还以为是在开玩笑。但是没想到，今天中午，老师真的带着针线来到我们宿舍，问我们谁的裤子破了，并一一缝补。虽然我的裤子不需要补，但那时，我真的挺感动，甚至可以说不敢相信，老师会给我们缝裤子，要知道，我们的迷彩裤尽是汗臭味啊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今天还发生了一件事，在早上操课回来时，我们宿舍发生了“水漫金山”，原来是楼上某个宿舍有人因为停水忘了关水龙头，导致了水一路往下流，淋湿了几层宿舍，幸亏时间不长，电路没有因为浸水而出问题，否则后果不堪设想。这个事故告诉我们要养成良好的生活习惯，哪怕是随手关灯、关门、关水龙头这样的小事，否则极易酿成大祸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526915</wp:posOffset>
            </wp:positionH>
            <wp:positionV relativeFrom="page">
              <wp:posOffset>8065770</wp:posOffset>
            </wp:positionV>
            <wp:extent cx="2397125" cy="179832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军训几天的经历，更加熟悉了规矩，也更加明白了自己的责任，我也更加能吃苦耐劳了，希望有一个美好的明天。</w:t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80" w:right="1021" w:gutter="0" w:header="0" w:top="102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这军训中，我们可以和连名字都不知道的同学玩得如兄弟一般，大家无话不谈；谁有难，其他人都会竭尽全力帮忙。每次拖着疲惫的身体回到宿舍，看到亲切的舍友，就像回到家一样，兄弟们的坚持和团结，让我学到很多很多，也成为我挺住的不竭动力。兄弟们，好样的！</w:t>
      </w:r>
      <w:r>
        <w:rPr>
          <w:rFonts w:eastAsia="Times New Roman"/>
          <w:sz w:val="24"/>
        </w:rPr>
        <w:t xml:space="preserve">                     </w:t>
      </w:r>
      <w:r>
        <w:rPr>
          <w:b/>
          <w:bCs/>
          <w:sz w:val="24"/>
        </w:rPr>
        <w:t>——高一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张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7770</wp:posOffset>
                </wp:positionH>
                <wp:positionV relativeFrom="paragraph">
                  <wp:posOffset>1451610</wp:posOffset>
                </wp:positionV>
                <wp:extent cx="561340" cy="2857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pt;mso-wrap-distance-left:9.05pt;mso-wrap-distance-right:9.05pt;mso-wrap-distance-top:0pt;mso-wrap-distance-bottom:0pt;margin-top:114.3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</wp:posOffset>
            </wp:positionH>
            <wp:positionV relativeFrom="paragraph">
              <wp:posOffset>-212090</wp:posOffset>
            </wp:positionV>
            <wp:extent cx="3405505" cy="18859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早晨，一声哨响将我从甜美的梦乡拉向了现实。又是新一天的开始。睡在我前面的同学睡得特别香甜，我一把将他拍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5525</wp:posOffset>
                </wp:positionH>
                <wp:positionV relativeFrom="paragraph">
                  <wp:posOffset>534670</wp:posOffset>
                </wp:positionV>
                <wp:extent cx="1876425" cy="6000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80"/>
                                <w:sz w:val="32"/>
                                <w:szCs w:val="32"/>
                              </w:rPr>
                              <w:t>男人，就要有风度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47.25pt;mso-wrap-distance-left:9.05pt;mso-wrap-distance-right:9.05pt;mso-wrap-distance-top:0pt;mso-wrap-distance-bottom:0pt;margin-top:42.1pt;mso-position-vertical-relative:text;margin-left:-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8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0080"/>
                          <w:sz w:val="32"/>
                          <w:szCs w:val="32"/>
                        </w:rPr>
                        <w:t>男人，就要有风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排着整齐的队伍，买着轻盈的步伐，同学们一个个都摆脱了困意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63065</wp:posOffset>
            </wp:positionH>
            <wp:positionV relativeFrom="paragraph">
              <wp:posOffset>896620</wp:posOffset>
            </wp:positionV>
            <wp:extent cx="5271770" cy="78676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310890</wp:posOffset>
            </wp:positionH>
            <wp:positionV relativeFrom="paragraph">
              <wp:posOffset>426720</wp:posOffset>
            </wp:positionV>
            <wp:extent cx="1910080" cy="243268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上午的训练中，我们的腿总是踢不齐，教官叫大家要用心，好好反思。旁边的队伍看着很整齐和有力，让我看得有点着急，有点羡慕。在一个团体中，只要有一个人的不规范不整齐就有可能破坏一个整体的所有努力。我们不单纯是一个个体，只有大家团结在一起，一起努力，一起奋斗，整体的力量才能发挥到最大！以前就听过一句话：一个人强是一只羊，集体强是一匹狼，这时我深深得感受到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48510</wp:posOffset>
                </wp:positionH>
                <wp:positionV relativeFrom="paragraph">
                  <wp:posOffset>168275</wp:posOffset>
                </wp:positionV>
                <wp:extent cx="1905000" cy="31432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</w:rPr>
                              <w:t>高一（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>）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张炜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.75pt;mso-wrap-distance-left:9.05pt;mso-wrap-distance-right:9.05pt;mso-wrap-distance-top:0pt;mso-wrap-distance-bottom:0pt;margin-top:13.25pt;mso-position-vertical-relative:text;margin-left:-1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——</w:t>
                      </w:r>
                      <w:r>
                        <w:rPr>
                          <w:b/>
                          <w:bCs/>
                        </w:rPr>
                        <w:t>高一（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>）班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张炜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4"/>
        </w:rPr>
        <w:t>下午的训练中，我们又遇到了新的问题。教官很认真地给我们讲解着每一个动作的要领，可是我们做的都不如意。也有同学在轻声地埋怨一些做得不好的同学，可是我却想，为什么要埋怨别人？自己是否已经做得够好了呢？如果只想着别人的不足，就会掩盖自己的短处和错误，所以，我们做得更多的应该是反省自己，不要太过于自私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作为男人，就要有风度！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80008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800080"/>
          <w:sz w:val="32"/>
          <w:szCs w:val="32"/>
        </w:rPr>
        <w:t>收获一点点，进步一点点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135</wp:posOffset>
            </wp:positionH>
            <wp:positionV relativeFrom="paragraph">
              <wp:posOffset>102235</wp:posOffset>
            </wp:positionV>
            <wp:extent cx="4747260" cy="316547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800080"/>
          <w:sz w:val="32"/>
          <w:szCs w:val="32"/>
        </w:rPr>
        <w:t xml:space="preserve">        ——</w:t>
      </w:r>
      <w:r>
        <w:rPr>
          <w:rFonts w:ascii="宋体;SimSun" w:hAnsi="宋体;SimSun" w:cs="宋体;SimSun"/>
          <w:b/>
          <w:bCs/>
          <w:sz w:val="24"/>
          <w:szCs w:val="24"/>
        </w:rPr>
        <w:t>高一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班梁浩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18415</wp:posOffset>
                </wp:positionV>
                <wp:extent cx="1428750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pt,1.45pt" to="129.35pt,1.45pt" stroked="t" o:allowincell="f" style="position:absolute">
                <v:stroke color="#0066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6080</wp:posOffset>
                </wp:positionH>
                <wp:positionV relativeFrom="paragraph">
                  <wp:posOffset>56515</wp:posOffset>
                </wp:positionV>
                <wp:extent cx="1428750" cy="635"/>
                <wp:effectExtent l="635" t="12700" r="6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4pt,4.45pt" to="142.85pt,4.45pt" stroked="t" o:allowincell="f" style="position:absolute">
                <v:stroke color="#006699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005</wp:posOffset>
                </wp:positionH>
                <wp:positionV relativeFrom="paragraph">
                  <wp:posOffset>94615</wp:posOffset>
                </wp:positionV>
                <wp:extent cx="1428750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7.45pt" to="155.6pt,7.45pt" stroked="t" o:allowincell="f" style="position:absolute">
                <v:stroke color="#006699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:05</w:t>
      </w:r>
      <w:r>
        <w:rPr>
          <w:rFonts w:ascii="宋体;SimSun" w:hAnsi="宋体;SimSun" w:cs="宋体;SimSun"/>
          <w:sz w:val="24"/>
          <w:szCs w:val="24"/>
        </w:rPr>
        <w:t>，天还没有昨天亮，我们的训练就开始了。今天练习正步，开始时手势似乎没有难度，但加上脚步以后，整个队伍走得不怎么好，教官分析说我们抬腿的时候，本来是需要停顿的，但我们走起来没有停顿，节奏也太快，所以要找节奏，速度要慢，抬脚要有高度，下脚不要拖。多次走下来效果还是不理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实我觉得前面带队的同学，如果自己速度把握不好，可以在心里自己暗暗数以数，找一找节奏，只要前面齐了，后面自然就齐了。开始速度还好，后来速度越来越快，抬脚越来越低，整体自然就乱了。一天训练的时间也就那么几次，每次时间不长，还有休息，累点算不了什么，我们应该坚持，把动作做到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晚上训练跑步走，相对于正步走容易，但也要注意速度。开始跑的时候，因为跑得太快，导致最后立定时收不住，队伍就乱了。</w:t>
      </w:r>
    </w:p>
    <w:p>
      <w:pPr>
        <w:sectPr>
          <w:type w:val="nextPage"/>
          <w:pgSz w:w="11906" w:h="16838"/>
          <w:pgMar w:left="980" w:right="1021" w:gutter="0" w:header="0" w:top="102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来军训，需要有收获，学到真本领。明天就要会操了，是展示我们训练成果的时候，一定要全力以赴，对得起自己，对得起教官，我班级争光，为学校争光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65755</wp:posOffset>
                </wp:positionH>
                <wp:positionV relativeFrom="paragraph">
                  <wp:posOffset>590550</wp:posOffset>
                </wp:positionV>
                <wp:extent cx="561340" cy="2857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pt;mso-wrap-distance-left:9.05pt;mso-wrap-distance-right:9.05pt;mso-wrap-distance-top:0pt;mso-wrap-distance-bottom:0pt;margin-top:46.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  <w:r>
                        <w:rPr>
                          <w:b/>
                          <w:bCs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07580</wp:posOffset>
            </wp:positionH>
            <wp:positionV relativeFrom="paragraph">
              <wp:posOffset>-629285</wp:posOffset>
            </wp:positionV>
            <wp:extent cx="14255115" cy="106914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11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800</wp:posOffset>
                </wp:positionH>
                <wp:positionV relativeFrom="paragraph">
                  <wp:posOffset>-103505</wp:posOffset>
                </wp:positionV>
                <wp:extent cx="2824480" cy="492760"/>
                <wp:effectExtent l="6350" t="82550" r="82550" b="698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56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微软雅黑" w:hAnsi="微软雅黑" w:eastAsia="微软雅黑" w:cs="微软雅黑"/>
                                <w:lang w:bidi="hi-IN"/>
                              </w:rPr>
                              <w:t>可亲可爱的教官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33" stroked="t" o:allowincell="f" style="position:absolute;margin-left:24pt;margin-top:-8.15pt;width:222.35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微软雅黑" w:hAnsi="微软雅黑" w:eastAsia="微软雅黑" w:cs="微软雅黑"/>
                          <w:lang w:bidi="hi-IN"/>
                        </w:rPr>
                        <w:t>可亲可爱的教官</w:t>
                      </w:r>
                    </w:p>
                  </w:txbxContent>
                </v:textbox>
                <v:path textpathok="t"/>
                <v:textpath on="t" fitshape="t" string="可亲可爱的教官" style="font-family:&quot;微软雅黑&quot;;font-size:12pt"/>
                <v:fill o:detectmouseclick="t" type="solid" color2="#0066cc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2"/>
        <w:jc w:val="righ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高一（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</w:rPr>
        <w:t>）班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刘冰钰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</wp:posOffset>
            </wp:positionH>
            <wp:positionV relativeFrom="paragraph">
              <wp:posOffset>17145</wp:posOffset>
            </wp:positionV>
            <wp:extent cx="6181725" cy="280924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每天中午的叠被子也是很“艰苦”的一件事情。每次教官来检查总是说我们做得不好，一次又一次地将我们的劳动成果掀掉，一次一次地要我们重新叠，这么说的话好像教官似乎十分的冷漠无情。可是，教官却更多的是认真与可爱。每天，他会到我们宿舍，一遍又一遍细心地教我们怎样才能叠出最好的被子，不厌其烦。他的这份耐心，让人觉得可亲可敬。</w:t>
      </w:r>
    </w:p>
    <w:p>
      <w:pPr>
        <w:pStyle w:val="Normal"/>
        <w:spacing w:lineRule="exact" w:line="400"/>
        <w:ind w:firstLine="480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微软雅黑;华文仿宋" w:hAnsi="微软雅黑;华文仿宋" w:eastAsia="微软雅黑;华文仿宋" w:cs="微软雅黑;华文仿宋"/>
          <w:b/>
          <w:b/>
          <w:color w:val="000066"/>
          <w:sz w:val="32"/>
          <w:szCs w:val="32"/>
        </w:rPr>
      </w:pPr>
      <w:r>
        <w:rPr>
          <w:rFonts w:ascii="微软雅黑;华文仿宋" w:hAnsi="微软雅黑;华文仿宋" w:cs="微软雅黑;华文仿宋" w:eastAsia="微软雅黑;华文仿宋"/>
          <w:b/>
          <w:color w:val="000066"/>
          <w:sz w:val="32"/>
          <w:szCs w:val="32"/>
        </w:rPr>
        <w:t>路，一直都在</w:t>
      </w:r>
    </w:p>
    <w:p>
      <w:pPr>
        <w:pStyle w:val="Normal"/>
        <w:spacing w:lineRule="exact" w:line="400"/>
        <w:jc w:val="right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高一（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）班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邵逸伦</w:t>
      </w:r>
    </w:p>
    <w:p>
      <w:pPr>
        <w:pStyle w:val="Normal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湿热的空气在身边浮动，无情的哨子在耳边响起，大家把衣服迅速套在身上，宿舍里静得出奇，只听到手臂与衣服的摩擦声。虽然大家都睡眼惺忪、双目无神；但对梦想的坚持，对信念的坚定一点一点地撼动着我们的疲惫和不情愿，我们不会轻易被打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汗水从额头慢慢滑下，留下一条完美的抛物线；汗滴从颈部再滑入胸口，留下滑腻瘙痒的感觉。这从上而下的汗水从心中带出的是信念，蒸发的是坚持，心理防线被无限度地减弱，千里之堤一触即溃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此时的我要向海燕一样，面对身体的疲惫、心情的沮丧勇敢地喊出：“让暴风雨来得更猛烈些吧！”直面苦难，不断挑战自己的胜利极限，让自己的翅膀更强硬，心智更成熟，信念更坚定，在未来的征途中能够乘风破浪，勇往直前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刚毅的好男儿心中也都有一块柔软的地方，没到夜深人静时，家就成了我魂牵梦萦的地方。多少次，满片的桑葚、父母亲切的笑脸都让我不禁落下泪来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转念一想，把泪擦干，流血流汗不留泪，家永远都是我心中的无限动力，带着这股力量，我踏着坚定的步伐迈向远方，路，一直都在……</w:t>
      </w:r>
    </w:p>
    <w:p>
      <w:pPr>
        <w:pStyle w:val="Normal"/>
        <w:ind w:firstLine="4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>
          <w:b/>
          <w:b/>
          <w:color w:val="0000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61670</wp:posOffset>
            </wp:positionH>
            <wp:positionV relativeFrom="page">
              <wp:posOffset>7261225</wp:posOffset>
            </wp:positionV>
            <wp:extent cx="2336800" cy="2152650"/>
            <wp:effectExtent l="0" t="0" r="0" b="0"/>
            <wp:wrapSquare wrapText="bothSides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66"/>
          <w:sz w:val="36"/>
          <w:szCs w:val="36"/>
        </w:rPr>
        <w:t xml:space="preserve">      </w:t>
      </w:r>
      <w:r>
        <w:rPr>
          <w:b/>
          <w:color w:val="000066"/>
          <w:sz w:val="36"/>
          <w:szCs w:val="36"/>
        </w:rPr>
        <w:t>可爱的人</w:t>
      </w:r>
    </w:p>
    <w:p>
      <w:pPr>
        <w:pStyle w:val="Normal"/>
        <w:ind w:firstLine="435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高一（</w:t>
      </w:r>
      <w:r>
        <w:rPr>
          <w:b/>
          <w:bCs/>
        </w:rPr>
        <w:t>5</w:t>
      </w:r>
      <w:r>
        <w:rPr>
          <w:b/>
          <w:bCs/>
        </w:rPr>
        <w:t>）班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钱嘉豪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今天是军训第三天，不知是兴奋还是烦躁，我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多就醒了，发现教官楼已经有了灯光，我突然感觉教官其实是很辛苦的，因为他们早上不仅比我们起的更早，而且还要为我们军训，与我们一同在烈日下流汗、吃苦，想到这，我不禁对这些教官有了敬佩的感觉，虽然他们经常责备我们，但都是为了更好的磨炼我们，让我们变得更坚强。他们是一群值得尊敬的可爱的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6560</wp:posOffset>
                </wp:positionH>
                <wp:positionV relativeFrom="paragraph">
                  <wp:posOffset>1852930</wp:posOffset>
                </wp:positionV>
                <wp:extent cx="561340" cy="2857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pt;mso-wrap-distance-left:9.05pt;mso-wrap-distance-right:9.05pt;mso-wrap-distance-top:0pt;mso-wrap-distance-bottom:0pt;margin-top:145.9pt;mso-position-vertical-relative:text;margin-left: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22950</wp:posOffset>
            </wp:positionH>
            <wp:positionV relativeFrom="paragraph">
              <wp:posOffset>-631190</wp:posOffset>
            </wp:positionV>
            <wp:extent cx="10665460" cy="1066546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5460" cy="1066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0480</wp:posOffset>
            </wp:positionH>
            <wp:positionV relativeFrom="paragraph">
              <wp:posOffset>387985</wp:posOffset>
            </wp:positionV>
            <wp:extent cx="3410585" cy="2273935"/>
            <wp:effectExtent l="0" t="0" r="0" b="0"/>
            <wp:wrapSquare wrapText="bothSides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 </w:t>
      </w:r>
      <w:r>
        <w:rPr>
          <w:rFonts w:ascii="黑体;SimHei" w:hAnsi="黑体;SimHei" w:cs="微软雅黑;华文仿宋" w:eastAsia="黑体;SimHei"/>
          <w:b/>
          <w:color w:val="006600"/>
          <w:sz w:val="32"/>
          <w:szCs w:val="32"/>
        </w:rPr>
        <w:t>是好样的！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午先训练的项目是跨立和转步，转步还是比较困难的，步调总归达不到一致，也不能协调。然后教官就一列一列地教，总算有点像样了。后来我们学的是齐步和正步，正步学起来比较困难，手和脚总是达不到协调一致。于是教官很耐心地一步一步往前走并教我们。早上的天气有点闷热，不一会就全身湿透了，豆大的汗珠顺着额头往下淌，有时候汗淌到眼睛里，涩涩的辣辣的，但是也不能用手去擦，除非喊报告。但我就是这样是一个人，宁愿涩死，痒死也不愿意喊声报告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——高一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班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刘帅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2145</wp:posOffset>
                </wp:positionH>
                <wp:positionV relativeFrom="paragraph">
                  <wp:posOffset>40005</wp:posOffset>
                </wp:positionV>
                <wp:extent cx="5029200" cy="17335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.35pt;margin-top:3.15pt;width:395.95pt;height:13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天气十分闷热，我们做不好只好一直重复，每个人都热的满头大汗，擦去了汗水，却擦不去我们的努力与坚毅。太阳下近三个小时的训练，是军训几天来时间最长的一次。在今天的操练中我们也学会了很多，学会了坚持与忍耐。教官说今天的努力练习是为了明天的重要仪式，所以我们也更加刻苦，想要为班级争光，为校争光。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——高一（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）班   曹  熠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00"/>
        <w:ind w:firstLine="641"/>
        <w:jc w:val="left"/>
        <w:rPr>
          <w:rFonts w:ascii="微软雅黑;华文仿宋" w:hAnsi="微软雅黑;华文仿宋" w:eastAsia="微软雅黑;华文仿宋" w:cs="微软雅黑;华文仿宋"/>
          <w:b/>
          <w:b/>
          <w:color w:val="006600"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color w:val="006600"/>
          <w:sz w:val="32"/>
          <w:szCs w:val="32"/>
        </w:rPr>
      </w:r>
    </w:p>
    <w:p>
      <w:pPr>
        <w:pStyle w:val="Normal"/>
        <w:spacing w:lineRule="exact" w:line="400"/>
        <w:ind w:firstLine="643"/>
        <w:jc w:val="left"/>
        <w:rPr>
          <w:sz w:val="24"/>
          <w:szCs w:val="24"/>
        </w:rPr>
      </w:pPr>
      <w:r>
        <w:rPr>
          <w:rFonts w:ascii="黑体;SimHei" w:hAnsi="黑体;SimHei" w:cs="微软雅黑;华文仿宋" w:eastAsia="黑体;SimHei"/>
          <w:b/>
          <w:color w:val="006600"/>
          <w:sz w:val="32"/>
          <w:szCs w:val="32"/>
        </w:rPr>
        <w:t>别样的感悟</w:t>
      </w:r>
      <w:r>
        <w:rPr>
          <w:rFonts w:ascii="微软雅黑;华文仿宋" w:hAnsi="微软雅黑;华文仿宋" w:cs="微软雅黑;华文仿宋" w:eastAsia="微软雅黑;华文仿宋"/>
          <w:b/>
          <w:color w:val="006600"/>
          <w:sz w:val="32"/>
          <w:szCs w:val="32"/>
        </w:rPr>
        <w:t xml:space="preserve">      ——</w:t>
      </w:r>
      <w:r>
        <w:rPr>
          <w:b/>
          <w:bCs/>
          <w:sz w:val="24"/>
          <w:szCs w:val="24"/>
        </w:rPr>
        <w:t>高一（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</w:rPr>
        <w:t>）班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许露露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86660</wp:posOffset>
            </wp:positionH>
            <wp:positionV relativeFrom="paragraph">
              <wp:posOffset>92075</wp:posOffset>
            </wp:positionV>
            <wp:extent cx="3750310" cy="2038985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为了早上整理内务不至于太慌乱，今天我们宿舍</w:t>
      </w:r>
      <w:r>
        <w:rPr>
          <w:sz w:val="24"/>
          <w:szCs w:val="24"/>
        </w:rPr>
        <w:t>4</w:t>
      </w:r>
      <w:r>
        <w:rPr>
          <w:sz w:val="24"/>
          <w:szCs w:val="24"/>
        </w:rPr>
        <w:t>点多就起床了。洗漱之后，大家都开始解决我们的老大难——叠被子，完工后便坐在床边等着教官的“召唤”。没一会，哨声响起了，一日之计在于晨，今天的早晨特别的凉爽，我们在一个美好的早晨开始了晨练，要是整天的训练都在这么凉爽的天气下进行该是多美的事啊，我知道这只是幻想，吃完早饭，天气果然开始热起来，汗水也在全身游走。但这已经不能够阻挡我们做好每一个动作的决心，我们坚持做好每一个动作，整齐一点，再整齐一点……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中午集合时，突降大雨，但是军令如山，这样的天气对真正的军人来说，是不能再普通了，我们在大雨中奔跑集合。虽然我们都不想淋雨，但是军训时期淋一下雨却是别样的滋味，感觉特别的畅快，这场大雨显然是对我们军训生活的考验，与烈日下的军训场景相比，是另外一种境界。当然，也有人抱怨，但我觉得这些抱怨的人其实已经被“淘汰”了，不知不觉的，我似乎已经学会了乐观的看待每一个事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64790</wp:posOffset>
                </wp:positionH>
                <wp:positionV relativeFrom="paragraph">
                  <wp:posOffset>1191895</wp:posOffset>
                </wp:positionV>
                <wp:extent cx="561340" cy="28575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pt;mso-wrap-distance-left:9.05pt;mso-wrap-distance-right:9.05pt;mso-wrap-distance-top:0pt;mso-wrap-distance-bottom:0pt;margin-top:93.8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</wp:posOffset>
            </wp:positionH>
            <wp:positionV relativeFrom="paragraph">
              <wp:posOffset>8385175</wp:posOffset>
            </wp:positionV>
            <wp:extent cx="6400800" cy="599440"/>
            <wp:effectExtent l="0" t="0" r="0" b="0"/>
            <wp:wrapSquare wrapText="bothSides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555" t="5721" r="5474" b="84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-54610</wp:posOffset>
            </wp:positionV>
            <wp:extent cx="6288405" cy="8622665"/>
            <wp:effectExtent l="0" t="0" r="0" b="0"/>
            <wp:wrapSquare wrapText="bothSides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5250" simplePos="0" locked="0" layoutInCell="0" allowOverlap="1" relativeHeight="53">
                <wp:simplePos x="0" y="0"/>
                <wp:positionH relativeFrom="column">
                  <wp:posOffset>-681355</wp:posOffset>
                </wp:positionH>
                <wp:positionV relativeFrom="paragraph">
                  <wp:posOffset>905510</wp:posOffset>
                </wp:positionV>
                <wp:extent cx="1828800" cy="603250"/>
                <wp:effectExtent l="75565" t="0" r="0" b="7683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微软雅黑" w:hAnsi="微软雅黑" w:eastAsia="微软雅黑" w:cs="微软雅黑"/>
                                <w:lang w:bidi="hi-IN"/>
                              </w:rPr>
                              <w:t>军中掠影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lime" stroked="f" o:allowincell="f" style="position:absolute;margin-left:-53.65pt;margin-top:71.3pt;width:143.95pt;height:47.45pt;mso-wrap-style:none;v-text-anchor:middle;rotation:90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微软雅黑" w:hAnsi="微软雅黑" w:eastAsia="微软雅黑" w:cs="微软雅黑"/>
                          <w:lang w:bidi="hi-IN"/>
                        </w:rPr>
                        <w:t>军中掠影</w:t>
                      </w:r>
                    </w:p>
                  </w:txbxContent>
                </v:textbox>
                <v:path textpathok="t"/>
                <v:textpath on="t" fitshape="t" string="军中掠影" style="font-family:&quot;微软雅黑&quot;;font-size:12pt"/>
                <v:fill o:detectmouseclick="t" color2="#00ccff"/>
                <v:stroke color="#3465a4" joinstyle="round" endcap="flat"/>
                <v:shadow on="t" obscured="f" color="nav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8140</wp:posOffset>
                </wp:positionH>
                <wp:positionV relativeFrom="paragraph">
                  <wp:posOffset>8967470</wp:posOffset>
                </wp:positionV>
                <wp:extent cx="561340" cy="28575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pt;mso-wrap-distance-left:9.05pt;mso-wrap-distance-right:9.05pt;mso-wrap-distance-top:0pt;mso-wrap-distance-bottom:0pt;margin-top:706.1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7</w:t>
                      </w:r>
                      <w:r>
                        <w:rPr>
                          <w:b/>
                          <w:bCs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1021" w:gutter="0" w:header="0" w:top="1021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0540</wp:posOffset>
            </wp:positionH>
            <wp:positionV relativeFrom="paragraph">
              <wp:posOffset>3707765</wp:posOffset>
            </wp:positionV>
            <wp:extent cx="565150" cy="500507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82973" t="7962" r="1606" b="2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214110</wp:posOffset>
            </wp:positionH>
            <wp:positionV relativeFrom="paragraph">
              <wp:posOffset>3609975</wp:posOffset>
            </wp:positionV>
            <wp:extent cx="565150" cy="5005070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2973" t="7962" r="1606" b="2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16450</wp:posOffset>
            </wp:positionH>
            <wp:positionV relativeFrom="paragraph">
              <wp:posOffset>3192780</wp:posOffset>
            </wp:positionV>
            <wp:extent cx="2322830" cy="6841490"/>
            <wp:effectExtent l="0" t="0" r="0" b="0"/>
            <wp:wrapNone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55891" t="-4" r="-3" b="2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2620</wp:posOffset>
            </wp:positionH>
            <wp:positionV relativeFrom="paragraph">
              <wp:posOffset>3192780</wp:posOffset>
            </wp:positionV>
            <wp:extent cx="2322830" cy="684149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55891" t="-4" r="-3" b="20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283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625</wp:posOffset>
            </wp:positionH>
            <wp:positionV relativeFrom="paragraph">
              <wp:posOffset>-200660</wp:posOffset>
            </wp:positionV>
            <wp:extent cx="6288405" cy="8622665"/>
            <wp:effectExtent l="0" t="0" r="0" b="0"/>
            <wp:wrapSquare wrapText="bothSides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8865</wp:posOffset>
                </wp:positionH>
                <wp:positionV relativeFrom="paragraph">
                  <wp:posOffset>8380095</wp:posOffset>
                </wp:positionV>
                <wp:extent cx="4371340" cy="105727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编委会成员：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苏其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赵瑜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俞秋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胡春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蔡文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王翼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谷军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王宏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83.25pt;mso-wrap-distance-left:9.05pt;mso-wrap-distance-right:9.05pt;mso-wrap-distance-top:0pt;mso-wrap-distance-bottom:0pt;margin-top:659.8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编委会成员：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苏其平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赵瑜佳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俞秋锦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胡春燕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蔡文杰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王翼成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谷军文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吴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燕</w:t>
                      </w:r>
                      <w:r>
                        <w:rPr>
                          <w:rFonts w:eastAsia="Times New Roman"/>
                          <w:b/>
                          <w:bCs/>
                          <w:color w:val="CC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CC0000"/>
                          <w:sz w:val="28"/>
                          <w:szCs w:val="28"/>
                        </w:rPr>
                        <w:t>王宏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56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 w:before="0" w:after="2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6215</wp:posOffset>
                </wp:positionH>
                <wp:positionV relativeFrom="paragraph">
                  <wp:posOffset>273685</wp:posOffset>
                </wp:positionV>
                <wp:extent cx="561340" cy="28575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2.5pt;mso-wrap-distance-left:9.05pt;mso-wrap-distance-right:9.05pt;mso-wrap-distance-top:0pt;mso-wrap-distance-bottom:0pt;margin-top:21.5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0" w:right="1021" w:gutter="0" w:header="0" w:top="102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微软雅黑">
    <w:charset w:val="01"/>
    <w:family w:val="roman"/>
    <w:pitch w:val="default"/>
  </w:font>
  <w:font w:name="微软雅黑">
    <w:altName w:val="华文仿宋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yu</cp:lastModifiedBy>
  <dcterms:modified xsi:type="dcterms:W3CDTF">2013-08-27T0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