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36"/>
          <w:lang w:val="en-US" w:eastAsia="zh-CN"/>
        </w:rPr>
        <w:t>2013</w:t>
      </w:r>
      <w:r>
        <w:rPr>
          <w:rFonts w:ascii="黑体" w:hAnsi="黑体" w:cs="黑体" w:eastAsia="黑体"/>
          <w:sz w:val="36"/>
          <w:lang w:val="en-US" w:eastAsia="zh-CN"/>
        </w:rPr>
        <w:t>年江苏省第</w:t>
      </w:r>
      <w:r>
        <w:rPr>
          <w:rFonts w:eastAsia="黑体" w:cs="黑体" w:ascii="黑体" w:hAnsi="黑体"/>
          <w:sz w:val="36"/>
          <w:lang w:val="en-US" w:eastAsia="zh-CN"/>
        </w:rPr>
        <w:t>27</w:t>
      </w:r>
      <w:r>
        <w:rPr>
          <w:rFonts w:ascii="黑体" w:hAnsi="黑体" w:cs="黑体" w:eastAsia="黑体"/>
          <w:sz w:val="36"/>
          <w:lang w:val="en-US" w:eastAsia="zh-CN"/>
        </w:rPr>
        <w:t>届小学生乒乓球比赛</w:t>
      </w:r>
      <w:r>
        <w:rPr>
          <w:rFonts w:ascii="黑体" w:hAnsi="黑体" w:cs="黑体" w:eastAsia="黑体"/>
          <w:sz w:val="36"/>
        </w:rPr>
        <w:t>应急处理预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为加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乒乓球比赛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突发事故处理的综合指挥协调能力，提高紧急救援的快速反应水平，更好地承担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这次活动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安全工作的教育、管理、监督、协调和调查处理责任，及时、有效地预防和处理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突发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事故，特制定本预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，本预案适用于本</w:t>
      </w:r>
      <w:r>
        <w:rPr>
          <w:rFonts w:ascii="宋体" w:hAnsi="宋体" w:cs="宋体" w:eastAsia="宋体"/>
          <w:sz w:val="24"/>
          <w:szCs w:val="24"/>
          <w:lang w:eastAsia="zh-CN"/>
        </w:rPr>
        <w:t>次乒乓比赛</w:t>
      </w:r>
      <w:r>
        <w:rPr>
          <w:rFonts w:ascii="宋体" w:hAnsi="宋体" w:cs="宋体" w:eastAsia="宋体"/>
          <w:sz w:val="24"/>
          <w:szCs w:val="24"/>
        </w:rPr>
        <w:t>范围内可能发生的一切</w:t>
      </w:r>
      <w:r>
        <w:rPr>
          <w:rFonts w:ascii="宋体" w:hAnsi="宋体" w:cs="宋体" w:eastAsia="宋体"/>
          <w:sz w:val="24"/>
          <w:szCs w:val="24"/>
          <w:lang w:eastAsia="zh-CN"/>
        </w:rPr>
        <w:t>突发</w:t>
      </w:r>
      <w:r>
        <w:rPr>
          <w:rFonts w:ascii="宋体" w:hAnsi="宋体" w:cs="宋体" w:eastAsia="宋体"/>
          <w:sz w:val="24"/>
          <w:szCs w:val="24"/>
        </w:rPr>
        <w:t>安全事故。</w:t>
      </w:r>
      <w:r>
        <w:rPr>
          <w:rFonts w:ascii="宋体" w:hAnsi="宋体" w:cs="宋体" w:eastAsia="宋体"/>
          <w:sz w:val="24"/>
          <w:szCs w:val="24"/>
          <w:lang w:eastAsia="zh-CN"/>
        </w:rPr>
        <w:t>突发</w:t>
      </w:r>
      <w:r>
        <w:rPr>
          <w:rFonts w:ascii="宋体" w:hAnsi="宋体" w:cs="宋体" w:eastAsia="宋体"/>
          <w:sz w:val="24"/>
          <w:szCs w:val="24"/>
        </w:rPr>
        <w:t>安全事故主要包括以下类型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46"/>
        <w:gridCol w:w="3846"/>
        <w:gridCol w:w="1"/>
      </w:tblGrid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故类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防范措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急处理步骤</w:t>
            </w:r>
          </w:p>
        </w:tc>
      </w:tr>
      <w:tr>
        <w:trPr>
          <w:trHeight w:val="21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外伤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教育运动员注意自我保护，防止运动创伤及其它意外损伤（含烫伤）；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进行交通、旅途、饮食卫生、个人卫生安全教育；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加强赛场与生活、住宿区的安全、卫生监督与检查                  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发现重危伤病员，应及时联系义务人员做紧急处理；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拨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急救电话，以最快的速度将危重病人送到医院；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在组织救护的同时，尽快通知组委会</w:t>
            </w:r>
          </w:p>
        </w:tc>
      </w:tr>
      <w:tr>
        <w:trPr>
          <w:trHeight w:val="24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食物中毒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购物新鲜，无腐变、无过期的食物，生熟分置；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炊事人员个人卫生达标、使用工具定时消毒；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餐具每天三次消毒，操作间严禁外人进入，操作过程严格检查，责任到人；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严格管理，防止有毒品介入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将食物中毒者尽快送医院救治，对所有就餐人员进行跟踪观察，发现异常，及时送入医院；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迅速查清中毒食物来源，控制毒源扩散。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对餐厅、食堂进行清理、消毒；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上报卫生防疫部门，争取卫生部门及时救援。</w:t>
            </w:r>
          </w:p>
        </w:tc>
      </w:tr>
      <w:tr>
        <w:trPr>
          <w:trHeight w:val="19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失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对运动员进行防盗安全教育；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制定钱物保管措施，尤其是贵重物品的保管；必要时要寄托管理；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球拍服装妥善看管；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住宿房门要关锁、窗关闭，防止外人进入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保护现场；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向组委会保卫部门或公安部门报案，及时提供线索，协助破案；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稳定受害人情绪。</w:t>
            </w:r>
          </w:p>
        </w:tc>
      </w:tr>
      <w:tr>
        <w:trPr>
          <w:trHeight w:val="16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失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检查消防器材，清理疏散通道；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防范明火，禁烟，禁点蜡烛；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使用家用电器，充电器要有安全意识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判断火势，火势初起时，利用消防器材组织救火，同时拨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警，打开所有通道，紧急疏散人群引导消防车救火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维护秩序，组织现场救护。</w:t>
            </w:r>
          </w:p>
        </w:tc>
      </w:tr>
      <w:tr>
        <w:trPr>
          <w:trHeight w:val="16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交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加强交通安全教育，遵守交通规则；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比赛场馆与食、宿低的接送途中要注意车辆拥挤，严禁开快车；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乘车者的手、头不得伸出车外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出现交通安全事故，及时拨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并及时联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急救。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在组织救护的同时，尽快通知组委会。</w:t>
            </w:r>
          </w:p>
        </w:tc>
      </w:tr>
      <w:tr>
        <w:trPr>
          <w:trHeight w:val="16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部侵扰或内部纠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加强值班管理，强化岗位监按；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加强对运动员的教育及管理，发现矛盾及时调解，防止激化。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建立报警联系制度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制止事态发展，控制外侵当事人，及时了解事发原因，必要时拨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，向公安部门报案；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记住外侵者体貌特征，协助破案；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有伤害情况及时求助、医治。</w:t>
            </w:r>
          </w:p>
        </w:tc>
      </w:tr>
      <w:tr>
        <w:trPr>
          <w:trHeight w:val="1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请各领队教练带好自己的运动员，人生地不熟，千万不要走失。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、遵守大会一切规章制度，外出要有组织，有领导带队，要有安全预想方案。           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请运动员家长争做文明观众，不要干扰比赛，尊重大会组委会裁判员及工作人员。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二，突发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事故组织指挥机构及其职责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乒乓比赛突发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事故应急处理工作领导小组、工作小组组成及职责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一）领导小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组  长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张国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薛文兴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（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96129575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副组长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负责人</w:t>
      </w:r>
      <w:r>
        <w:rPr>
          <w:rFonts w:eastAsia="宋体" w:cs="宋体" w:ascii="宋体" w:hAnsi="宋体"/>
          <w:color w:val="000000"/>
          <w:spacing w:val="20"/>
          <w:kern w:val="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陈桃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（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611295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组  员：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陆爱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68526112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560"/>
        <w:ind w:firstLine="20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谢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40130721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560"/>
        <w:ind w:firstLine="20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王妍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81355522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560"/>
        <w:ind w:firstLine="20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蒋晓茹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86121586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560"/>
        <w:ind w:firstLine="20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王渭炳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40130723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560"/>
        <w:ind w:firstLine="20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洑皖伟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33788628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560"/>
        <w:ind w:firstLine="20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程凤玲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58535058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职  责：负责应急救援工作的指挥、协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领导小组下设办公室，办公室设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总务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6645467-80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职  责：明确安全责任制度和应急事故处理程序，事故发生时，应牵头迅速成立现场指挥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二）现场指挥部：事故发生后，在应急处理工作领导小组的统一指挥下具体负责事故的组织抢救、现场保护、伤员抢救和事故善后处理等工作。现场指挥机构可根据灾情设立具体工作小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现场协调组：由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校长室和校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办公室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陆爱芬、蒋晓茹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组成，协助领导对应急工作的处置，提出建议，做好事故上报、情况通报工作；根据领导指示、决策，做好上情下达，协调有关工作事宜；代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事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处理领导小组对外发布有关信息、新闻；协调有关单位分工负责救援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抢险、救护、保卫、后勤组：由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总务处洑皖伟、王渭炳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为主组成，相应学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保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食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工作人员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医护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公安人员参加。做好对事故现场的治安保卫、人员疏散、危重病人救治等工作；负责指挥抢险人员的现场食宿安排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事故善后处理调查组：由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教导处谢芬、王妍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为主组成，疾控中心、公安部门等有关工作人员参加。负责对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受害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家属的安抚、慰问工作，做好群众的思想稳定工作，妥善处理好后事，清除各种不稳定因素；负责进行各项调查取证工作，确保掌握事故的真实性，主动配合各级调查组做好查处工作，在最短时间内形成事故调查报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ascii="宋体" w:hAnsi="宋体" w:cs="宋体" w:eastAsia="宋体"/>
          <w:color w:val="111111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color w:val="111111"/>
          <w:sz w:val="24"/>
          <w:szCs w:val="24"/>
        </w:rPr>
        <w:t>、</w:t>
      </w:r>
      <w:r>
        <w:rPr>
          <w:rFonts w:ascii="宋体" w:hAnsi="宋体" w:cs="宋体" w:eastAsia="宋体"/>
          <w:color w:val="111111"/>
          <w:sz w:val="24"/>
          <w:szCs w:val="24"/>
          <w:lang w:eastAsia="zh-CN"/>
        </w:rPr>
        <w:t>突发</w:t>
      </w:r>
      <w:r>
        <w:rPr>
          <w:rFonts w:ascii="宋体" w:hAnsi="宋体" w:cs="宋体" w:eastAsia="宋体"/>
          <w:color w:val="111111"/>
          <w:sz w:val="24"/>
          <w:szCs w:val="24"/>
        </w:rPr>
        <w:t>事故应急处理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ascii="宋体" w:hAnsi="宋体" w:cs="宋体" w:eastAsia="宋体"/>
          <w:color w:val="111111"/>
          <w:kern w:val="0"/>
          <w:sz w:val="24"/>
          <w:szCs w:val="24"/>
        </w:rPr>
        <w:t>（一）迅速报告事故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事故发生后，必须立即口头报告</w:t>
      </w:r>
      <w:r>
        <w:rPr>
          <w:rFonts w:ascii="宋体" w:hAnsi="宋体" w:cs="宋体" w:eastAsia="宋体"/>
          <w:color w:val="111111"/>
          <w:kern w:val="0"/>
          <w:sz w:val="24"/>
          <w:szCs w:val="24"/>
          <w:lang w:eastAsia="zh-CN"/>
        </w:rPr>
        <w:t>突发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事故应急处理工作领导小组办公室、保险公司和相关监护人，并在</w:t>
      </w:r>
      <w:r>
        <w:rPr>
          <w:rFonts w:eastAsia="宋体" w:cs="宋体" w:ascii="宋体" w:hAnsi="宋体"/>
          <w:color w:val="111111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小时内将事故简要情况书面上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事故应急处理工作领导小组办公室接到报告后，应立即告知相关领导与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教育文体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局办公室，并在</w:t>
      </w:r>
      <w:r>
        <w:rPr>
          <w:rFonts w:eastAsia="宋体" w:cs="宋体" w:ascii="宋体" w:hAnsi="宋体"/>
          <w:color w:val="111111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小时内将事故简要情况书面上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事故发生</w:t>
      </w:r>
      <w:r>
        <w:rPr>
          <w:rFonts w:ascii="宋体" w:hAnsi="宋体" w:cs="宋体" w:eastAsia="宋体"/>
          <w:color w:val="111111"/>
          <w:kern w:val="0"/>
          <w:sz w:val="24"/>
          <w:szCs w:val="24"/>
          <w:lang w:eastAsia="zh-CN"/>
        </w:rPr>
        <w:t>后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学校必须在</w:t>
      </w:r>
      <w:r>
        <w:rPr>
          <w:rFonts w:eastAsia="宋体" w:cs="宋体" w:ascii="宋体" w:hAnsi="宋体"/>
          <w:color w:val="111111"/>
          <w:kern w:val="0"/>
          <w:sz w:val="24"/>
          <w:szCs w:val="24"/>
        </w:rPr>
        <w:t>12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小时内写出详尽事故书面报告，逐级上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事故报告内容：发生事故的时间、地点、人员伤亡情况（包括姓名、年龄、性别、身份等）、事故简要经过、事故发生原因的初步判断、事故发生后采取的措施和事故现场控制情况以及报告人、报告人的联系电话和事故报告单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事故补报：当事故现场情况发生变化，伤亡人员数量发生变化时，及时进行补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ascii="宋体" w:hAnsi="宋体" w:cs="宋体" w:eastAsia="宋体"/>
          <w:color w:val="111111"/>
          <w:kern w:val="0"/>
          <w:sz w:val="24"/>
          <w:szCs w:val="24"/>
        </w:rPr>
        <w:t>（二）立即组织施救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ascii="宋体" w:hAnsi="宋体" w:cs="宋体" w:eastAsia="宋体"/>
          <w:color w:val="111111"/>
          <w:kern w:val="0"/>
          <w:sz w:val="24"/>
          <w:szCs w:val="24"/>
        </w:rPr>
        <w:t>事故发生后，除拨打</w:t>
      </w:r>
      <w:r>
        <w:rPr>
          <w:rFonts w:eastAsia="宋体" w:cs="宋体" w:ascii="宋体" w:hAnsi="宋体"/>
          <w:color w:val="111111"/>
          <w:kern w:val="0"/>
          <w:sz w:val="24"/>
          <w:szCs w:val="24"/>
        </w:rPr>
        <w:t>110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111111"/>
          <w:kern w:val="0"/>
          <w:sz w:val="24"/>
          <w:szCs w:val="24"/>
        </w:rPr>
        <w:t>119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111111"/>
          <w:kern w:val="0"/>
          <w:sz w:val="24"/>
          <w:szCs w:val="24"/>
        </w:rPr>
        <w:t>120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电话外必须立即报告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教育文体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局，并立即组织教职工施救及学生自救，努力将人员伤亡减少到最低程度。</w:t>
      </w:r>
      <w:r>
        <w:rPr>
          <w:rFonts w:ascii="宋体" w:hAnsi="宋体" w:cs="宋体" w:eastAsia="宋体"/>
          <w:color w:val="111111"/>
          <w:kern w:val="0"/>
          <w:sz w:val="24"/>
          <w:szCs w:val="24"/>
          <w:lang w:eastAsia="zh-CN"/>
        </w:rPr>
        <w:t>幷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及时向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教育文体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局</w:t>
      </w:r>
      <w:r>
        <w:rPr>
          <w:rFonts w:ascii="宋体" w:hAnsi="宋体" w:cs="宋体" w:eastAsia="宋体"/>
          <w:color w:val="111111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上级有关部门报告，并根据事故性质向公安、交警、消防、卫生防疫、交通管理等部门紧急求援，使灾情较快得以控制，受伤人员及时得到救治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ascii="宋体" w:hAnsi="宋体" w:cs="宋体" w:eastAsia="宋体"/>
          <w:color w:val="111111"/>
          <w:kern w:val="0"/>
          <w:sz w:val="24"/>
          <w:szCs w:val="24"/>
        </w:rPr>
        <w:t>（三）保护事故现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ascii="宋体" w:hAnsi="宋体" w:cs="宋体" w:eastAsia="宋体"/>
          <w:color w:val="111111"/>
          <w:kern w:val="0"/>
          <w:sz w:val="24"/>
          <w:szCs w:val="24"/>
        </w:rPr>
        <w:t>事故发生后，在迅速组织抢险救护工作的同时，应对事故现场实行严格的保护。防止与重特大事故有关的残骸、物品、文件等被随意挪动或丢失。因抢救人员、防止事故扩大以及疏通交通等原因需要移动现场物件的，应当做出标志或绘制现场简图并写出书面记录，妥善保存现场重要痕迹、物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ascii="宋体" w:hAnsi="宋体" w:cs="宋体" w:eastAsia="宋体"/>
          <w:color w:val="111111"/>
          <w:kern w:val="0"/>
          <w:sz w:val="24"/>
          <w:szCs w:val="24"/>
        </w:rPr>
        <w:t>（四）稳定现场秩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校领导及有关干部应立即赶赴事故现场，听取事故情况汇报，召开安全工作领导小组应急处理会议，成立现场抢救指挥部，设现场协调组，抢险、救护、保卫、后勤组，事故调查、善后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各工作小组采取应急措施全力组织抢救，维持秩序，疏散师生，保护现场，监控险情，关注事态发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统一事故上报口径，关注新闻报道，组织有序宣传，统一新闻发布。保障正常的教育工作秩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受伤害学生的监护人、亲属或其他有关人员，在事故处理过程中无理取闹，扰乱学校正常教育教学秩序，或者侵犯学校教师或者其他工作人员的合法权益的，应立即报告公安机关依法处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ascii="宋体" w:hAnsi="宋体" w:cs="宋体" w:eastAsia="宋体"/>
          <w:color w:val="111111"/>
          <w:kern w:val="0"/>
          <w:sz w:val="24"/>
          <w:szCs w:val="24"/>
        </w:rPr>
        <w:t>（五）事故调查处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事故调查处理实行“四不放过”原则：即在调查处理事故时，必须坚持事故原因分析不清不放过；事故责任者和教职员工没有受到教育不放过；事故责任者没有受到严肃处理不放过；没有采取切实可行的防范措施不放过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事故调查的工作程序。按各级事故调查组的要求，协助进行各项调查取证工作。</w:t>
      </w:r>
      <w:r>
        <w:rPr>
          <w:rFonts w:ascii="宋体" w:hAnsi="宋体" w:cs="宋体" w:eastAsia="宋体"/>
          <w:color w:val="111111"/>
          <w:kern w:val="0"/>
          <w:sz w:val="24"/>
          <w:szCs w:val="24"/>
          <w:lang w:eastAsia="zh-CN"/>
        </w:rPr>
        <w:t>学校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调查组人员要在做好事故救援、现场保护的基础上，尽早开展事故现场勘察工作，做好事故目击证人和有关当事人的询问笔录，确保掌握事故的真实性，主动配合上级调查组做好查处工作，在最短的时间内形成事故调查报告报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教育文体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局。调查报告应包括事故经过、原因分析、救援措施、结果、教训及今后防范措施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ascii="宋体" w:hAnsi="宋体" w:cs="宋体" w:eastAsia="宋体"/>
          <w:color w:val="111111"/>
          <w:kern w:val="0"/>
          <w:sz w:val="24"/>
          <w:szCs w:val="24"/>
        </w:rPr>
        <w:t>（六）处理善后工作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做好受伤学生和受惊吓学生的慰问工作，并及时与受害者家长取得联系，做好伤亡学生家长的安抚解释工作。做好相关人员思想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协同有关部门做好事故的善后抚恤及处理工作，并与保险公司等单位取得联系，依法处理、协调赔偿，努力维护学校和社会的稳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ascii="宋体" w:hAnsi="宋体" w:cs="宋体" w:eastAsia="宋体"/>
          <w:color w:val="111111"/>
          <w:kern w:val="0"/>
          <w:sz w:val="24"/>
          <w:szCs w:val="24"/>
        </w:rPr>
        <w:t>（七）追究事故责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对因学校责任事故造成重大伤害的，分清责任，按有关法律和政策规定对责任人追究行政责任。有关责任人的行为触犯刑律的，移送司法机关依法追究刑事责任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对隐瞒不报、谎报、故意延迟不报、故意破坏事故现场的，由有关部门按照国家有关规定，对学校负责人和直接责任人员给予行政处分，构成犯罪的，由司法机关依法追究刑事责任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、</w:t>
      </w:r>
      <w:r>
        <w:rPr>
          <w:rFonts w:ascii="宋体" w:hAnsi="宋体" w:cs="宋体" w:eastAsia="宋体"/>
          <w:color w:val="111111"/>
          <w:kern w:val="0"/>
          <w:sz w:val="24"/>
          <w:szCs w:val="24"/>
          <w:lang w:eastAsia="zh-CN"/>
        </w:rPr>
        <w:t>学校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及时将整个事故的基本情况、原因、责任追究、处理结果等上报</w:t>
      </w:r>
      <w:r>
        <w:rPr>
          <w:rFonts w:ascii="宋体" w:hAnsi="宋体" w:cs="宋体" w:eastAsia="宋体"/>
          <w:color w:val="111111"/>
          <w:kern w:val="0"/>
          <w:sz w:val="24"/>
          <w:szCs w:val="24"/>
          <w:lang w:eastAsia="zh-CN"/>
        </w:rPr>
        <w:t>上级有关部门</w:t>
      </w:r>
      <w:r>
        <w:rPr>
          <w:rFonts w:ascii="宋体" w:hAnsi="宋体" w:cs="宋体" w:eastAsia="宋体"/>
          <w:color w:val="111111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宋体" w:cs="宋体"/>
          <w:color w:val="111111"/>
          <w:kern w:val="0"/>
          <w:sz w:val="24"/>
          <w:szCs w:val="24"/>
        </w:rPr>
      </w:pPr>
      <w:r>
        <w:rPr>
          <w:rFonts w:eastAsia="宋体" w:cs="宋体" w:ascii="宋体" w:hAnsi="宋体"/>
          <w:color w:val="111111"/>
          <w:kern w:val="0"/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市兰陵小学</w:t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3.8.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32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701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0:50:00Z</dcterms:created>
  <dc:creator>user</dc:creator>
  <dc:description/>
  <dc:language>en-US</dc:language>
  <cp:lastModifiedBy>微软用户</cp:lastModifiedBy>
  <dcterms:modified xsi:type="dcterms:W3CDTF">2013-08-05T03:23:58Z</dcterms:modified>
  <cp:revision>10</cp:revision>
  <dc:subject/>
  <dc:title>兰陵小学重特大事故应急处理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