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少年宫</w:t>
      </w:r>
    </w:p>
    <w:p>
      <w:pPr>
        <w:pStyle w:val="Normal"/>
        <w:autoSpaceDE w:val="false"/>
        <w:spacing w:lineRule="exact" w:line="5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新诵读工作总结</w:t>
      </w:r>
    </w:p>
    <w:p>
      <w:pPr>
        <w:pStyle w:val="Style15"/>
        <w:spacing w:lineRule="exact" w:line="400"/>
        <w:ind w:firstLine="360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只要行动，就有收获！只要坚持，就有精彩！”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我校围绕武进区教育局新教育课题研究理念，扎实有效开展学校新诵读研究，突出“书香校园”建设，强化“师生共写随笔”，坚信“特色就是卓越”，坚持“追寻理想，超越自我”，加大参与新诵读的强度与力度，让师生过上一种幸福完整的教育生活，使整个校园成为书香气息芬芳馥郁、师生共同成长的乐园。现将工作总结如下：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加强书香校园环境建设，让“书香”弥漫校园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本学年，学校图书馆继续为各年级学生及教师添置适合的图书，扩充图书储藏量。四月份，教科室两位同志赶赴南京，选购了丰富多彩的图书一千多册。同时，教科室在校园网上继续做好“好书（美文）推荐”栏目的建设，学校每周五的“横小红领巾广播”都设有“好书推荐”节目，为学生和老师推荐适合的好书，以开拓学生的阅读视野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年，教科室继续组织各班进一步建好、建强班级图书角，每个学期初都组织检查、评比。促使每个班级的图书角中的书目数量与内容充足。</w:t>
      </w:r>
      <w:r>
        <w:rPr>
          <w:rFonts w:ascii="宋体;SimSun" w:hAnsi="宋体;SimSun" w:cs="宋体;SimSun"/>
          <w:kern w:val="0"/>
          <w:sz w:val="24"/>
          <w:lang w:val="zh-CN"/>
        </w:rPr>
        <w:t>为了使图书资源更好地得到利用，让每位学生都能阅读更多的文质兼美的图书，进一步推进书香校园的进程，本学期，教科室还组织开展了图书漂流活动。此次活动的主题为“漂流知识，散播芬芳”。班级与班级互换图书阅读。一个班百余册图书，一个年级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个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lang w:val="zh-CN"/>
        </w:rPr>
        <w:t>余册书就进行了着一次次奇妙的旅行，极大地丰富了学生的阅读生活。为了使图书漂流活动能长久地持续下去，学校还制定了图书漂流守则，要求学生在规定的时间里完成阅读内容，爱惜图书，不在图书上乱涂乱画。还在图书的扉页上制作了精美的图书阅读记录卡，标明了一本书旅途中每处停留的“驿站”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文化墙布置。走进横山桥中心小学的低年级，你的视线一定会被教室东墙的那方小小阵地所吸引——斑斓的篱笆园，精巧的爱心花，里面绽放的是什么？驻足细品，原来是一年级小朋友和爸爸妈妈日有所诵之后，创作的一件件小巧别致的作品呀！瞧，憨憨的八戒、斑斓的秋叶、浪漫的小木屋、可爱的小阳伞无不折射出亲子们非凡的创意，拼音加文字写成的童谣则透露着纯纯的童稚。小小方寸间，诗心飞扬，童心烂漫！课余饭后，小朋友簇拥在一起，琅琅诵读，欣赏着自己和同伴的杰作，赏心又悦目，欢声笑语不绝于耳。《弟子规》是我们古圣先贤的经典之作，记载的都是自然法则，诠释的都是和谐人生的真谛。这至圣至善的中华文明自然能滋养童心，润泽生命。在这座五彩的《弟子规》城堡前，二年级的小朋友日不间断地诵读着，汲取着文化与精神的涵养，生气勃勃地学习、交往、成长！我们横小的文化墙自栽种了“三字经树”“弟子规果盘”之后，又新辟了“童诗园”和“弟子规城堡”，可谓创意多多。如此生趣盎然的经典诵读——读读、写写、绘绘，为孩子所喜闻乐见，而在这样一个温馨、美丽的成长环境里成长，孩子一定可以拥有幸福清明的人生！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组织开展好师生读书活动，让“书香”充盈校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小读书卡，书海酣畅游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书籍是人类进步的阶梯，读书是一个人成长所必不可少的，也是一个人持续发展的捷径。怎样才能培养学生良好的阅读习惯呢？俗话曰“好记性不如烂笔头”，“不动笔墨不读书”。让学生学会做读书卡，使他们自发自觉地在书海中畅游，主动汲取更多的知识来丰富提升自己，会使学生从读书学习中终生受益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鉴于此，教科室组织了以读书感悟、感言为主题的读书卡制作评比活动。此次活动得到了广大师生的大力支持，各班在组织学生认真阅读学校推荐的阅读书目的基础上，让学生摘录阅读过程中碰到的好词好句，记录阅读的主要内容，并且写下简短的心得体会，再配上各色图案，一张张精美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“读书卡”就制作完成了。学生兴致高涨，作品形式多样，版式新颖。每一张读书卡都凝聚了学生们的智慧和心血，充分体现了他们的创新精神和实践能力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组织部门从众多作品中评选出了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余件优秀作品，在校园网上进行了展示。此次活动不仅促进了同学们相互学习、共同进步，还进一步营造了校园、班级的读书氛围，对激励学生多读书、读好书起到了重要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故事妈妈进校园，共搭教育立交桥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蹦蹦不相信，它扳开跳跳的嘴巴，仔仔细细地看了三遍。真的，跳跳一颗牙齿都没有……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横山桥中心小学多媒体教室里，一位一年级的家长正声情并茂绘声绘色讲着故事，台下的小朋友听得津津有味。我校“故事妈妈进校园”观摩研讨活动正在如火如荼地进行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上学期开始，我校开始组织开展“故事妈妈进校园”活动。为了让“故事妈妈”们能胜任自己的岗位，这次我们又精心策划了观摩研讨活动。我们邀请了一、二年级每个班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故事妈妈共聚一堂。首先由一年级的是云华妈妈为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的小朋友讲述了《蹦蹦和跳跳》系列之《世界上有胡萝卜味的苍蝇吗？》，和小朋友们交流了怎样和朋友交往。接着由二年级的赵菊华妈妈为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小朋友讲述了《爱心树》，使小朋友们深刻体会到父母对孩子无私地付出，懂得要回报父母。听完两位故事妈妈的讲述后，我校教科室沈安姣老师和在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位“故事妈妈”展开了互动。大家就怎样选择故事内容，怎样</w:t>
      </w:r>
      <w:r>
        <w:rPr>
          <w:rFonts w:ascii="宋体;SimSun" w:hAnsi="宋体;SimSun" w:cs="宋体;SimSun"/>
          <w:kern w:val="0"/>
          <w:sz w:val="24"/>
          <w:lang w:val="zh-CN"/>
        </w:rPr>
        <w:t>确定教学目标，怎样设计提问等问题展开了热烈讨论。杨校长还做了专门讲话，以自己亲身的育儿经验告诉妈妈们讲故事、读绘本的重要性，激励妈妈们勇敢地来校为孩子们讲故事。交流结束后，故事妈妈们纷纷表示，今天的活动意义很大，她们愿意投入到“故事妈妈”这支队伍中来，为孩子的成长做出努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活动不仅对“故事妈妈”们作了培训，对学生们进行了德育教育，更是读书活动的进一步深化和延续，同时又搭建起家校合作的立交桥，携手共同教育孩子健康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一点，“故事妈妈进校园”活动在低年级全面推开。一二年级各班都邀请了一位故事妈妈来校为班中的小朋友讲故事。这些妈妈都是有备而来，各个讲得眉飞色舞、手舞足蹈，许多都采用了现代化教育设备辅助。小朋友们听得津津有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旧书堆里淘宝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书手抄报展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两个活动还未展开来写……）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严格建立评价奖励机制，让“书香”浸润校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促进书香校园建设活动，激励那些做得好的同学、老师、班级，每学年我们都要组织评选“书香少年”、“书香班级”。本学年六月，我们乘着六一儿童节浓郁的节日气氛，在班级、级部推选的基础上，教科室审核，评选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书香少年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书香班级，在六一庆祝大会上举行了隆重的表彰大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横山桥中心小学乡村少年宫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3:00Z</dcterms:created>
  <dc:creator>User</dc:creator>
  <dc:description/>
  <cp:keywords/>
  <dc:language>en-US</dc:language>
  <cp:lastModifiedBy>横山桥中心小学</cp:lastModifiedBy>
  <dcterms:modified xsi:type="dcterms:W3CDTF">2013-06-23T07:22:00Z</dcterms:modified>
  <cp:revision>6</cp:revision>
  <dc:subject/>
  <dc:title/>
</cp:coreProperties>
</file>