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二学期</w:t>
      </w:r>
    </w:p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语文教研组总结</w:t>
      </w:r>
    </w:p>
    <w:p>
      <w:pPr>
        <w:pStyle w:val="Style15"/>
        <w:spacing w:lineRule="exact" w:line="360" w:before="0" w:after="0"/>
        <w:ind w:firstLine="480"/>
        <w:rPr>
          <w:rFonts w:cs="Arial"/>
          <w:color w:val="000000"/>
        </w:rPr>
      </w:pPr>
      <w:r>
        <w:rPr/>
        <w:t>本学期，我们语文教研组在校领导的关心、教导处的直接指导、以及全体语文教师的共同努力下，以培养高素质人才为目标，以提高教学质量为根本，以培养学生自主合作探究能力为主导，狠抓常规管理，全面贯彻教育方针，实施新课程教育，积极推进课堂教学改革，切实提高课堂教学效益，为此开展了一系列的教研活动，圆满地完成了既定的工作计划，在诸多方面取得了较好的成绩，现将</w:t>
      </w:r>
      <w:r>
        <w:rPr/>
        <w:t>本</w:t>
      </w:r>
      <w:r>
        <w:rPr/>
        <w:t>学期的工作总结如下。</w:t>
      </w:r>
      <w:r>
        <w:rPr/>
        <w:br/>
      </w:r>
      <w:r>
        <w:rPr/>
        <w:t>　　</w:t>
      </w:r>
      <w:r>
        <w:rPr>
          <w:rFonts w:cs="Arial"/>
          <w:b/>
          <w:color w:val="000000"/>
        </w:rPr>
        <w:t>一、组织加强理论学习，不断更新教育教学观念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szCs w:val="21"/>
        </w:rPr>
        <w:t>教研组是老师们工作生活的家园，更是老师们互相沟通交流的桥梁，在教研组管理中，我们坚持“以人为本，构建和谐教研组”的管理理念，充分弘扬我校教师敬业爱岗，团结协作的优秀传统，互相理解，取长补短，老师们相互关心，相互信任。共创语文教学的新天地。</w:t>
      </w:r>
      <w:r>
        <w:rPr/>
        <w:t>作为学校最大的学科组——语文教研组，我们深深地感到应该始终站在课程改革浪潮的前头，为学校的语文教学，为推动学校整体教学水平的提高，发挥我们的智慧和才能。开学初，我们全组老师认真研读了《语文课程标准》，学习了</w:t>
      </w:r>
      <w:r>
        <w:rPr/>
        <w:t>区</w:t>
      </w:r>
      <w:r>
        <w:rPr/>
        <w:t>教研室的文件精神，掌握课程的基本理念，全面提高学生的语文素养，正确把握语文教育的特点，积极倡导自主、合作、探究的学习方式，努力建设开放而有活力的语文课程。为此，教研组制定订了</w:t>
      </w:r>
      <w:r>
        <w:rPr/>
        <w:t>本学期</w:t>
      </w:r>
      <w:r>
        <w:rPr/>
        <w:t>发展规划，明确了教研组发展的整体目标和具体目标。</w: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　　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二、全面优化教学过程，努力提高语文教学水平。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  语文教学质量是语文教学的生命线。我们语文教研组全体老师十分重视课堂教学质量的提高。全体语文教师认真切磋，互相听课，取长补短。每位老师积极上研究课，全体语文老师积极参与听课交流，提出中肯的建议。吴燕玉、袁莉娜老师参加了校级“和谐课堂”比赛，分别被评为“课改优秀教师” “课改标兵”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三、加强各备课组建设，致力于建设和谐团队。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rFonts w:cs="Arial"/>
          <w:color w:val="000000"/>
        </w:rPr>
        <w:t>备课组是教研组有机组成部分，加强备课组建设也是教研组工作核心。各备课组群策群力，利用每周二集体备课时间，群策群力，统一备课，统一进度，资源共享。同备课组老师互相听课学习，相互交流，不避讳缺点，使每位老师明白自己上课的优点，缺点，以能更好地提高教学质量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</w:rPr>
      </w:pPr>
      <w:r>
        <w:rPr/>
        <w:t>学校在任命教研组长的基础之上，还分别任命了三位备课组长，三位备课组长在工作中互相协作，互通有无，一方面扎实抓好分管工作，另一方面经常沟通工作情况，使得各项工作都能高效有序的开展。</w:t>
      </w:r>
      <w:r>
        <w:rPr/>
        <w:t>开学初，教研组各方面的工作都实现了严格的制度化管理，体现了管理的科学性、人文性，提高了管理工作的效率。在管理制度化的同时，我们充分认识到“人”的核心地位，我们的各项制度在制定的时，都充分考虑到“人”——教师的感受与承受力，各项制度都重在“导”，寓“管”于“导”，全体教师都把学校及教研组的要求内化为自己的工作方向，充分调动了教师的工作主动性与积极性，使教研组的工作精彩纷呈，共创语文教学的辉煌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rFonts w:cs="Arial"/>
          <w:b/>
          <w:color w:val="000000"/>
        </w:rPr>
        <w:t>四、积极开展科研工作，认真积极撰写教研论文。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我组教师清醒地认识到，教育科研是提高教育教学质量和教师素质的必由之路。本学期我组华秀红、袁莉娜教师组织的武进区级课题《</w:t>
      </w:r>
      <w:r>
        <w:rPr/>
        <w:t>语文教学追求优质高效课堂的行动研究</w:t>
      </w:r>
      <w:r>
        <w:rPr>
          <w:rFonts w:cs="Arial"/>
          <w:color w:val="000000"/>
        </w:rPr>
        <w:t>》顺利结题，并荣获武进区优秀科研课题二等奖。吴燕玉、袁莉娜老师组织的国家“十二五”课题《“少教多学”在语文教学中的策略研究》在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顺利开题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总之，这一年语文组的教师积极地投入教学、教改及教研活动中，大家齐心协力，使我组成为一个真正的整体，取得了比较可喜的成绩。但仍存在很多不足之处，理论素养有待提高，评课能力亟待加强，课堂教学能力还需多锤炼，教研论文发表的数量不多等。而如何建设好语文组，切实解决教学中的实际问题，使整组实力能有所提高、教研组建设得到实化，教学研究焕发生机与活力，仍将成为教研组工作的重点目标。</w:t>
      </w:r>
    </w:p>
    <w:p>
      <w:pPr>
        <w:pStyle w:val="Normal"/>
        <w:spacing w:lineRule="exact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 w:before="0" w:after="0"/>
        <w:ind w:firstLine="435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60" w:before="0" w:after="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2:00Z</dcterms:created>
  <dc:creator>*</dc:creator>
  <dc:description/>
  <cp:keywords/>
  <dc:language>en-US</dc:language>
  <cp:lastModifiedBy>*</cp:lastModifiedBy>
  <dcterms:modified xsi:type="dcterms:W3CDTF">2013-06-19T08:32:00Z</dcterms:modified>
  <cp:revision>2</cp:revision>
  <dc:subject/>
  <dc:title>2012——2013学年第二学期</dc:title>
</cp:coreProperties>
</file>