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武进区厚余小学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学年度第二学期学校工作总结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ind w:firstLine="540"/>
        <w:rPr/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本学期，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我校</w:t>
      </w:r>
      <w:r>
        <w:rPr>
          <w:rFonts w:ascii="宋体;SimSun" w:hAnsi="宋体;SimSun" w:cs="宋体;SimSun"/>
          <w:sz w:val="24"/>
        </w:rPr>
        <w:t>全面贯彻党的十八大精神，紧紧围绕《武进区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教育工作意见》，</w:t>
      </w:r>
      <w:r>
        <w:rPr>
          <w:rFonts w:ascii="宋体;SimSun" w:hAnsi="宋体;SimSun" w:cs="宋体;SimSun"/>
          <w:color w:val="000000"/>
          <w:sz w:val="24"/>
        </w:rPr>
        <w:t>遵循教育改革发展及人才成长培养的规律，</w:t>
      </w:r>
      <w:r>
        <w:rPr>
          <w:rFonts w:ascii="宋体;SimSun" w:hAnsi="宋体;SimSun" w:cs="宋体;SimSun"/>
          <w:sz w:val="24"/>
        </w:rPr>
        <w:t xml:space="preserve">坚持“育人为本，德育为先，教学为重，实事求是，和谐发展”的办学思想，以规范办学行为为目标，实施精细化管理，全面提升教育教学质量，办人民满意的教育。现总结如下： </w:t>
      </w:r>
    </w:p>
    <w:p>
      <w:pPr>
        <w:pStyle w:val="Normal"/>
        <w:widowControl/>
        <w:spacing w:lineRule="exact" w:line="420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4"/>
        </w:rPr>
        <w:t>校级领导率先垂范，以身作则，树立榜样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都能用自己的目光观察校园的每一个角落，发现问题，及时提醒有关部门，尽快解决，以保证相关工作呈现出比较好的状态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在开展的各类教育教学研讨活动，坚持参加听课、评议，对学校教育教学一线的情况了如指掌，</w:t>
      </w:r>
      <w:r>
        <w:rPr>
          <w:rFonts w:ascii="simsun;Times New Roman" w:hAnsi="simsun;Times New Roman" w:cs="宋体;SimSun"/>
          <w:kern w:val="0"/>
          <w:sz w:val="24"/>
        </w:rPr>
        <w:t>使学校教育教学成绩稳步提升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ascii="simsun;Times New Roman" w:hAnsi="simsun;Times New Roman" w:cs="宋体;SimSun"/>
          <w:kern w:val="0"/>
          <w:sz w:val="24"/>
        </w:rPr>
        <w:t>积极配合师生做好服务工作，以人为本，</w:t>
      </w:r>
      <w:r>
        <w:rPr>
          <w:rFonts w:ascii="宋体;SimSun" w:hAnsi="宋体;SimSun" w:cs="宋体;SimSun"/>
          <w:kern w:val="0"/>
          <w:sz w:val="24"/>
        </w:rPr>
        <w:t>注重以改革的眼光，创新的意识来思考工作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工作中相互尊重，相互配合，民主和谐地处理学校日常工作及相关事务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能以“干部廉洁自律规定”和新颁布实施的“防止商业贿赂条例”来严格要求自己，按规范进行操作，努力实施“阳光工程”，不独断专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暗箱操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做到公正办事。</w:t>
      </w:r>
    </w:p>
    <w:p>
      <w:pPr>
        <w:pStyle w:val="Normal"/>
        <w:spacing w:lineRule="exact" w:line="42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大力提高教师职业道德水平，促进教师专业发展 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切实加强教师职业道德建设，组织全体教师观看“武进区教育系统师德大会”，要求教师严禁体罚学生，恪守职业道德，尊重家长的知情权、表达权和监督权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校通过领导评价、教师互评、学生评议、家长反映等方式，多角度、多侧面、全方位地了解一部分教师执行教育法规，遵守教师职业道德规范等方面的情况，并根据师德测评结果，直接与评先评优、职称评聘挂钩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以常规教学为基础，完善听课制度，开展推门听课、随机听课、跟踪听课等活动。本学期开展了一、三、五年级任课教师每人上一堂公开课活动，通过一系列课堂教学实践培养活力教师，激发课堂的生动与灵动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切实加强学生思想道德教育，塑造学生健全人格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班主任从日常行为规范教育入手，认真组织学生学习《小学生守则》，培养良好的班风、学风，力求使学生的行为规范内化为素质，使学生逐步养成良好的生活习惯、学习习惯和文明礼貌习惯。        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利用国旗下讲话、夕会课、班队课等开展系列教育活动，深入开展好爱国主义教育、理想信念教育、公民道德教育、法律法规教育、诚实守信教育和关爱生命的教育，将心理健康教育、安全教育、环境教育等有机整合，科学、合理、有序地安排主题教育活动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班结合学校工作重点和班级学生的实际情况，扎扎实实开展主题教育活动，努力克服教育中重智育、轻德育，重言传、轻身教，重结果、轻过程的思想倾向。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加强少先队阵地建设，充分利用“班级板报”，构建一种健康向上的校园文化氛围；组织全校学生春游，在实践中锻炼学生的能力；进一步规范升国旗仪式，开展国旗下讲话，对学生进行多方面的教育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校德育办定期召开德育工作会议，积极组织班主任开展德育专题研究和班主任工作经验交流。此外，学校加强与社会、家长的沟通，办好“乡村少年宫”，让全社会都来关心孩子的健康成长。</w:t>
      </w:r>
    </w:p>
    <w:p>
      <w:pPr>
        <w:pStyle w:val="Normal"/>
        <w:spacing w:lineRule="exact" w:line="42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四、积极推进基础教育课程改革，提高学校教学质量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严格执行课程计划，按课表上课，开足上齐全部课程。严格控制作业量，学生练习册的使用不作要求，切实减轻学生负担。严格考试次数，不按考分高低排名次，学生成绩实行等级制。 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教学常规管理，重点抓好备课、上课、作业、辅导、考查等环节，积极倡导有效课堂和有效作业，提高课堂教学效益。加强教研组、备课组建设，完善落实集体备课制度，鼓励教师相互学习、取长补短、共同提高，促进教师教学水平的提升和教学质量的提高。加强学籍管理，规范入学、转学、休学、毕业等手续，建立完善的管理档案，全面实行学籍管理电子化。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抓好科研队伍建设，加强科研骨干教师的培训，积极争取上级教科研部门领导和专家的指导，组织教科研论文的评选工作，各学科教师积极撰写教育随想和研究论文。 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提升教育信息化水平，时刻关注“武进教育信息网及校园网”上的文件、通知、报道等，做到及时知晓，按时按要求完成任务。充分利用“班班通”平台，选择教学资源精髓，真正使计算机为管理服务，为教学服务、为学生服务，真正提高教师运用信息技术手段辅助课堂教学的能力。 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重视体卫艺技教育，认真贯彻体卫工作《两个条例》，上好体育课与健康课。加强学生体质健康标准测试项目的训练，增强学生体质，召开了春季田径运动会，为区中小学生体育运动会做好充分准备。重视艺术、科技等教育，开展丰富多彩的活动，培养学生创新思维和综合实践能力。积极开展疾病预防、卫生安全等教育活动，做好卫生防疫工作。</w:t>
      </w:r>
    </w:p>
    <w:p>
      <w:pPr>
        <w:pStyle w:val="Normal"/>
        <w:spacing w:lineRule="exact" w:line="420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全面抓好各条线的工作，实现学校和谐发展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一步健全财产、财务管理制度，认真落实有关规定，大力创建节约型学校。学校严格执行上级的有关收费文件精神，进一步规范收费行为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健全安全制度和行政值日制度，加强安全巡视检查，做好安全排查工作，及时发现安全隐患，妥善处置突发事件，打造平安校园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完善民主管理举措。积极实施校务公开、民主理财、校长办公会等制度，充分发挥教师民主决策、民主管理、民主监督的作用，增强教师的向心力、凝聚力，提高教师参与学校管理的主动性和积极性。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做好校园文化布局的调整工作，积极谋划学校特色发展思路。  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学校、教师及学生主要成绩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学校荣誉</w:t>
      </w:r>
    </w:p>
    <w:p>
      <w:pPr>
        <w:pStyle w:val="Normal"/>
        <w:spacing w:lineRule="exact" w:line="420"/>
        <w:rPr/>
      </w:pPr>
      <w:r>
        <w:rPr>
          <w:sz w:val="24"/>
        </w:rPr>
        <w:t xml:space="preserve">201302  </w:t>
      </w:r>
      <w:r>
        <w:rPr>
          <w:sz w:val="24"/>
        </w:rPr>
        <w:t>获常州市绿色学校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201303  </w:t>
      </w:r>
      <w:r>
        <w:rPr>
          <w:sz w:val="24"/>
        </w:rPr>
        <w:t>获武进区第三批“和谐学校”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201303  </w:t>
      </w:r>
      <w:r>
        <w:rPr>
          <w:sz w:val="24"/>
        </w:rPr>
        <w:t>获武进区</w:t>
      </w:r>
      <w:r>
        <w:rPr>
          <w:sz w:val="24"/>
        </w:rPr>
        <w:t>2011-2012</w:t>
      </w:r>
      <w:r>
        <w:rPr>
          <w:sz w:val="24"/>
        </w:rPr>
        <w:t>年度区级局级文明单位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201304  </w:t>
      </w:r>
      <w:r>
        <w:rPr>
          <w:sz w:val="24"/>
        </w:rPr>
        <w:t>获常州市平安学校</w:t>
      </w:r>
    </w:p>
    <w:p>
      <w:pPr>
        <w:pStyle w:val="Normal"/>
        <w:spacing w:lineRule="exact" w:line="420"/>
        <w:ind w:left="960" w:hanging="960"/>
        <w:rPr>
          <w:sz w:val="24"/>
        </w:rPr>
      </w:pPr>
      <w:r>
        <w:rPr>
          <w:sz w:val="24"/>
        </w:rPr>
        <w:t xml:space="preserve">201304  </w:t>
      </w:r>
      <w:r>
        <w:rPr>
          <w:sz w:val="24"/>
        </w:rPr>
        <w:t>厚余小学《品放心食品，享健康人生》获武进区中小学生命教育周精品活动展评优秀奖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201305  </w:t>
      </w:r>
      <w:r>
        <w:rPr>
          <w:sz w:val="24"/>
        </w:rPr>
        <w:t>获武进区短剧比赛三等奖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 xml:space="preserve">201305  </w:t>
      </w:r>
      <w:r>
        <w:rPr>
          <w:color w:val="000000"/>
          <w:sz w:val="24"/>
        </w:rPr>
        <w:t>机器人比赛获江苏省团体二等奖；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 xml:space="preserve">201306  </w:t>
      </w:r>
      <w:r>
        <w:rPr>
          <w:color w:val="000000"/>
          <w:sz w:val="24"/>
        </w:rPr>
        <w:t>少儿门球获武进区第七名；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 xml:space="preserve">201306  </w:t>
      </w:r>
      <w:r>
        <w:rPr>
          <w:color w:val="000000"/>
          <w:sz w:val="24"/>
        </w:rPr>
        <w:t>车模获武进区团体二等奖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教师荣誉</w:t>
      </w:r>
    </w:p>
    <w:p>
      <w:pPr>
        <w:pStyle w:val="Normal"/>
        <w:spacing w:lineRule="exact" w:line="420"/>
        <w:rPr/>
      </w:pPr>
      <w:r>
        <w:rPr>
          <w:sz w:val="24"/>
        </w:rPr>
        <w:t xml:space="preserve">201303 </w:t>
      </w:r>
      <w:r>
        <w:rPr>
          <w:sz w:val="24"/>
        </w:rPr>
        <w:t>杜小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教电</w:t>
      </w:r>
      <w:r>
        <w:rPr>
          <w:sz w:val="24"/>
        </w:rPr>
        <w:t>2013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号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现代教育技术工作先进个人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201305 </w:t>
      </w:r>
      <w:r>
        <w:rPr>
          <w:sz w:val="24"/>
        </w:rPr>
        <w:t>杜小强、沈可沁辅导学生参加区短剧比赛获三等奖</w:t>
      </w:r>
    </w:p>
    <w:p>
      <w:pPr>
        <w:pStyle w:val="Normal"/>
        <w:spacing w:lineRule="exact" w:line="420"/>
        <w:ind w:left="840" w:hanging="840"/>
        <w:rPr>
          <w:sz w:val="24"/>
        </w:rPr>
      </w:pPr>
      <w:r>
        <w:rPr>
          <w:sz w:val="24"/>
        </w:rPr>
        <w:t xml:space="preserve">201305 </w:t>
      </w:r>
      <w:r>
        <w:rPr>
          <w:sz w:val="24"/>
        </w:rPr>
        <w:t>论文《合理利用主题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优化数学教学》获常州市教育学会</w:t>
      </w:r>
      <w:r>
        <w:rPr>
          <w:sz w:val="24"/>
        </w:rPr>
        <w:t>2012</w:t>
      </w:r>
      <w:r>
        <w:rPr>
          <w:sz w:val="24"/>
        </w:rPr>
        <w:t>年三等奖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201305  </w:t>
      </w:r>
      <w:r>
        <w:rPr>
          <w:sz w:val="24"/>
        </w:rPr>
        <w:t>庄和娟指导邢克宇《钓龙虾》获</w:t>
      </w:r>
      <w:r>
        <w:rPr>
          <w:sz w:val="24"/>
        </w:rPr>
        <w:t>14</w:t>
      </w:r>
      <w:r>
        <w:rPr>
          <w:sz w:val="24"/>
        </w:rPr>
        <w:t>届世界华人学生作文大赛二等奖</w:t>
      </w:r>
    </w:p>
    <w:p>
      <w:pPr>
        <w:pStyle w:val="Normal"/>
        <w:spacing w:lineRule="exact" w:line="42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蒋丽指导章天韵《生蛋熟蛋我来分》获</w:t>
      </w:r>
      <w:r>
        <w:rPr>
          <w:sz w:val="24"/>
        </w:rPr>
        <w:t>14</w:t>
      </w:r>
      <w:r>
        <w:rPr>
          <w:sz w:val="24"/>
        </w:rPr>
        <w:t>届世界华人学生作文大赛二等奖</w:t>
      </w:r>
    </w:p>
    <w:p>
      <w:pPr>
        <w:pStyle w:val="Normal"/>
        <w:spacing w:lineRule="exact" w:line="42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杨志青指导周欣雨《我可以做得更好》获</w:t>
      </w:r>
      <w:r>
        <w:rPr>
          <w:sz w:val="24"/>
        </w:rPr>
        <w:t>14</w:t>
      </w:r>
      <w:r>
        <w:rPr>
          <w:sz w:val="24"/>
        </w:rPr>
        <w:t>届世界华人学生作文大赛三等奖</w:t>
      </w:r>
    </w:p>
    <w:p>
      <w:pPr>
        <w:pStyle w:val="Normal"/>
        <w:spacing w:lineRule="exact" w:line="42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刘敏华指导宋长诺《想起那件事，我就想笑》获</w:t>
      </w:r>
      <w:r>
        <w:rPr>
          <w:sz w:val="24"/>
        </w:rPr>
        <w:t>14</w:t>
      </w:r>
      <w:r>
        <w:rPr>
          <w:sz w:val="24"/>
        </w:rPr>
        <w:t>届世界华人学生作文大赛三等奖</w:t>
      </w:r>
    </w:p>
    <w:p>
      <w:pPr>
        <w:pStyle w:val="Normal"/>
        <w:spacing w:lineRule="exact" w:line="420"/>
        <w:ind w:left="960" w:hanging="960"/>
        <w:rPr>
          <w:sz w:val="24"/>
        </w:rPr>
      </w:pPr>
      <w:r>
        <w:rPr>
          <w:sz w:val="24"/>
        </w:rPr>
        <w:t xml:space="preserve">201306  </w:t>
      </w:r>
      <w:r>
        <w:rPr>
          <w:sz w:val="24"/>
        </w:rPr>
        <w:t>获武进区政府嘉奖人员沈利青、孟洪民、蒋丽、汪丽峰、李新为、郭茹、</w:t>
      </w:r>
    </w:p>
    <w:p>
      <w:pPr>
        <w:pStyle w:val="Normal"/>
        <w:spacing w:lineRule="exact" w:line="42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张燕兰、陈华、章国栋、唐玉娟</w:t>
      </w:r>
    </w:p>
    <w:p>
      <w:pPr>
        <w:pStyle w:val="Normal"/>
        <w:spacing w:lineRule="exact" w:line="420"/>
        <w:rPr/>
      </w:pPr>
      <w:r>
        <w:rPr>
          <w:sz w:val="24"/>
        </w:rPr>
        <w:t xml:space="preserve">201306 </w:t>
      </w:r>
      <w:r>
        <w:rPr/>
        <w:t xml:space="preserve"> </w:t>
      </w:r>
      <w:r>
        <w:rPr/>
        <w:t>武进区小学低段语文教师硬笔书写比赛获奖名单</w:t>
      </w:r>
    </w:p>
    <w:tbl>
      <w:tblPr>
        <w:tblW w:w="3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414" w:hRule="atLeast"/>
        </w:trPr>
        <w:tc>
          <w:tcPr>
            <w:tcW w:w="3627" w:type="dxa"/>
            <w:tcBorders/>
          </w:tcPr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杨伟立一等奖</w:t>
            </w:r>
          </w:p>
        </w:tc>
      </w:tr>
      <w:tr>
        <w:trPr>
          <w:trHeight w:val="433" w:hRule="atLeast"/>
        </w:trPr>
        <w:tc>
          <w:tcPr>
            <w:tcW w:w="3627" w:type="dxa"/>
            <w:tcBorders/>
          </w:tcPr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庄赛裕三等奖</w:t>
            </w:r>
          </w:p>
        </w:tc>
      </w:tr>
      <w:tr>
        <w:trPr>
          <w:trHeight w:val="433" w:hRule="atLeast"/>
        </w:trPr>
        <w:tc>
          <w:tcPr>
            <w:tcW w:w="3627" w:type="dxa"/>
            <w:tcBorders/>
          </w:tcPr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王雪飞三等奖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学生荣誉</w:t>
      </w:r>
    </w:p>
    <w:p>
      <w:pPr>
        <w:pStyle w:val="Normal"/>
        <w:spacing w:lineRule="exact" w:line="420"/>
        <w:rPr/>
      </w:pPr>
      <w:r>
        <w:rPr>
          <w:sz w:val="24"/>
        </w:rPr>
        <w:t xml:space="preserve">201302 </w:t>
      </w:r>
      <w:r>
        <w:rPr>
          <w:sz w:val="24"/>
        </w:rPr>
        <w:t>姜佳雯《听妈妈讲那过去的事情》在武进区领航杯主题征文中获三等奖</w:t>
      </w:r>
    </w:p>
    <w:p>
      <w:pPr>
        <w:pStyle w:val="Normal"/>
        <w:spacing w:lineRule="exact" w:line="420"/>
        <w:rPr/>
      </w:pPr>
      <w:r>
        <w:rPr>
          <w:sz w:val="24"/>
        </w:rPr>
        <w:t xml:space="preserve">201305 </w:t>
      </w:r>
      <w:r>
        <w:rPr>
          <w:sz w:val="24"/>
        </w:rPr>
        <w:t>张盈、王皓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进区第七届小学生国际数棋比赛三等奖</w:t>
      </w:r>
    </w:p>
    <w:p>
      <w:pPr>
        <w:pStyle w:val="Normal"/>
        <w:tabs>
          <w:tab w:val="clear" w:pos="420"/>
          <w:tab w:val="left" w:pos="6840" w:leader="none"/>
        </w:tabs>
        <w:spacing w:lineRule="exact" w:line="420"/>
        <w:rPr>
          <w:sz w:val="24"/>
        </w:rPr>
      </w:pPr>
      <w:r>
        <w:rPr>
          <w:sz w:val="24"/>
        </w:rPr>
        <w:t>201304</w:t>
      </w:r>
      <w:r>
        <w:rPr>
          <w:sz w:val="24"/>
        </w:rPr>
        <w:t>常州市机器人比赛获奖情况</w:t>
      </w:r>
    </w:p>
    <w:tbl>
      <w:tblPr>
        <w:tblW w:w="11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1"/>
        <w:gridCol w:w="963"/>
        <w:gridCol w:w="2311"/>
        <w:gridCol w:w="1348"/>
        <w:gridCol w:w="5312"/>
      </w:tblGrid>
      <w:tr>
        <w:trPr>
          <w:trHeight w:val="240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队员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</w:tr>
      <w:tr>
        <w:trPr>
          <w:trHeight w:val="240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3-2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团体</w:t>
              </w:r>
            </w:hyperlink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　</w:t>
            </w:r>
          </w:p>
        </w:tc>
      </w:tr>
      <w:tr>
        <w:trPr>
          <w:trHeight w:val="240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3-2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轨迹</w:t>
              </w:r>
            </w:hyperlink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园园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3-2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轨迹</w:t>
              </w:r>
            </w:hyperlink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淼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3-2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轨迹</w:t>
              </w:r>
            </w:hyperlink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静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3-2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轨迹</w:t>
              </w:r>
            </w:hyperlink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馨悦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3-2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轨迹</w:t>
              </w:r>
            </w:hyperlink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利佳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3-2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轨迹</w:t>
              </w:r>
            </w:hyperlink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风杰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3-2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投篮</w:t>
              </w:r>
            </w:hyperlink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中昊、孙晨晖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3-2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投篮</w:t>
              </w:r>
            </w:hyperlink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鏐烨、朱政洋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3-2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投篮</w:t>
              </w:r>
            </w:hyperlink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长诺、袁家宁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3-2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投篮</w:t>
              </w:r>
            </w:hyperlink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熙睿、马行洲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3-2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投篮</w:t>
              </w:r>
            </w:hyperlink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凯迪、许涛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3-2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投篮</w:t>
              </w:r>
            </w:hyperlink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一帆、尤芯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3-2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投篮</w:t>
              </w:r>
            </w:hyperlink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佳祺、徐嘉琦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3-2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投篮</w:t>
              </w:r>
            </w:hyperlink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骏超、邵泓凯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3-2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灭火</w:t>
              </w:r>
            </w:hyperlink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朵、鲁翀聪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3-2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灭火</w:t>
              </w:r>
            </w:hyperlink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烨、汤怡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3-2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基本技能</w:t>
              </w:r>
            </w:hyperlink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培华、周舟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3-2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基本技能</w:t>
              </w:r>
            </w:hyperlink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江云、顾嘉颀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420"/>
        <w:rPr/>
      </w:pPr>
      <w:r>
        <w:rPr>
          <w:sz w:val="24"/>
        </w:rPr>
        <w:t xml:space="preserve">201305  </w:t>
      </w:r>
      <w:r>
        <w:rPr>
          <w:sz w:val="24"/>
        </w:rPr>
        <w:t>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武进区小学航模直升机三等奖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马榆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武进区小学航模弹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等奖</w:t>
      </w:r>
    </w:p>
    <w:p>
      <w:pPr>
        <w:pStyle w:val="Normal"/>
        <w:spacing w:lineRule="exact" w:line="420"/>
        <w:rPr/>
      </w:pPr>
      <w:r>
        <w:rPr>
          <w:sz w:val="24"/>
        </w:rPr>
        <w:t xml:space="preserve">201305  </w:t>
      </w:r>
      <w:r>
        <w:rPr>
          <w:sz w:val="24"/>
        </w:rPr>
        <w:t>张盈、王皓宇获武进区第七届小学生国际数棋比赛三等奖</w:t>
      </w:r>
    </w:p>
    <w:p>
      <w:pPr>
        <w:pStyle w:val="Normal"/>
        <w:spacing w:lineRule="exact" w:line="420"/>
        <w:ind w:left="960" w:hanging="960"/>
        <w:rPr>
          <w:sz w:val="24"/>
        </w:rPr>
      </w:pPr>
      <w:r>
        <w:rPr>
          <w:sz w:val="24"/>
        </w:rPr>
        <w:t xml:space="preserve">201305  </w:t>
      </w:r>
      <w:r>
        <w:rPr>
          <w:sz w:val="24"/>
        </w:rPr>
        <w:t>邢克宇《钓龙虾》、章天韵《生蛋熟蛋我来分》获</w:t>
      </w:r>
      <w:r>
        <w:rPr>
          <w:sz w:val="24"/>
        </w:rPr>
        <w:t>14</w:t>
      </w:r>
      <w:r>
        <w:rPr>
          <w:sz w:val="24"/>
        </w:rPr>
        <w:t>届世界华人学生作文大赛二等奖</w:t>
      </w:r>
    </w:p>
    <w:p>
      <w:pPr>
        <w:pStyle w:val="Normal"/>
        <w:spacing w:lineRule="exact" w:line="420"/>
        <w:ind w:left="960" w:hanging="9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宋长诺《想起那件事，我就想笑》、周欣雨《我可以做得更好》获</w:t>
      </w:r>
      <w:r>
        <w:rPr>
          <w:sz w:val="24"/>
        </w:rPr>
        <w:t>14</w:t>
      </w:r>
      <w:r>
        <w:rPr>
          <w:sz w:val="24"/>
        </w:rPr>
        <w:t>届世界华人学生作文大赛三等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hyxx.com/kpan/2013cz/2013-00.jpg" TargetMode="External"/><Relationship Id="rId3" Type="http://schemas.openxmlformats.org/officeDocument/2006/relationships/hyperlink" Target="http://www.wjhyxx.com/kpan/2013cz/2013-01.jpg" TargetMode="External"/><Relationship Id="rId4" Type="http://schemas.openxmlformats.org/officeDocument/2006/relationships/hyperlink" Target="http://www.wjhyxx.com/kpan/2013cz/2013-02.jpg" TargetMode="External"/><Relationship Id="rId5" Type="http://schemas.openxmlformats.org/officeDocument/2006/relationships/hyperlink" Target="http://www.wjhyxx.com/kpan/2013cz/2013-03.jpg" TargetMode="External"/><Relationship Id="rId6" Type="http://schemas.openxmlformats.org/officeDocument/2006/relationships/hyperlink" Target="http://www.wjhyxx.com/kpan/2013cz/2013-04.jpg" TargetMode="External"/><Relationship Id="rId7" Type="http://schemas.openxmlformats.org/officeDocument/2006/relationships/hyperlink" Target="http://www.wjhyxx.com/kpan/2013cz/2013-05.jpg" TargetMode="External"/><Relationship Id="rId8" Type="http://schemas.openxmlformats.org/officeDocument/2006/relationships/hyperlink" Target="http://www.wjhyxx.com/kpan/2013cz/2013-06.jpg" TargetMode="External"/><Relationship Id="rId9" Type="http://schemas.openxmlformats.org/officeDocument/2006/relationships/hyperlink" Target="http://www.wjhyxx.com/kpan/2013cz/2013-07.jpg" TargetMode="External"/><Relationship Id="rId10" Type="http://schemas.openxmlformats.org/officeDocument/2006/relationships/hyperlink" Target="http://www.wjhyxx.com/kpan/2013cz/2013-08.jpg" TargetMode="External"/><Relationship Id="rId11" Type="http://schemas.openxmlformats.org/officeDocument/2006/relationships/hyperlink" Target="http://www.wjhyxx.com/kpan/2013cz/2013-09.jpg" TargetMode="External"/><Relationship Id="rId12" Type="http://schemas.openxmlformats.org/officeDocument/2006/relationships/hyperlink" Target="http://www.wjhyxx.com/kpan/2013cz/2013-10.jpg" TargetMode="External"/><Relationship Id="rId13" Type="http://schemas.openxmlformats.org/officeDocument/2006/relationships/hyperlink" Target="http://www.wjhyxx.com/kpan/2013cz/2013-11.jpg" TargetMode="External"/><Relationship Id="rId14" Type="http://schemas.openxmlformats.org/officeDocument/2006/relationships/hyperlink" Target="http://www.wjhyxx.com/kpan/2013cz/2013-12.jpg" TargetMode="External"/><Relationship Id="rId15" Type="http://schemas.openxmlformats.org/officeDocument/2006/relationships/hyperlink" Target="http://www.wjhyxx.com/kpan/2013cz/2013-13.jpg" TargetMode="External"/><Relationship Id="rId16" Type="http://schemas.openxmlformats.org/officeDocument/2006/relationships/hyperlink" Target="http://www.wjhyxx.com/kpan/2013cz/2013-14.jpg" TargetMode="External"/><Relationship Id="rId17" Type="http://schemas.openxmlformats.org/officeDocument/2006/relationships/hyperlink" Target="http://www.wjhyxx.com/kpan/2013cz/2013-18.jpg" TargetMode="External"/><Relationship Id="rId18" Type="http://schemas.openxmlformats.org/officeDocument/2006/relationships/hyperlink" Target="http://www.wjhyxx.com/kpan/2013cz/2013-16.jpg" TargetMode="External"/><Relationship Id="rId19" Type="http://schemas.openxmlformats.org/officeDocument/2006/relationships/hyperlink" Target="http://www.wjhyxx.com/kpan/2013cz/2013-15.jpg" TargetMode="External"/><Relationship Id="rId20" Type="http://schemas.openxmlformats.org/officeDocument/2006/relationships/hyperlink" Target="http://www.wjhyxx.com/kpan/2013cz/2013-17.jp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5:36:00Z</dcterms:created>
  <dc:creator>微软中国</dc:creator>
  <dc:description/>
  <cp:keywords/>
  <dc:language>en-US</dc:language>
  <cp:lastModifiedBy>微软中国</cp:lastModifiedBy>
  <cp:lastPrinted>2013-06-30T08:17:00Z</cp:lastPrinted>
  <dcterms:modified xsi:type="dcterms:W3CDTF">2013-06-30T00:21:00Z</dcterms:modified>
  <cp:revision>7</cp:revision>
  <dc:subject/>
  <dc:title>武进区厚余小学2012学年度第二学期学校工作总结</dc:title>
</cp:coreProperties>
</file>