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横山桥初中生物实验完成情况汇总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苏教</w:t>
      </w:r>
      <w:r>
        <w:rPr/>
        <w:t>版《生物》教材 八年级（下册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1080"/>
        <w:gridCol w:w="90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演示或分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完 成时间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 验 完 成 情 况</w:t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酿制酒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究防止食物腐败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常用的食品保存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的多样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物的运动和行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池塘水中的藻类植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苔藓植物和蕨类植物及其生活习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被子植物对水环境的适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究不同土壤环境中的无脊椎动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螯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鲫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霉菌生长的环境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生物进化的过程和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和环境是统一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生态系统的成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生态系统的稳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健康地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天然草地与人工草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人类活动对环境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32:00Z</dcterms:created>
  <dc:creator>user</dc:creator>
  <dc:description/>
  <cp:keywords/>
  <dc:language>en-US</dc:language>
  <cp:lastModifiedBy>Sky123.Org</cp:lastModifiedBy>
  <dcterms:modified xsi:type="dcterms:W3CDTF">2013-04-18T05:52:00Z</dcterms:modified>
  <cp:revision>9</cp:revision>
  <dc:subject/>
  <dc:title/>
</cp:coreProperties>
</file>