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43"/>
        <w:gridCol w:w="6220"/>
      </w:tblGrid>
      <w:tr>
        <w:trPr>
          <w:trHeight w:val="8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校 名 称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常州市新北区春江幼儿园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火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水情况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切正常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灭火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粉期限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器电路是否老化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没有</w:t>
            </w:r>
          </w:p>
        </w:tc>
      </w:tr>
      <w:tr>
        <w:trPr>
          <w:trHeight w:val="8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大功率电器使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电热毯、电吹风、取暖机及热得快等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没有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急通道标志是否齐全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急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爆易燃物品是否妥善保管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防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是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固定式不可开启铁栅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               没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新北区学校消防安全专项检查登记表</w:t>
      </w:r>
    </w:p>
    <w:p>
      <w:pPr>
        <w:pStyle w:val="Normal"/>
        <w:ind w:firstLine="6240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ind w:right="480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1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ind w:firstLine="6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6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right="96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检查组长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赵腊美            检查组成员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 xml:space="preserve">刘亚美  倪元美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微软中国</dc:creator>
  <dc:description/>
  <dc:language>en-US</dc:language>
  <cp:lastModifiedBy>微软用户</cp:lastModifiedBy>
  <dcterms:modified xsi:type="dcterms:W3CDTF">2013-06-28T09:16:49Z</dcterms:modified>
  <cp:revision>4</cp:revision>
  <dc:subject/>
  <dc:title>学 校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