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横山桥初中生物实验完成情况汇总表</w:t>
      </w:r>
    </w:p>
    <w:p>
      <w:pPr>
        <w:pStyle w:val="Normal"/>
        <w:widowControl/>
        <w:jc w:val="center"/>
        <w:rPr/>
      </w:pPr>
      <w:r>
        <w:rPr/>
        <w:t>苏教版《生物》教材 七年级（下册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7"/>
        <w:gridCol w:w="2093"/>
        <w:gridCol w:w="1080"/>
        <w:gridCol w:w="900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 验 名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或分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完 成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 验 完 成 情 况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圈中的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观察动物的卵子和精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探究骨的成分与骨的特征之间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6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探究常见食物的营养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食物中含有蛋白质、淀粉和脂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5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察食物中含有无机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7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调查龋齿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7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探究口腔内的化学性消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5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察小肠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调查食品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6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察人血涂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7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模拟血型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5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察心脏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7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探究运动对心率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察鱼尾鳍的血液流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测量肺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探究呼吸时二氧化碳体积分数的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8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测量体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7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察肾的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5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察脊髓的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7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膝跳反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调查中学生近视的成因及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5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听力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听力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探究模拟酸雨影响植物种子的萌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六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44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探究生活垃圾分类处理的必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六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0:00Z</dcterms:created>
  <dc:creator>user</dc:creator>
  <dc:description/>
  <cp:keywords/>
  <dc:language>en-US</dc:language>
  <cp:lastModifiedBy>Sky123.Org</cp:lastModifiedBy>
  <dcterms:modified xsi:type="dcterms:W3CDTF">2013-04-18T05:54:00Z</dcterms:modified>
  <cp:revision>11</cp:revision>
  <dc:subject/>
  <dc:title/>
</cp:coreProperties>
</file>