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中数学概念教学的一点思考</w:t>
      </w:r>
    </w:p>
    <w:p>
      <w:pPr>
        <w:pStyle w:val="Style15"/>
        <w:spacing w:lineRule="auto" w:line="360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姚文琴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数学教学中概念教学的重要性和必要性就不用多说了，尤其是几何中的概念教学，是几何基础知识的重要部分，是理解掌握其它基础知识的前提。几何概念是几何学科的灵魂，不但是计算、解题、证明的依据，同时也是培养学生思维能力的良好素材。我觉得要打造好几何教学，要从以下方面去思考、选择、设计、优化教学：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回归生活，予几何概念以实形。如从小小的一本教科书就折射出几何的绝大多数概念：线段、角、直角；线的平行、相交、垂直；面的平行、相交、垂直、全等；体的长、宽、高、体积、表面积、棱、顶点；四边形、矩形等。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图文并茂，从复杂的图形中提炼基本图形。如内错角</w:t>
      </w:r>
      <w:r>
        <w:rPr>
          <w:sz w:val="28"/>
          <w:szCs w:val="28"/>
        </w:rPr>
        <w:t>Z</w:t>
      </w:r>
      <w:r>
        <w:rPr>
          <w:sz w:val="28"/>
          <w:szCs w:val="28"/>
        </w:rPr>
        <w:t>形状等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操作实践，予概念以直觉印象。如讲解三角形的特殊线段：高、角平分线、中线、中位线、图形的平移、旋转、翻折等概念。动手操作有利于暴露认识上的不足，易于在概念和图形之间开成稳定的、久远的刺激，视觉上的图形会不自觉地通过“条件反射”的形式唤醒概念，学生在充分的动手操作实践中，树立灵敏的直觉思维。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变式训练，深化概念的内涵与外延。如讲解圆周角时的情况。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辨析、鉴别，突出相近概念的关键词。如讲解中心对称和轴对称知识、三角形的中位线和中线知识等。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点读概念，圈点要点。教学中引导学生读概念，发动学生独立思考，主动操作和合作交流，自主挖掘概念包含的方方面面的要点，众而达成对概念认识的学习方式。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以图解方式，展示概念间的纵横联系。如四边形、平行四边形、矩形、菱形、正方形、、梯形、直角梯形、等腰梯形等的讲解，常用圆表示各各图形的集合之间的关系。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借助多媒体，用运动的方式，将静态的概念动态化。如圆与圆的五种位置关系。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以数学思想为催化剂，实现概念间的类比迁移，注重概念间各种数学思想方法的渗透。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概念教学，尤其是几何的概念教学，要依据概念本身的特点，灵活选择策略，优化教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32:00Z</dcterms:created>
  <dc:creator>ywq</dc:creator>
  <dc:description/>
  <cp:keywords/>
  <dc:language>en-US</dc:language>
  <cp:lastModifiedBy>微软用户</cp:lastModifiedBy>
  <dcterms:modified xsi:type="dcterms:W3CDTF">2013-05-30T12:32:00Z</dcterms:modified>
  <cp:revision>2</cp:revision>
  <dc:subject/>
  <dc:title>数学教学中概念教学的重要性和必要性就不用多说了，尤其是几何中的概念教学，是几何基础知识的搬弄是非要部分，是理解掌握其它基础知识的前提</dc:title>
</cp:coreProperties>
</file>