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1</w:t>
      </w:r>
      <w:r>
        <w:rPr>
          <w:rFonts w:ascii="宋体;SimSun" w:hAnsi="宋体;SimSun" w:cs="宋体;SimSun"/>
          <w:b/>
          <w:sz w:val="24"/>
        </w:rPr>
        <w:t xml:space="preserve">同底数幂的乘法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陈东辉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</w:rPr>
        <w:t>、经历生活中的实际问题引出同底数幂相乘的情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同底数幂相乘，底数不变，指数相加。</w:t>
      </w:r>
    </w:p>
    <w:p>
      <w:pPr>
        <w:pStyle w:val="Normal"/>
        <w:rPr/>
      </w:pPr>
      <w:r>
        <w:rPr>
          <w:b/>
          <w:sz w:val="24"/>
        </w:rPr>
        <w:t>学习重点：</w:t>
      </w:r>
      <w:r>
        <w:rPr>
          <w:sz w:val="24"/>
        </w:rPr>
        <w:t>同底数幂相乘，底数不变，指数相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学习难点：</w:t>
      </w:r>
      <w:r>
        <w:rPr>
          <w:sz w:val="24"/>
        </w:rPr>
        <w:t>同底数幂相乘，底数不变，指数相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前准备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：太阳光照射到地球表面所需的时间大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光的速度大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那么地球与太阳之间的距离是多少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探索新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下列各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怎样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正整数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正整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等于什么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强调括号不能丢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正整数，试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            n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你能否用语言表述上述结论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底数幂相乘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变，指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理解、识记这一性质时，应该注意什么？学生思考、回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总结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幂的底数必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相乘时指数才能相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上述性质对三个或三个以上同底数幂相乘同样适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你会计算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、知识运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整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颗卫星绕地球运行的速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求这颗卫星运行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的路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bCs/>
          <w:szCs w:val="21"/>
        </w:rPr>
        <w:t>当堂反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（口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的计算是否正确？若有错误，应该怎样改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课后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练习册，相关内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1:00Z</dcterms:created>
  <dc:creator>12999数学网 www.12999.com</dc:creator>
  <dc:description/>
  <cp:keywords/>
  <dc:language>en-US</dc:language>
  <cp:lastModifiedBy>微软用户</cp:lastModifiedBy>
  <dcterms:modified xsi:type="dcterms:W3CDTF">2013-05-31T03:21:00Z</dcterms:modified>
  <cp:revision>2</cp:revision>
  <dc:subject>12999数学网 www.12999.com</dc:subject>
  <dc:title>12999数学网 www.12999.com</dc:title>
</cp:coreProperties>
</file>