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2554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次函数复习</w:t>
      </w:r>
    </w:p>
    <w:p>
      <w:pPr>
        <w:pStyle w:val="Normal"/>
        <w:widowControl/>
        <w:spacing w:lineRule="atLeast" w:line="340"/>
        <w:ind w:firstLine="3209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王小峰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个二次函数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: ;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: ;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丙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 .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则下列叙述中正确的是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   )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A)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甲的图形经过适当的平行移动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可以与乙的图形重合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B)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甲的图形经过适当的平行移动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可以与丙的图形重合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C)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乙的图形经过适当的平行移动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可以与丙的图形重合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D)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甲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乙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丙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个图形经过适当的平行移动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都可以重合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7DC0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时，两函数的函数值都随增大而增大．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当自变量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时，一次函数值大于二次函数值．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⑷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当自变量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时，两函数的函数值的积小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．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请选择一组你喜欢的、、的值，使二次函数的图象同时满足下列条件：①开口向下，②当时，随的增大而增大；当时，随的增大而减小。这样的二次函数的解析式可以是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 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如图，二次函数的图象开口向上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图像经过点（－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和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且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轴交于负半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第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问：给出四个结论：①＞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；②＞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；③＞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； ④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+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b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+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=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其中正确的结论的序号是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  <w:u w:val="single"/>
        </w:rPr>
        <w:t xml:space="preserve">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第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问：给出四个结论：①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b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＜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；②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＞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；③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+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=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；④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＞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。其中正确的结论的序号是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  <w:u w:val="single"/>
        </w:rPr>
        <w:t xml:space="preserve">       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抛物线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 xml:space="preserve">b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经过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三点，当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≥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时，其图象如图所示．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求抛物线的解析式，写出抛物线的顶点坐标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画出抛物线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 xml:space="preserve">b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当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＜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时的图象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利用抛物线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 xml:space="preserve">b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写出为何值时，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＞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．</w:t>
      </w:r>
    </w:p>
    <w:p>
      <w:pPr>
        <w:pStyle w:val="Normal"/>
        <w:widowControl/>
        <w:spacing w:lineRule="atLeast" w:line="340"/>
        <w:ind w:firstLine="422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：抛物线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y=ax2+bx+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图象如图所示：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求此抛物线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当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取何值时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y&gt;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将抛物线作怎样的一次平移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才能使它与坐标轴仅有两个交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并写出此时抛物线的解析式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抛物线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ax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b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＋</w:t>
      </w:r>
      <w:r>
        <w:rPr>
          <w:rFonts w:cs="宋体;SimSun" w:ascii="宋体;SimSun" w:hAnsi="宋体;SimSun"/>
          <w:b/>
          <w:bCs/>
          <w:i/>
          <w:i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经过（－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－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，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－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三点．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求这条抛物线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写出抛物线的开口方向、对称轴和顶点坐标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一张矩形纸片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AB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平放在平面直角坐标系内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为原点，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正半轴上，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轴的正半轴上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求直线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若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M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O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交点，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M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抛物线上，求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k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值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将纸片沿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CE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对折，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落在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轴上的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处，试判断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是否在②的抛物线上，并说明理由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抛物线与轴交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两点，且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轴的负半轴上，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轴的正半轴上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求实数的取值范围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设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长分别为、，且∶＝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∶5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求抛物线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：抛物线的图象经过点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，一条直线，它们的系数之间满足如下关系：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求证：抛物线与直线一定有两个不同的交点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设抛物线与直线的两个交点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过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分别作轴的垂线，垂足分别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。令，试问：是否存在实数，使线段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1B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长为。如果存在，求出的值；如果不存在，请说明理由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抛物线与轴交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两点，且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轴的负半轴上，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在轴的正半轴上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求实数的取值范围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设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A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长分别为、，且∶＝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∶5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求抛物线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在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的条件下，以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B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为直径的⊙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与轴的正半轴交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点，过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点作⊙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切线交轴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E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点，求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E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坐标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已知抛物线的部分图象如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的取值范围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若抛物线经过点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，试确定抛物线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若反比例函数的图象经过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中抛物线上点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，试在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所示直角坐标系中，画出该反比例函数及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中抛物线的图象，并利用图象比较与的大小。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已知：是方程，抛物线的图像经过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A()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().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1)</w:t>
      </w:r>
      <w:r>
        <w:rPr>
          <w:b/>
          <w:bCs/>
          <w:color w:val="007DC0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求这个抛物线的解析式；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2)</w:t>
      </w:r>
      <w:r>
        <w:rPr>
          <w:b/>
          <w:bCs/>
          <w:color w:val="007DC0"/>
          <w:kern w:val="0"/>
          <w:sz w:val="14"/>
          <w:szCs w:val="14"/>
        </w:rPr>
        <w:t xml:space="preserve">     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设（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中抛物线与轴的另一交点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C,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抛物线的顶点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，试求出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坐标和△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CD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面积；（注：抛物线的顶点坐标为（）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3)</w:t>
      </w:r>
      <w:r>
        <w:rPr>
          <w:b/>
          <w:bCs/>
          <w:color w:val="007DC0"/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是线段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O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上的一点，过点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作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H⊥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轴，与抛物线交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H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点，若直线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BC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把△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CH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分成面积之比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的两部分，请求出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P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点的坐标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、抛物线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Y= -X+ ( m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l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与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轴交于（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0 , 3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）点．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b/>
          <w:b/>
          <w:bCs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( 1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）求出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m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的值并画出这条抛物线；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8D5F1"/>
              <w:left w:val="single" w:sz="6" w:space="0" w:color="A8D5F1"/>
              <w:right w:val="single" w:sz="6" w:space="0" w:color="A8D5F1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vanish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7DC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8D5F1"/>
              <w:left w:val="single" w:sz="6" w:space="0" w:color="A8D5F1"/>
              <w:right w:val="single" w:sz="6" w:space="0" w:color="A8D5F1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</w:p>
        </w:tc>
      </w:tr>
    </w:tbl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vanish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7DC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A8D5F1"/>
              <w:left w:val="single" w:sz="6" w:space="0" w:color="A8D5F1"/>
              <w:right w:val="single" w:sz="6" w:space="0" w:color="A8D5F1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</w:tr>
    </w:tbl>
    <w:p>
      <w:pPr>
        <w:pStyle w:val="Normal"/>
        <w:widowControl/>
        <w:spacing w:lineRule="atLeast" w:line="340"/>
        <w:ind w:firstLine="361"/>
        <w:jc w:val="left"/>
        <w:rPr/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( 2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）求它与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轴的交点和抛物线顶点的坐标；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 w:before="280" w:after="28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( 3 ) x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取什么值时，抛物线在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轴上方？ </w:t>
      </w:r>
    </w:p>
    <w:p>
      <w:pPr>
        <w:pStyle w:val="Normal"/>
        <w:widowControl/>
        <w:spacing w:lineRule="atLeast" w:line="340"/>
        <w:ind w:firstLine="361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( 4 )X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取什么值时，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>Y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 xml:space="preserve">的值随 </w:t>
      </w:r>
      <w:r>
        <w:rPr>
          <w:rFonts w:cs="宋体;SimSun" w:ascii="宋体;SimSun" w:hAnsi="宋体;SimSun"/>
          <w:b/>
          <w:bCs/>
          <w:color w:val="007DC0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b/>
          <w:bCs/>
          <w:color w:val="007DC0"/>
          <w:kern w:val="0"/>
          <w:sz w:val="18"/>
          <w:szCs w:val="18"/>
        </w:rPr>
        <w:t>值的增大而减小？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1:00Z</dcterms:created>
  <dc:creator>yu</dc:creator>
  <dc:description/>
  <cp:keywords/>
  <dc:language>en-US</dc:language>
  <cp:lastModifiedBy>yu</cp:lastModifiedBy>
  <dcterms:modified xsi:type="dcterms:W3CDTF">2013-06-26T02:32:00Z</dcterms:modified>
  <cp:revision>1</cp:revision>
  <dc:subject/>
  <dc:title>二次函数复习</dc:title>
</cp:coreProperties>
</file>