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嘉初中八年级数学《一元一次不等式》数学基本素养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八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一、选择题（每题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等式</w:t>
      </w:r>
      <w:r>
        <w:rPr>
          <w:szCs w:val="18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133960766" r:id="rId2"/>
        </w:object>
      </w:r>
      <w:r>
        <w:rPr>
          <w:szCs w:val="18"/>
        </w:rPr>
        <w:t>的解集在数轴上表示正确的是</w:t>
      </w:r>
      <w:r>
        <w:rPr>
          <w:rFonts w:eastAsia="Times New Roman"/>
          <w:szCs w:val="18"/>
        </w:rPr>
        <w:t xml:space="preserve">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08280</wp:posOffset>
                </wp:positionV>
                <wp:extent cx="5140325" cy="555625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555480"/>
                          <a:chOff x="0" y="0"/>
                          <a:chExt cx="5140440" cy="55548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510804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96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7880" y="0"/>
                                <a:ext cx="2718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09080"/>
                                <a:ext cx="7812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4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84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2760" y="1321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0"/>
                              <a:ext cx="1094760" cy="17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280" y="0"/>
                                <a:ext cx="794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7360"/>
                                <a:ext cx="7812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84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2040" y="1404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3640" y="0"/>
                              <a:ext cx="10947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0"/>
                                <a:ext cx="794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0520"/>
                                <a:ext cx="7812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200" y="1332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8360" y="0"/>
                              <a:ext cx="11296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7880" y="0"/>
                                <a:ext cx="2718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109080"/>
                                <a:ext cx="7812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2400" y="1321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048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150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8720" y="15048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351720"/>
                            <a:ext cx="428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2520" y="167760"/>
                            <a:ext cx="183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360" y="1677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81240" y="16776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1360" y="351720"/>
                            <a:ext cx="34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6880" y="16200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14720" y="162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95600" y="16200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5720" y="351720"/>
                            <a:ext cx="361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0960" y="156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38800" y="1562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19680" y="156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9800" y="351720"/>
                            <a:ext cx="43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6.4pt;width:404.75pt;height:43.75pt" coordorigin="210,328" coordsize="8095,875">
                <v:group id="shape_0" style="position:absolute;left:261;top:328;width:8044;height:284">
                  <v:group id="shape_0" style="position:absolute;left:261;top:328;width:1779;height:271">
                    <v:shape id="shape_0" coordsize="585,318" path="m0,318l0,6l585,0e" stroked="t" o:allowincell="f" style="position:absolute;left:1612;top:328;width:427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,569" to="1985,5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81;top:500;width:1229;height:61">
                      <v:line id="shape_0" from="381,500" to="381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500" to="58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500" to="791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500" to="99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500" to="1201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500" to="140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500" to="1611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588;top:536;width:6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86;top:328;width:1723;height:284">
                    <v:shape id="shape_0" coordsize="585,318" path="m0,318l0,6l585,0e" stroked="t" o:allowincell="f" style="position:absolute;left:2484;top:328;width:1251;height:23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86,582" to="4109,5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506;top:513;width:1229;height:61">
                      <v:line id="shape_0" from="2506,513" to="2506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0,513" to="2710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513" to="2916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513" to="3121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6,513" to="3326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1,513" to="3531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513" to="3735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712;top:549;width:6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55;top:328;width:1723;height:272">
                    <v:shape id="shape_0" coordsize="585,318" path="m0,318l0,6l585,0e" stroked="t" o:allowincell="f" style="position:absolute;left:4587;top:328;width:1251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5,571" to="6178,5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576;top:502;width:1230;height:61">
                      <v:line id="shape_0" from="4576,502" to="4576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502" to="4781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6,502" to="4986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1,502" to="5191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6,502" to="5396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1,502" to="5601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6,502" to="5806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552;top:538;width:6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526;top:328;width:1779;height:271">
                    <v:shape id="shape_0" coordsize="585,318" path="m0,318l0,6l585,0e" stroked="t" o:allowincell="f" style="position:absolute;left:7877;top:328;width:427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26,569" to="8250,5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646;top:500;width:1230;height:61">
                      <v:line id="shape_0" from="6646,500" to="664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1,500" to="6851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500" to="705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1,500" to="7261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6,500" to="746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1,500" to="7671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6,500" to="787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7853;top:536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565;width:320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565;width:200;height:3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565;width:180;height:3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882;width:6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92;width:288;height:3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592;width:200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592;width:180;height: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882;width:53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583;width:320;height:3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583;width:200;height:3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583;width:180;height:3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882;width:5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574;width:320;height:3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574;width:200;height:3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574;width:180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882;width:6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rPr/>
      </w:pPr>
      <w:r>
        <w:rPr/>
        <w:t>2</w:t>
      </w:r>
      <w:r>
        <w:rPr/>
        <w:t>、关于</w:t>
      </w:r>
      <w:r>
        <w:rPr>
          <w:i/>
        </w:rPr>
        <w:t>x</w:t>
      </w:r>
      <w:r>
        <w:rPr/>
        <w:t>的不等式</w:t>
      </w:r>
      <w:r>
        <w:rPr>
          <w:i/>
        </w:rPr>
        <w:t>2x</w:t>
      </w:r>
      <w:r>
        <w:rPr/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的解集如图所示，则</w:t>
      </w:r>
      <w:r>
        <w:rPr>
          <w:i/>
        </w:rPr>
        <w:t>a</w:t>
      </w:r>
      <w:r>
        <w:rPr/>
        <w:t>的取值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</w:t>
      </w:r>
      <w:r>
        <w:rPr/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t>－</w:t>
      </w:r>
      <w:r>
        <w:rPr/>
        <w:t xml:space="preserve">3       </w:t>
      </w:r>
      <w:r>
        <w:rPr/>
        <w:t>（</w:t>
      </w:r>
      <w:r>
        <w:rPr/>
        <w:t>C</w:t>
      </w:r>
      <w:r>
        <w:rPr/>
        <w:t>）</w:t>
      </w:r>
      <w:r>
        <w:rPr/>
        <w:t>－</w:t>
      </w:r>
      <w:r>
        <w:rPr/>
        <w:t xml:space="preserve">2          </w:t>
      </w:r>
      <w:r>
        <w:rPr/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t>－</w:t>
      </w:r>
      <w:r>
        <w:rPr/>
        <w:t>1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66040</wp:posOffset>
                </wp:positionV>
                <wp:extent cx="1533525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94360"/>
                          <a:chOff x="0" y="0"/>
                          <a:chExt cx="1533600" cy="594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3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" y="141840"/>
                            <a:ext cx="109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132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284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284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284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040"/>
                            <a:ext cx="435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1260" y="624"/>
                                </a:move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7236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7236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82080"/>
                            <a:ext cx="333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1360"/>
                            <a:ext cx="35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130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56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5.2pt;width:120.75pt;height:46.8pt" coordorigin="4725,104" coordsize="2415,936">
                <v:rect id="shape_0" stroked="f" o:allowincell="f" style="position:absolute;left:4725;top:104;width:2414;height:9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2;top:327;width:1721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548;top:31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1;top:313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4;top:313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7;top:313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60,624" path="m1260,624l1260,0l0,0e" stroked="t" o:allowincell="f" style="position:absolute;left:5192;top:112;width:685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91;top:218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218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233;width:5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32;width:5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56;top:30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50;top:5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(x+3)</w:t>
      </w:r>
      <w:r>
        <w:rPr>
          <w:rFonts w:cs="宋体;SimSun" w:ascii="宋体;SimSun" w:hAnsi="宋体;SimSun"/>
          <w:sz w:val="30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负数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9              B.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             C.m</w:t>
      </w:r>
      <w:r>
        <w:rPr>
          <w:rFonts w:ascii="宋体;SimSun" w:hAnsi="宋体;SimSun" w:cs="宋体;SimSun"/>
        </w:rPr>
        <w:t>＞－</w:t>
      </w:r>
      <w:r>
        <w:rPr>
          <w:rFonts w:cs="宋体;SimSun" w:ascii="宋体;SimSun" w:hAnsi="宋体;SimSun"/>
        </w:rPr>
        <w:t>9          D.m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9</w:t>
      </w:r>
    </w:p>
    <w:p>
      <w:pPr>
        <w:pStyle w:val="Style15"/>
        <w:rPr/>
      </w:pPr>
      <w:r>
        <w:rPr/>
        <w:t>4</w:t>
      </w:r>
      <w:r>
        <w:rPr/>
        <w:t>、</w:t>
      </w:r>
      <w:r>
        <w:rPr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不等式组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19760" cy="38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解集在数轴上表示为（　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49445" cy="48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如果不等式组</w:t>
      </w:r>
      <w:r>
        <w:rPr/>
        <w:drawing>
          <wp:inline distT="0" distB="0" distL="0" distR="0">
            <wp:extent cx="46990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，那么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)m</w:t>
      </w:r>
      <w:r>
        <w:rPr>
          <w:szCs w:val="21"/>
        </w:rPr>
        <w:t>＞</w:t>
      </w:r>
      <w:r>
        <w:rPr>
          <w:szCs w:val="21"/>
        </w:rPr>
        <w:t>8           (B)m≥8            (C)m</w:t>
      </w:r>
      <w:r>
        <w:rPr>
          <w:szCs w:val="21"/>
        </w:rPr>
        <w:t>＜</w:t>
      </w:r>
      <w:r>
        <w:rPr>
          <w:szCs w:val="21"/>
        </w:rPr>
        <w:t>8           (D)m≤8</w:t>
      </w:r>
    </w:p>
    <w:p>
      <w:pPr>
        <w:pStyle w:val="Normal"/>
        <w:spacing w:lineRule="exact" w:line="360"/>
        <w:rPr/>
      </w:pPr>
      <w:r>
        <w:rPr/>
        <w:t>二、解答题</w:t>
      </w:r>
    </w:p>
    <w:p>
      <w:pPr>
        <w:pStyle w:val="Normal"/>
        <w:rPr/>
      </w:pPr>
      <w:r>
        <w:rPr/>
        <w:t>（一）、解不等式或不等式组（不等式每题</w:t>
      </w:r>
      <w:r>
        <w:rPr/>
        <w:t>5</w:t>
      </w:r>
      <w:r>
        <w:rPr/>
        <w:t>分，不等式组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szCs w:val="21"/>
          <w:lang w:val="en-US" w:eastAsia="en-US"/>
        </w:rPr>
        <w:t>解不等式：</w:t>
      </w:r>
      <w:r>
        <w:rPr>
          <w:szCs w:val="21"/>
          <w:lang w:val="en-US" w:eastAsia="en-US"/>
        </w:rPr>
        <w:t>5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–12≤2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-3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  </w:t>
      </w:r>
      <w:r>
        <w:rPr>
          <w:rFonts w:ascii="宋体;SimSun" w:hAnsi="宋体;SimSun" w:cs="宋体;SimSun"/>
          <w:sz w:val="24"/>
        </w:rPr>
        <w:object w:dxaOrig="11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36pt" filled="f" o:ole="">
            <v:imagedata r:id="rId32" o:title=""/>
          </v:shape>
          <o:OLEObject Type="Embed" ProgID="" ShapeID="ole_rId31" DrawAspect="Content" ObjectID="_1626086274" r:id="rId31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18"/>
        </w:rPr>
        <w:object w:dxaOrig="242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pt;height:52pt" filled="f" o:ole="">
            <v:imagedata r:id="rId34" o:title=""/>
          </v:shape>
          <o:OLEObject Type="Embed" ProgID="" ShapeID="ole_rId33" DrawAspect="Content" ObjectID="_1595202518" r:id="rId33"/>
        </w:object>
      </w:r>
    </w:p>
    <w:p>
      <w:pPr>
        <w:pStyle w:val="Normal"/>
        <w:ind w:left="-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应用题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某次知识竞赛共有</w:t>
      </w:r>
      <w:r>
        <w:rPr/>
        <w:t>20</w:t>
      </w:r>
      <w:r>
        <w:rPr/>
        <w:t>道题，每题答对得</w:t>
      </w:r>
      <w:r>
        <w:rPr/>
        <w:t>10</w:t>
      </w:r>
      <w:r>
        <w:rPr/>
        <w:t>分，答错或不答都扣</w:t>
      </w:r>
      <w:r>
        <w:rPr/>
        <w:t>5</w:t>
      </w:r>
      <w:r>
        <w:rPr/>
        <w:t>分，小明得分要超过</w:t>
      </w:r>
      <w:r>
        <w:rPr/>
        <w:t>90</w:t>
      </w:r>
      <w:r>
        <w:rPr/>
        <w:t>分，他至少要对多少道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将不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只鸡放入若干个笼中，若每个笼里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，则有一只鸡无笼可放；若每个笼里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，则有一笼无鸡可放，且最后一笼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。问有笼多少个？有鸡多少只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-840" w:leader="none"/>
          <w:tab w:val="left" w:pos="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"/>
      <w:footerReference w:type="default" r:id="rId36"/>
      <w:type w:val="nextPage"/>
      <w:pgSz w:w="11055" w:h="1530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7.wmf"/><Relationship Id="rId31" Type="http://schemas.openxmlformats.org/officeDocument/2006/relationships/oleObject" Target="embeddings/oleObject2.bin"/><Relationship Id="rId32" Type="http://schemas.openxmlformats.org/officeDocument/2006/relationships/image" Target="media/image8.wmf"/><Relationship Id="rId33" Type="http://schemas.openxmlformats.org/officeDocument/2006/relationships/oleObject" Target="embeddings/oleObject3.bin"/><Relationship Id="rId34" Type="http://schemas.openxmlformats.org/officeDocument/2006/relationships/image" Target="media/image9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3:00Z</dcterms:created>
  <dc:creator>微软用户</dc:creator>
  <dc:description/>
  <cp:keywords/>
  <dc:language>en-US</dc:language>
  <cp:lastModifiedBy>user</cp:lastModifiedBy>
  <dcterms:modified xsi:type="dcterms:W3CDTF">2013-03-04T06:21:00Z</dcterms:modified>
  <cp:revision>4</cp:revision>
  <dc:subject/>
  <dc:title>戴溪初中八年级数学《一元一次不等式》数学基本素养精神</dc:title>
</cp:coreProperties>
</file>