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浅谈概念教学的策略</w:t>
      </w:r>
    </w:p>
    <w:p>
      <w:pPr>
        <w:pStyle w:val="Normal"/>
        <w:widowControl/>
        <w:spacing w:lineRule="atLeast" w:line="27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陆菊南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概念不仅是初中学数学基础知识的重要组成部分，也是培养和发展学生数学能力的重要内容。我主要从概念教学的策略上谈谈有效的概念教学。</w:t>
      </w:r>
    </w:p>
    <w:p>
      <w:pPr>
        <w:pStyle w:val="Normal"/>
        <w:widowControl/>
        <w:spacing w:lineRule="exact" w:line="380"/>
        <w:ind w:left="58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引入的情境要突出概念的本质特征。　　</w:t>
      </w:r>
    </w:p>
    <w:p>
      <w:pPr>
        <w:pStyle w:val="Normal"/>
        <w:widowControl/>
        <w:spacing w:lineRule="exact" w:line="380"/>
        <w:ind w:left="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借助直观具体、生动形象的情境引出概念，能激发学生学习的兴趣，有助于学生对概念的理解和掌握。但情境一定要与概念的本质属性相关联，否则会因为远离教学内容而影响教学效果，有时甚至产生误导作用，将学生的思维引入歧途。 如“数轴”的概念可用温度计来引入的；“平面直角坐标系”可从教室学生座位引入的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分析概念，抓住本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概念大多数是通过描述定义给出它的确切含义，对于这类概念一定要抓住它的本质属性。例如互为补角的概念：“如果两个角的和是平角，则这两个角互为补角”，其本质属性是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必须具备两个角之和为</w:t>
      </w:r>
      <w:r>
        <w:rPr>
          <w:rFonts w:cs="宋体;SimSun" w:ascii="宋体;SimSun" w:hAnsi="宋体;SimSun"/>
          <w:color w:val="000000"/>
          <w:kern w:val="0"/>
          <w:sz w:val="24"/>
        </w:rPr>
        <w:t>180°</w:t>
      </w:r>
      <w:r>
        <w:rPr>
          <w:rFonts w:ascii="宋体;SimSun" w:hAnsi="宋体;SimSun" w:cs="宋体;SimSun"/>
          <w:color w:val="000000"/>
          <w:kern w:val="0"/>
          <w:sz w:val="24"/>
        </w:rPr>
        <w:t>，一个角为</w:t>
      </w:r>
      <w:r>
        <w:rPr>
          <w:rFonts w:cs="宋体;SimSun" w:ascii="宋体;SimSun" w:hAnsi="宋体;SimSun"/>
          <w:color w:val="000000"/>
          <w:kern w:val="0"/>
          <w:sz w:val="24"/>
        </w:rPr>
        <w:t>180°</w:t>
      </w:r>
      <w:r>
        <w:rPr>
          <w:rFonts w:ascii="宋体;SimSun" w:hAnsi="宋体;SimSun" w:cs="宋体;SimSun"/>
          <w:color w:val="000000"/>
          <w:kern w:val="0"/>
          <w:sz w:val="24"/>
        </w:rPr>
        <w:t>或三个角的和为</w:t>
      </w:r>
      <w:r>
        <w:rPr>
          <w:rFonts w:cs="宋体;SimSun" w:ascii="宋体;SimSun" w:hAnsi="宋体;SimSun"/>
          <w:color w:val="000000"/>
          <w:kern w:val="0"/>
          <w:sz w:val="24"/>
        </w:rPr>
        <w:t>180°</w:t>
      </w:r>
      <w:r>
        <w:rPr>
          <w:rFonts w:ascii="宋体;SimSun" w:hAnsi="宋体;SimSun" w:cs="宋体;SimSun"/>
          <w:color w:val="000000"/>
          <w:kern w:val="0"/>
          <w:sz w:val="24"/>
        </w:rPr>
        <w:t>都不是互补角，互补角只就两个角而言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互补的两个角只是数量上的关系，与两个角的位置无关。通过这两个本质属性的分析，学生对“互为补角”有了全面的理解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揭示含义，突出关键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数学概念严谨、准确、简练。教师要特别注意用词的严格性和准确性，要用生动、形象的语言讲清概念的每一个字、句、符号的意义，特别是关键的字、句，这是指导学生掌握概念，并认识概念的前提，还能培养学生思维的准确性。例如对于相反数的概念：“只有符号不同的两个数，称为互为相反数。”学生往往忽视“只有”两字，而缺少这关键的“只有”，概念就完全错了。因此，在教学中务必强调，并与学生分析这两个字的含义，加深学生对概念的理解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　剖析变化，深化概念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数学概念都是从正面阐述，一些学生只从字面上理解，以为掌握了概念的本质，但碰到具体的数学问题却又难以做出正确的判断。因此，在教学过程中，必须在学生正面认识概念的基础上，还应针对某些概念中有些关键性的字眼不易被学生理解，容易被忽视；某些概念的条件较多，学生不易全面掌握；某些概念与它的邻近概念相似，学生不易区别等情况，通过反例或变式从反面或侧面去剖析数学概念，突出对象中隐蔽的本质要素，加深学生对概念理解的全面性，来培养学生思维的严密性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应用</w:t>
      </w:r>
      <w:r>
        <w:rPr>
          <w:rFonts w:ascii="宋体;SimSun" w:hAnsi="宋体;SimSun" w:cs="宋体;SimSun"/>
          <w:color w:val="000000"/>
          <w:kern w:val="0"/>
          <w:sz w:val="24"/>
        </w:rPr>
        <w:t>概念，加深认识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出新概念后让学生做一些巩固练习。在课堂教学中优先考虑概念题的安排，精讲精练，合理安排，选题时注意题目的典型性、多样性、综合性和针对性，做到相关概念结合练，易混概念对比练，主要概念反复练。及时分析错解成因。对学生在练习中、课外作业及测试中出现的错误，及时分析错误原因，予以纠正。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善于总结，进行比较</w:t>
      </w:r>
    </w:p>
    <w:p>
      <w:pPr>
        <w:pStyle w:val="Normal"/>
        <w:widowControl/>
        <w:spacing w:lineRule="exact" w:line="3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及时</w:t>
      </w:r>
      <w:r>
        <w:rPr>
          <w:rFonts w:ascii="宋体;SimSun" w:hAnsi="宋体;SimSun" w:cs="宋体;SimSun"/>
          <w:color w:val="000000"/>
          <w:kern w:val="0"/>
          <w:sz w:val="24"/>
        </w:rPr>
        <w:t>总</w:t>
      </w:r>
      <w:r>
        <w:rPr>
          <w:rFonts w:ascii="宋体;SimSun" w:hAnsi="宋体;SimSun" w:cs="宋体;SimSun"/>
          <w:color w:val="000000"/>
          <w:kern w:val="0"/>
          <w:sz w:val="24"/>
        </w:rPr>
        <w:t>结有助于概念的系统化，减轻学生记忆负担。许多不同的概念具有相似性。如数轴与直角坐标系的概念，合并同类项与二次根式的加减法的概念，相似三角形与相似多边形的概念以及“点到直线的距离”与“点到平面的距离”，“两条平行线的距离”与“两个平行平面的距离”等。在讲解后一个概念时，若能从前一个概念引伸出，同时把它们串起来，记忆效果与更佳。突出知识结构的讲解，在利于学生掌握知识的系统性及内在联系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概念是思维的基本单位，要促进学生思维的发展，必须首先强化概念教学。特别是数学学科逻辑思维很强，更要根据数学概念的特点，让学生牢固掌握概念的本质属性，激发其解决问题的积极性，增强灵活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09:00Z</dcterms:created>
  <dc:creator>999宝藏网</dc:creator>
  <dc:description/>
  <cp:keywords/>
  <dc:language>en-US</dc:language>
  <cp:lastModifiedBy>999宝藏网</cp:lastModifiedBy>
  <dcterms:modified xsi:type="dcterms:W3CDTF">2013-05-31T04:45:00Z</dcterms:modified>
  <cp:revision>2</cp:revision>
  <dc:subject/>
  <dc:title>浅谈概念教学的策略</dc:title>
</cp:coreProperties>
</file>