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年级第二学期数学备课组工作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顾这个学期，在学校领导的关怀和指导下，本备课组在充分发挥集体智慧的基础上做了以下工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钻研考纲，抓好考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，以备课组为单位，组织科任课教师认真研究《课程标准》，中考考试说明、重点研究</w:t>
      </w:r>
      <w:r>
        <w:rPr>
          <w:rFonts w:ascii="宋体;SimSun" w:hAnsi="宋体;SimSun" w:cs="宋体;SimSun"/>
          <w:sz w:val="28"/>
          <w:szCs w:val="28"/>
        </w:rPr>
        <w:t>常州市</w:t>
      </w:r>
      <w:r>
        <w:rPr>
          <w:rFonts w:ascii="宋体;SimSun" w:hAnsi="宋体;SimSun" w:cs="宋体;SimSun"/>
          <w:sz w:val="28"/>
          <w:szCs w:val="28"/>
        </w:rPr>
        <w:t>近几年的中考试题，了解中考的改革方向，命题特点和考试题型。明确对各知识点的要求，研究中考动态，及时把握中考信息。以“中考</w:t>
      </w:r>
      <w:r>
        <w:rPr>
          <w:rFonts w:ascii="宋体;SimSun" w:hAnsi="宋体;SimSun" w:cs="宋体;SimSun"/>
          <w:sz w:val="28"/>
          <w:szCs w:val="28"/>
        </w:rPr>
        <w:t>考试说明</w:t>
      </w:r>
      <w:r>
        <w:rPr>
          <w:rFonts w:ascii="宋体;SimSun" w:hAnsi="宋体;SimSun" w:cs="宋体;SimSun"/>
          <w:sz w:val="28"/>
          <w:szCs w:val="28"/>
        </w:rPr>
        <w:t>”为依据，做好复习备考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不定期的召开备课组教师会议，要求每位教师树立中考意识，围绕课堂质量、复习效率、考试方向，扎扎实实、脚踏实地的做好各项复习教学工作，确保教学严谨有序，教学质量提高，力争在今年中考中有新的突破。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、有计划分段，把握复习特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分析复习时间，分段把握特点，如第一阶段，大约用两个月时间进行系统复习，搞好基础知识和基本训练的复习，做到不是简单的重复，加强记忆，而是深化认识，从本质上发现数学知识之间的内在联系，从而加以分类、整理、综合，形成一个完整的知识结构系统。第二阶段，大约用一个月时间专题复习，以中考试题为导向，对计算专题、应用专题、统计专题、图形的变换专题、几何证明专题、函数专题问题、进行专题复习。第三阶段，大约半个月时间进行综合强化训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反思总结，不断提高练习的质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数学要练，但未必做得越多越好，因此，复习资料不能滥用，尤其在后阶段的复习中要精讲精练，每次练习后都必须及时进行反思总结做错题的原因：是知识掌握不准确，还是解题方法上的原因，是审题的不清还是计算错误等等。我们数学组一直以来都自己出</w:t>
      </w:r>
      <w:r>
        <w:rPr>
          <w:rFonts w:ascii="宋体;SimSun" w:hAnsi="宋体;SimSun" w:cs="宋体;SimSun"/>
          <w:sz w:val="28"/>
          <w:szCs w:val="28"/>
        </w:rPr>
        <w:t>基础题</w:t>
      </w:r>
      <w:r>
        <w:rPr>
          <w:rFonts w:ascii="宋体;SimSun" w:hAnsi="宋体;SimSun" w:cs="宋体;SimSun"/>
          <w:sz w:val="28"/>
          <w:szCs w:val="28"/>
        </w:rPr>
        <w:t>，这保证了质量，具有更好的针对性，一学期我们制定了十一、二份试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五、根据学校的安排认真制卷，</w:t>
      </w:r>
      <w:r>
        <w:rPr>
          <w:rFonts w:ascii="宋体;SimSun" w:hAnsi="宋体;SimSun" w:cs="宋体;SimSun"/>
          <w:sz w:val="28"/>
          <w:szCs w:val="28"/>
        </w:rPr>
        <w:t>做</w:t>
      </w:r>
      <w:r>
        <w:rPr>
          <w:rFonts w:ascii="宋体;SimSun" w:hAnsi="宋体;SimSun" w:cs="宋体;SimSun"/>
          <w:sz w:val="28"/>
          <w:szCs w:val="28"/>
        </w:rPr>
        <w:t>好</w:t>
      </w:r>
      <w:r>
        <w:rPr>
          <w:rFonts w:ascii="宋体;SimSun" w:hAnsi="宋体;SimSun" w:cs="宋体;SimSun"/>
          <w:sz w:val="28"/>
          <w:szCs w:val="28"/>
        </w:rPr>
        <w:t>模</w:t>
      </w:r>
      <w:r>
        <w:rPr>
          <w:rFonts w:ascii="宋体;SimSun" w:hAnsi="宋体;SimSun" w:cs="宋体;SimSun"/>
          <w:sz w:val="28"/>
          <w:szCs w:val="28"/>
        </w:rPr>
        <w:t>考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后认真改卷、评卷，及时发现问题，解决问题。重视应考策略训练，发挥好几次模考的心理调适作用，如鼓励与打击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总之，本备课组各位老师都能尽职尽责地完成自己份内的工作，同时相互协作，共同探讨。当然，工作之中免不了存在许多问题，相信在领导指正帮助下会有更大进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5:00Z</dcterms:created>
  <dc:creator>lenovo</dc:creator>
  <dc:description/>
  <cp:keywords/>
  <dc:language>en-US</dc:language>
  <cp:lastModifiedBy>lenovo</cp:lastModifiedBy>
  <dcterms:modified xsi:type="dcterms:W3CDTF">2013-06-27T07:59:00Z</dcterms:modified>
  <cp:revision>1</cp:revision>
  <dc:subject/>
  <dc:title>九年级第二学期数学备课组工作总结</dc:title>
</cp:coreProperties>
</file>