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21810</wp:posOffset>
                </wp:positionH>
                <wp:positionV relativeFrom="paragraph">
                  <wp:posOffset>-3761105</wp:posOffset>
                </wp:positionV>
                <wp:extent cx="7826375" cy="3435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…订………………………………………线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0.35pt;margin-top:-296.2pt;width:616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7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…订………………………………………线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90"/>
          <w:sz w:val="30"/>
          <w:szCs w:val="30"/>
        </w:rPr>
        <w:t>武进区礼嘉中学七年级数学解题竞赛</w:t>
      </w:r>
      <w:r>
        <w:rPr>
          <w:rFonts w:cs="宋体;SimSun" w:ascii="宋体;SimSun" w:hAnsi="宋体;SimSun"/>
          <w:w w:val="90"/>
          <w:szCs w:val="21"/>
        </w:rPr>
        <w:t>2013.5.24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选择题 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是二元一次方程的是 （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sz w:val="24"/>
        </w:rPr>
        <w:t xml:space="preserve">   B.</w:t>
      </w:r>
      <w:r>
        <w:rPr>
          <w:rFonts w:cs="宋体;SimSun" w:ascii="宋体;SimSun" w:hAnsi="宋体;SimSun"/>
          <w:bCs/>
          <w:sz w:val="24"/>
        </w:rPr>
        <w:object w:dxaOrig="84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850281478" r:id="rId2"/>
        </w:object>
      </w:r>
      <w:r>
        <w:rPr>
          <w:rFonts w:cs="宋体;SimSun" w:ascii="宋体;SimSun" w:hAnsi="宋体;SimSun"/>
          <w:bCs/>
          <w:sz w:val="24"/>
        </w:rPr>
        <w:t xml:space="preserve">  </w:t>
        <w:tab/>
        <w:t>C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 w:val="24"/>
        </w:rPr>
        <w:t xml:space="preserve">    D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right="480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下列各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程组中，属于二元一次方程组的是（    ）          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则下列不等式中成立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x+a 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+b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by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y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-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a-y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 w:val="24"/>
        </w:rPr>
        <w:t>的正整数解的个数是（    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5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4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 xml:space="preserve">.3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在数轴上表示某不等式组中的两个不等式的解集，则该不等式组的解集为</w:t>
      </w:r>
      <w:r>
        <w:rPr>
          <w:rFonts w:cs="宋体;SimSun" w:ascii="宋体;SimSun" w:hAnsi="宋体;SimSun"/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4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 xml:space="preserve">4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66040</wp:posOffset>
                </wp:positionV>
                <wp:extent cx="1604645" cy="586105"/>
                <wp:effectExtent l="0" t="635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586080"/>
                          <a:chOff x="0" y="0"/>
                          <a:chExt cx="1604520" cy="5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452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5040"/>
                            <a:ext cx="1232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405">
                                <a:moveTo>
                                  <a:pt x="2190" y="405"/>
                                </a:moveTo>
                                <a:lnTo>
                                  <a:pt x="21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1360"/>
                            <a:ext cx="843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85">
                                <a:moveTo>
                                  <a:pt x="1500" y="285"/>
                                </a:moveTo>
                                <a:lnTo>
                                  <a:pt x="15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" y="261720"/>
                            <a:ext cx="1594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1640"/>
                            <a:ext cx="183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41920"/>
                            <a:ext cx="342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5164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41920"/>
                            <a:ext cx="349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9512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512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95120"/>
                            <a:ext cx="24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5480"/>
                            <a:ext cx="31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.2pt;width:126.35pt;height:46.15pt" coordorigin="210,104" coordsize="2527,923">
                <v:rect id="shape_0" stroked="f" o:allowincell="f" style="position:absolute;left:210;top:104;width:2526;height:9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2190,405" path="m2190,405l2190,0l0,0e" stroked="t" o:allowincell="f" style="position:absolute;left:236;top:112;width:1940;height:4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500,285" path="m1500,285l1500,0l0,0e" stroked="t" o:allowincell="f" style="position:absolute;left:289;top:232;width:1328;height: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;top:516;width:251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469;top:500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9;top:500;width:28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29;top:500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07;top:500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66;top:500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45;top:485;width:53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424;top:500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86;top:485;width:5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0;top:41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0;top:41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0;top:41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;top:412;width:49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4900</wp:posOffset>
                </wp:positionH>
                <wp:positionV relativeFrom="paragraph">
                  <wp:posOffset>46990</wp:posOffset>
                </wp:positionV>
                <wp:extent cx="1533525" cy="59436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94360"/>
                          <a:chOff x="0" y="0"/>
                          <a:chExt cx="1533600" cy="59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3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760" y="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" y="132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284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284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284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040"/>
                            <a:ext cx="435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4">
                                <a:moveTo>
                                  <a:pt x="1260" y="624"/>
                                </a:move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7236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7236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82080"/>
                            <a:ext cx="333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1360"/>
                            <a:ext cx="35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130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56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第6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3.7pt;width:120.75pt;height:46.8pt" coordorigin="1740,74" coordsize="2415,936">
                <v:rect id="shape_0" stroked="f" o:allowincell="f" style="position:absolute;left:1740;top:74;width:2414;height:9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889;top:29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563;top:28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6;top:283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9;top:283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2;top:283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260,624" path="m1260,624l1260,0l0,0e" stroked="t" o:allowincell="f" style="position:absolute;left:2207;top:82;width:685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06;top:188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88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204;width:5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202;width:5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71;top:27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65;top:4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第6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</wp:posOffset>
                </wp:positionH>
                <wp:positionV relativeFrom="paragraph">
                  <wp:posOffset>144145</wp:posOffset>
                </wp:positionV>
                <wp:extent cx="866775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不等式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解集如图所示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 xml:space="preserve">2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不等式组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整数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241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共有 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已知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4"/>
        </w:rPr>
        <w:t>的互为相反数，则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bCs/>
          <w:sz w:val="24"/>
        </w:rPr>
        <w:t xml:space="preserve">          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Cs/>
          <w:sz w:val="24"/>
        </w:rPr>
        <w:t xml:space="preserve">            C.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Cs/>
          <w:sz w:val="24"/>
        </w:rPr>
        <w:t xml:space="preserve">      D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的解是（     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1525" cy="268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8785" cy="282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同类项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1308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0660" cy="1308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分别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ab/>
        <w:t xml:space="preserve">     C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sz w:val="24"/>
        </w:rPr>
        <w:t>若不等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有解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  <w:lang w:val="pt-BR"/>
        </w:rPr>
        <w:t>(A)a</w:t>
      </w:r>
      <w:r>
        <w:rPr>
          <w:rFonts w:ascii="宋体;SimSun" w:hAnsi="宋体;SimSun" w:cs="宋体;SimSun"/>
          <w:sz w:val="24"/>
          <w:lang w:val="pt-BR"/>
        </w:rPr>
        <w:t>＞－</w:t>
      </w:r>
      <w:r>
        <w:rPr>
          <w:rFonts w:cs="宋体;SimSun" w:ascii="宋体;SimSun" w:hAnsi="宋体;SimSun"/>
          <w:sz w:val="24"/>
          <w:lang w:val="pt-BR"/>
        </w:rPr>
        <w:t>1     (B)a</w:t>
      </w:r>
      <w:r>
        <w:rPr>
          <w:rFonts w:cs="宋体;SimSun" w:ascii="宋体;SimSun" w:hAnsi="宋体;SimSun"/>
          <w:sz w:val="24"/>
          <w:lang w:val="pt-BR"/>
        </w:rPr>
        <w:t>≥</w:t>
      </w:r>
      <w:r>
        <w:rPr>
          <w:rFonts w:ascii="宋体;SimSun" w:hAnsi="宋体;SimSun" w:cs="宋体;SimSun"/>
          <w:sz w:val="24"/>
          <w:lang w:val="pt-BR"/>
        </w:rPr>
        <w:t>－</w:t>
      </w:r>
      <w:r>
        <w:rPr>
          <w:rFonts w:cs="宋体;SimSun" w:ascii="宋体;SimSun" w:hAnsi="宋体;SimSun"/>
          <w:sz w:val="24"/>
          <w:lang w:val="pt-BR"/>
        </w:rPr>
        <w:t>1       (C)a</w:t>
      </w:r>
      <w:r>
        <w:rPr>
          <w:rFonts w:cs="宋体;SimSun" w:ascii="宋体;SimSun" w:hAnsi="宋体;SimSun"/>
          <w:sz w:val="24"/>
          <w:lang w:val="pt-BR"/>
        </w:rPr>
        <w:t>≤</w:t>
      </w:r>
      <w:r>
        <w:rPr>
          <w:rFonts w:cs="宋体;SimSun" w:ascii="宋体;SimSun" w:hAnsi="宋体;SimSun"/>
          <w:sz w:val="24"/>
          <w:lang w:val="pt-BR"/>
        </w:rPr>
        <w:t>1         (D)a</w:t>
      </w:r>
      <w:r>
        <w:rPr>
          <w:rFonts w:ascii="宋体;SimSun" w:hAnsi="宋体;SimSun" w:cs="宋体;SimSun"/>
          <w:sz w:val="24"/>
          <w:lang w:val="pt-BR"/>
        </w:rPr>
        <w:t>＜</w:t>
      </w:r>
      <w:r>
        <w:rPr>
          <w:rFonts w:cs="宋体;SimSun" w:ascii="宋体;SimSun" w:hAnsi="宋体;SimSun"/>
          <w:sz w:val="24"/>
          <w:lang w:val="pt-BR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9" w:hanging="209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将方程</w:t>
      </w:r>
      <w:r>
        <w:rPr>
          <w:rFonts w:ascii="宋体;SimSun" w:hAnsi="宋体;SimSun" w:cs="宋体;SimSun"/>
          <w:sz w:val="24"/>
        </w:rPr>
        <w:object w:dxaOrig="120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95pt;height:16pt" filled="f" o:ole="">
            <v:imagedata r:id="rId17" o:title=""/>
          </v:shape>
          <o:OLEObject Type="Embed" ProgID="" ShapeID="ole_rId16" DrawAspect="Content" ObjectID="_1970542291" r:id="rId16"/>
        </w:object>
      </w:r>
      <w:r>
        <w:rPr>
          <w:rFonts w:ascii="宋体;SimSun" w:hAnsi="宋体;SimSun" w:cs="宋体;SimSun"/>
          <w:sz w:val="24"/>
        </w:rPr>
        <w:t>变形成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代数式表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09" w:hanging="209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是二元一次方程</w:t>
      </w:r>
      <w:r>
        <w:rPr>
          <w:rFonts w:cs="宋体;SimSun" w:ascii="宋体;SimSun" w:hAnsi="宋体;SimSun"/>
          <w:sz w:val="24"/>
        </w:rPr>
        <w:t>2x+ky=4</w:t>
      </w:r>
      <w:r>
        <w:rPr>
          <w:rFonts w:ascii="宋体;SimSun" w:hAnsi="宋体;SimSun" w:cs="宋体;SimSun"/>
          <w:sz w:val="24"/>
        </w:rPr>
        <w:t>的解，则</w:t>
      </w:r>
      <w:r>
        <w:rPr>
          <w:rFonts w:cs="宋体;SimSun" w:ascii="宋体;SimSun" w:hAnsi="宋体;SimSun"/>
          <w:sz w:val="24"/>
        </w:rPr>
        <w:t>k=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/>
        <w:ind w:left="209" w:hanging="209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>是二元一次方程，则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的两个解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差不小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用不等式表示为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1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63650" cy="662940"/>
                <wp:effectExtent l="0" t="5715" r="571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663120"/>
                          <a:chOff x="0" y="0"/>
                          <a:chExt cx="1263600" cy="663120"/>
                        </a:xfrm>
                      </wpg:grpSpPr>
                      <wps:wsp>
                        <wps:cNvSpPr/>
                        <wps:spPr>
                          <a:xfrm>
                            <a:off x="236160" y="108000"/>
                            <a:ext cx="80892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0"/>
                            <a:ext cx="9702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65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  <a:lnTo>
                                  <a:pt x="2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0800"/>
                            <a:ext cx="1027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65">
                                <a:moveTo>
                                  <a:pt x="0" y="465"/>
                                </a:moveTo>
                                <a:lnTo>
                                  <a:pt x="0" y="0"/>
                                </a:lnTo>
                                <a:lnTo>
                                  <a:pt x="2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12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201960"/>
                            <a:ext cx="8164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237960"/>
                            <a:ext cx="4572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46960"/>
                            <a:ext cx="457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266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66760"/>
                            <a:ext cx="112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375120"/>
                            <a:ext cx="6228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66040"/>
                            <a:ext cx="68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99.5pt;height:52.2pt" coordorigin="6120,468" coordsize="1990,1044">
                <v:rect id="shape_0" stroked="t" o:allowincell="f" style="position:absolute;left:6492;top:638;width:1273;height:237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shape id="shape_0" ID="未知" coordsize="2070,465" path="m0,465l0,0l2070,0e" stroked="t" o:allowincell="f" style="position:absolute;left:6249;top:468;width:1527;height:40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70,465" path="m0,465l0,0l2070,0e" stroked="t" o:allowincell="f" style="position:absolute;left:6492;top:627;width:1617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0,877" to="8106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92;top:786;width:1285;height:84">
                  <v:line id="shape_0" from="6492,786" to="6492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786" to="6749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786" to="7006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786" to="7263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786" to="7520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8,786" to="7778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451;top:843;width:71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750;top:857;width:7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87;top:888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888;width:17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1059;width:98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887;width:106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解为正实数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，式子</w:t>
      </w:r>
      <w:r>
        <w:rPr>
          <w:rFonts w:cs="宋体;SimSun" w:ascii="宋体;SimSun" w:hAnsi="宋体;SimSun"/>
          <w:sz w:val="24"/>
        </w:rPr>
        <w:t>3x-5</w:t>
      </w:r>
      <w:r>
        <w:rPr>
          <w:rFonts w:ascii="宋体;SimSun" w:hAnsi="宋体;SimSun" w:cs="宋体;SimSun"/>
          <w:sz w:val="24"/>
        </w:rPr>
        <w:t>的值大于</w:t>
      </w:r>
      <w:r>
        <w:rPr>
          <w:rFonts w:cs="宋体;SimSun" w:ascii="宋体;SimSun" w:hAnsi="宋体;SimSun"/>
          <w:sz w:val="24"/>
        </w:rPr>
        <w:t>5x+3</w: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解集在数轴上表示为如图所示的不等式组是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三个连续正整数的和不大于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这样的正整数有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color w:val="000000"/>
          <w:sz w:val="24"/>
        </w:rPr>
        <w:t>(3x-6)(2x-1)&gt;0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计算题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下列方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0965</wp:posOffset>
                </wp:positionH>
                <wp:positionV relativeFrom="paragraph">
                  <wp:posOffset>159385</wp:posOffset>
                </wp:positionV>
                <wp:extent cx="141605" cy="571500"/>
                <wp:effectExtent l="635" t="5080" r="0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7168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.95pt;margin-top:12.55pt;width:11.1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11"/>
          <w:szCs w:val="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11"/>
          <w:szCs w:val="11"/>
        </w:rPr>
        <w:t>—</w:t>
      </w:r>
      <w:r>
        <w:rPr>
          <w:rFonts w:cs="宋体;SimSun" w:ascii="宋体;SimSun" w:hAnsi="宋体;SimSun"/>
          <w:sz w:val="11"/>
          <w:szCs w:val="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11"/>
          <w:szCs w:val="11"/>
        </w:rPr>
        <w:t>—</w:t>
      </w:r>
      <w:r>
        <w:rPr>
          <w:rFonts w:cs="宋体;SimSun" w:ascii="宋体;SimSun" w:hAnsi="宋体;SimSun"/>
          <w:sz w:val="11"/>
          <w:szCs w:val="1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Z.xx.k.Com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解不等式：</w:t>
      </w:r>
      <w:r>
        <w:rPr>
          <w:rFonts w:cs="宋体;SimSun" w:ascii="宋体;SimSun" w:hAnsi="宋体;SimSun"/>
          <w:sz w:val="24"/>
          <w:lang w:val="en-US" w:eastAsia="en-US"/>
        </w:rPr>
        <w:t>5x–12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lang w:val="en-US" w:eastAsia="en-US"/>
        </w:rPr>
        <w:t>4x-3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解不等式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32890" cy="656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60" w:before="0" w:after="0"/>
        <w:textAlignment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textAlignment w:val="center"/>
        <w:rPr/>
      </w:pPr>
      <w:r>
        <w:rPr>
          <w:color w:val="000000"/>
          <w:sz w:val="24"/>
          <w:szCs w:val="24"/>
        </w:rPr>
        <w:t>求不等式组</w:t>
      </w:r>
      <w:r>
        <w:rPr>
          <w:color w:val="000000"/>
          <w:sz w:val="24"/>
          <w:szCs w:val="24"/>
        </w:rPr>
        <w:drawing>
          <wp:inline distT="0" distB="0" distL="0" distR="0">
            <wp:extent cx="1019175" cy="657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正整数解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为何整数时，方程组</w:t>
      </w:r>
      <w:r>
        <w:rPr>
          <w:color w:val="000000"/>
          <w:sz w:val="24"/>
          <w:szCs w:val="24"/>
        </w:rPr>
        <w:drawing>
          <wp:inline distT="0" distB="0" distL="0" distR="0">
            <wp:extent cx="866775" cy="457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解是非负数？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解答题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乙两人相距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米，如果同时相向而行，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相遇；如果同时同向而行，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时才能追上甲。问甲乙两人速度分别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，乙两地相距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千米，一艘货轮在其间航行，已知顺流时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，逆流时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1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求这艘货轮在静水中的速度和水流的速度各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批待加工的零件共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个，如果甲先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后乙加入工作，那么再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可以完成；如果乙先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后甲加入工作，那么再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可以完成，问：甲、乙两人每天各做零件多少个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59475</wp:posOffset>
                </wp:positionH>
                <wp:positionV relativeFrom="paragraph">
                  <wp:posOffset>635</wp:posOffset>
                </wp:positionV>
                <wp:extent cx="342900" cy="77266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72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/>
                              <w:t>密…………封…………线…………内…………请…………勿…………答…………题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8.4pt;mso-wrap-distance-left:9.05pt;mso-wrap-distance-right:9.05pt;mso-wrap-distance-top:0pt;mso-wrap-distance-bottom:0pt;margin-top:0pt;mso-position-vertical-relative:text;margin-left:4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/>
                        <w:t>密…………封…………线…………内…………请…………勿…………答…………题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Z</w:t>
      </w:r>
      <w:r>
        <w:rPr>
          <w:rFonts w:ascii="宋体;SimSun" w:hAnsi="宋体;SimSun" w:cs="宋体;SimSun"/>
          <w:color w:val="FFFFFF"/>
          <w:sz w:val="24"/>
        </w:rPr>
        <w:t>。</w:t>
      </w:r>
      <w:r>
        <w:rPr>
          <w:rFonts w:cs="宋体;SimSun" w:ascii="宋体;SimSun" w:hAnsi="宋体;SimSun"/>
          <w:color w:val="FFFFFF"/>
          <w:sz w:val="24"/>
        </w:rPr>
        <w:t>xx</w:t>
      </w:r>
      <w:r>
        <w:rPr>
          <w:rFonts w:ascii="宋体;SimSun" w:hAnsi="宋体;SimSun" w:cs="宋体;SimSun"/>
          <w:color w:val="FFFFFF"/>
          <w:sz w:val="24"/>
        </w:rPr>
        <w:t>。</w:t>
      </w:r>
      <w:r>
        <w:rPr>
          <w:rFonts w:cs="宋体;SimSun" w:ascii="宋体;SimSun" w:hAnsi="宋体;SimSun"/>
          <w:color w:val="FFFFFF"/>
          <w:sz w:val="24"/>
        </w:rPr>
        <w:t>k.Com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铁皮做盒子，每张铁皮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盒身或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盒底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一个盒身与两个盒底配成一个完整盒子，问：用多少张铁皮制盒身，多少张铁皮制盒底，可以正好制成一批完整的盒子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苹果分给几名学生，若每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生得到的苹果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求学生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某商店到厂家选购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两种品牌的化妆品，若购进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品牌的化妆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套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品牌的化妆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套，需要</w:t>
      </w:r>
      <w:r>
        <w:rPr>
          <w:rFonts w:cs="宋体;SimSun" w:ascii="宋体;SimSun" w:hAnsi="宋体;SimSun"/>
          <w:bCs/>
          <w:sz w:val="24"/>
        </w:rPr>
        <w:t>950</w:t>
      </w:r>
      <w:r>
        <w:rPr>
          <w:rFonts w:ascii="宋体;SimSun" w:hAnsi="宋体;SimSun" w:cs="宋体;SimSun"/>
          <w:bCs/>
          <w:sz w:val="24"/>
        </w:rPr>
        <w:t>元；若购进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品牌的化妆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套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品牌的化妆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套，需要</w:t>
      </w:r>
      <w:r>
        <w:rPr>
          <w:rFonts w:cs="宋体;SimSun" w:ascii="宋体;SimSun" w:hAnsi="宋体;SimSun"/>
          <w:bCs/>
          <w:sz w:val="24"/>
        </w:rPr>
        <w:t>450</w:t>
      </w:r>
      <w:r>
        <w:rPr>
          <w:rFonts w:ascii="宋体;SimSun" w:hAnsi="宋体;SimSun" w:cs="宋体;SimSun"/>
          <w:bCs/>
          <w:sz w:val="24"/>
        </w:rPr>
        <w:t>元．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两种品牌的化妆品每套进价分别为多少元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若销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品牌的化妆品可获利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元，销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品牌的化妆品可获利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，根据市场需求，商店决定，购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品牌化妆品的数量比购进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品牌化妆品数量的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倍还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套，且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品牌化妆品最多可购进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套，这样化妆品全部售出后，可使总的获利不少于</w:t>
      </w:r>
      <w:r>
        <w:rPr>
          <w:rFonts w:cs="宋体;SimSun" w:ascii="宋体;SimSun" w:hAnsi="宋体;SimSun"/>
          <w:bCs/>
          <w:sz w:val="24"/>
        </w:rPr>
        <w:t>1200</w:t>
      </w:r>
      <w:r>
        <w:rPr>
          <w:rFonts w:ascii="宋体;SimSun" w:hAnsi="宋体;SimSun" w:cs="宋体;SimSun"/>
          <w:bCs/>
          <w:sz w:val="24"/>
        </w:rPr>
        <w:t>元，问有几种进货方案？如何进货？</w:t>
      </w:r>
    </w:p>
    <w:p>
      <w:pPr>
        <w:pStyle w:val="Normal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sectPr>
      <w:headerReference w:type="default" r:id="rId26"/>
      <w:footerReference w:type="default" r:id="rId27"/>
      <w:type w:val="nextPage"/>
      <w:pgSz w:w="10375" w:h="14683"/>
      <w:pgMar w:left="1174" w:right="1174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1:00Z</dcterms:created>
  <dc:creator>User</dc:creator>
  <dc:description/>
  <cp:keywords/>
  <dc:language>en-US</dc:language>
  <cp:lastModifiedBy>yu</cp:lastModifiedBy>
  <dcterms:modified xsi:type="dcterms:W3CDTF">2013-06-27T01:23:00Z</dcterms:modified>
  <cp:revision>6</cp:revision>
  <dc:subject/>
  <dc:title>七年级历史学科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