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调整心态，找准坐标，履行职守</w:t>
      </w:r>
    </w:p>
    <w:p>
      <w:pPr>
        <w:pStyle w:val="Normal"/>
        <w:spacing w:before="0" w:after="211"/>
        <w:jc w:val="center"/>
        <w:rPr>
          <w:rFonts w:ascii="楷体_GB2312" w:hAnsi="楷体_GB2312" w:eastAsia="楷体_GB2312"/>
          <w:sz w:val="28"/>
          <w:szCs w:val="28"/>
        </w:rPr>
      </w:pPr>
      <w:r>
        <w:rPr>
          <w:rFonts w:ascii="楷体_GB2312" w:hAnsi="楷体_GB2312" w:eastAsia="楷体_GB2312"/>
          <w:sz w:val="28"/>
          <w:szCs w:val="28"/>
        </w:rPr>
        <w:t>横山桥中心小学  杨清娣</w:t>
      </w:r>
    </w:p>
    <w:p>
      <w:pPr>
        <w:pStyle w:val="Normal"/>
        <w:ind w:firstLine="480"/>
        <w:rPr>
          <w:sz w:val="24"/>
        </w:rPr>
      </w:pPr>
      <w:r>
        <w:rPr>
          <w:sz w:val="24"/>
        </w:rPr>
        <w:t>岁月如流，时光如驹，不知不觉，踏上副校长岗位不觉九个年头了。自</w:t>
      </w:r>
      <w:r>
        <w:rPr>
          <w:sz w:val="24"/>
        </w:rPr>
        <w:t>11</w:t>
      </w:r>
      <w:r>
        <w:rPr>
          <w:sz w:val="24"/>
        </w:rPr>
        <w:t>年开始，我的分管工作有所变动，由原来多年分管教学调整为分管教育科研，同时兼任学校纪检监察行风工作，承蒙领导的眷顾和老师们的理解，我从内心深处感激不尽。管理工作量减但质不能减，教科研担负着引领学校教育改革和教师专业发展的双重重任，分管教科研两年来，我立足学校实际，自觉履行分管校长的职责，加强与教科研部门中层的衔接，沟通与协调，注意调动广大教师参与教科研的积极性，使学校教科研工作得到顺利有效地开展。下面简要汇报一年来履行岗位职责的情况：</w:t>
      </w:r>
    </w:p>
    <w:p>
      <w:pPr>
        <w:pStyle w:val="Normal"/>
        <w:ind w:firstLine="482"/>
        <w:rPr>
          <w:rFonts w:ascii="宋体;SimSun" w:hAnsi="宋体;SimSun" w:cs="宋体;SimSun"/>
          <w:color w:val="000000"/>
          <w:sz w:val="22"/>
          <w:szCs w:val="22"/>
        </w:rPr>
      </w:pPr>
      <w:r>
        <w:rPr>
          <w:b/>
          <w:sz w:val="24"/>
        </w:rPr>
        <w:t>教育科研致力推进。</w:t>
      </w:r>
      <w:r>
        <w:rPr>
          <w:sz w:val="24"/>
        </w:rPr>
        <w:t>教科研是一项兼有周期性和延续性的工作，</w:t>
      </w:r>
      <w:r>
        <w:rPr>
          <w:sz w:val="24"/>
        </w:rPr>
        <w:t>2011</w:t>
      </w:r>
      <w:r>
        <w:rPr>
          <w:sz w:val="24"/>
        </w:rPr>
        <w:t>年为我国十二五开局之年，学校教科研与之同步。所以我校大批十二五课题目前都处于具体实施阶段。通过多年的实践，我校探索出了适合本校实际的一套教科研管理规程，所有课题实行组长负责制，从方案设计到课题实施最后到课题结题，全部都有课题组长一竿子负责到底。教科室则履行组织和管理的职能，每学期向各课题提出六个一的工作要求，并要求各课题围绕不同的研究内容，研究重点和所处不同的研究阶段创造性地展开研究，追求本课题研究的特色亮点。在大家的共同努力下，学校各课题现按照既定的方案有序地推进，专题讲座，主题沙龙，学习论坛，课堂观察等各种活动成为一种常态，为众多青年骨干教师专业成长搭建了宽广的舞台，课题组老师科研理论的功底在持之以恒的学习中愈加厚实，他们认识事物和思考问题比原来更深，认识事物和思考问题的视角更宽，具有较强的缜密性和预见性；课题研究内容和研究过程在循序渐进的实践探索中愈加充实，积累了大量来自教学一线的原始材料，科研成果就是在对这些研究材料的分类梳理和不同阶段的总结反思中愈加丰实，充分体现出科研过程的价值。本年度，市级备案心理和省电教设计优化两大课题先后接受上级管理部门的中期评估，都受到专家组的高度肯定，心理课题现已正式立项，电教课题管理网站荣获区级评比一等奖。在这过程中，基于日常的研究探索，课题网站各栏目资料需要上传，尤其是中期报告的撰写，以课题组长为核心的科研团队数易其稿，不断地修改完善，不断地总结提炼，洋洋洒洒数万字凝聚了大家的很多的心血。为确保新旧课题的自然衔接，在一手抓课题实施的同时，我们还注重课题的整体规划，努力做好新课题的申报。上学期申报的艺术欣赏课题现已经成功立项，本学期撰写的一个电教方案设计已经上报常州市规划课题管理办公室。本课题基于我校目前正在进行的一项工作—信息技术骨干团队的建设。课题方案设计得到很多老师的积极参与，后来电教中心又组织专家反复论证，目的在于引领更多的教师加盟学校教科研团队，由学科教师向科研教师实现转变，也希望以课题为抓手，通过深入系统的研究对信息技术团队工作产生有力的促进。教科室第二项主体工作为新教育实验和书香校园文化建设。每天早晨的经典晨诵总是伴随着清新典雅的音乐如约而至，从不间断，负责领诵老师的这份坚持和执着十分可贵。延续原来的成果，本年度重点打造了中外名著大讲堂这一特色活动，教科室精心策划，老师们认真参与，低中高三个年段整体推进，把文本阅读与视频欣赏相结合，使同学们激发了名著阅读的兴趣，也提升了名著欣赏的能力。主动发展项目</w:t>
      </w:r>
      <w:r>
        <w:rPr>
          <w:sz w:val="24"/>
        </w:rPr>
        <w:t>RC</w:t>
      </w:r>
      <w:r>
        <w:rPr>
          <w:sz w:val="24"/>
        </w:rPr>
        <w:t>小步伐读书会也按照预定设计逐步开展，支持本项目开展的</w:t>
      </w:r>
      <w:r>
        <w:rPr>
          <w:sz w:val="24"/>
        </w:rPr>
        <w:t>QQ</w:t>
      </w:r>
      <w:r>
        <w:rPr>
          <w:sz w:val="24"/>
        </w:rPr>
        <w:t>平台已经发动很多学生家长积极参与，一所所童诗童谣都通过学校短信平台发送到参与学生家长的手机上，这些诗歌思想健康向上，内容富有生动活泼，儿童情趣，节奏明快，朗朗上口，深受大家的喜爱。并进行了一次主题诗会的尝试，这一项目受到督导组专家的高度评价。</w:t>
      </w:r>
    </w:p>
    <w:p>
      <w:pPr>
        <w:pStyle w:val="Normal"/>
        <w:ind w:firstLine="482"/>
        <w:rPr>
          <w:sz w:val="24"/>
        </w:rPr>
      </w:pPr>
      <w:r>
        <w:rPr>
          <w:b/>
          <w:sz w:val="24"/>
        </w:rPr>
        <w:t>行风建设恪尽职守。</w:t>
      </w:r>
      <w:r>
        <w:rPr>
          <w:sz w:val="24"/>
        </w:rPr>
        <w:t>作为学校兼职纪检监察和信访联络员，平时能自觉履行自己的岗位职责，注重领会上级有关行风建设和规范办学的文件精神和法规要求，并以此为指导认真制订学校行风建设年度工作计划。每年学校行风建设有计划，也有总结。学校行风建设是一项庞大的系统工程，涉及到方方面面诸多内容，以规范办学，师德师风和廉政文化建设为重点，除了认真组织上级开展的各项活动，所有这些内容校内都进行了合理分解，并落实相关部门和相关人员的责任，逐步建立和完善了相关的规章制度，从而确保行风建设真正落到实处。政治学习时，上级重要的一些文件都及时向全体教职工传达了解，以及学校行风的重要性，紧迫性，学校规范办学和师德师风中应特别注意的事项，周校长都逢会必讲，反复强调，加强教育。一年一度的学生评教师和家长评学校，学校也都认真组织，细致分析，认真总结，既总结成功经验，又发现存在问题，所发现的问题受到校行政的高度重视，并严肃对待妥善处理，引领学校行风保持正确的方向。一年来，学校涌现出了许多注重师德修养，受人尊敬的优秀教师，蒋建春和蒋红莉两位老师被授予区师德标兵的称号；学校行风建设得到了上级主管部门的高度肯定，学校是区首批廉洁教育示范学校，本学期又被评为常州市首批行风建设群众满意先进学校。</w:t>
      </w:r>
    </w:p>
    <w:p>
      <w:pPr>
        <w:pStyle w:val="Normal"/>
        <w:ind w:firstLine="482"/>
        <w:rPr/>
      </w:pPr>
      <w:r>
        <w:rPr>
          <w:b/>
          <w:sz w:val="24"/>
        </w:rPr>
        <w:t>配合工作尽己所能。</w:t>
      </w:r>
      <w:r>
        <w:rPr>
          <w:sz w:val="24"/>
        </w:rPr>
        <w:t>（</w:t>
      </w:r>
      <w:r>
        <w:rPr>
          <w:sz w:val="24"/>
        </w:rPr>
        <w:t>1</w:t>
      </w:r>
      <w:r>
        <w:rPr>
          <w:sz w:val="24"/>
        </w:rPr>
        <w:t>）百年校庆。</w:t>
      </w:r>
      <w:r>
        <w:rPr>
          <w:sz w:val="24"/>
        </w:rPr>
        <w:t>2012</w:t>
      </w:r>
      <w:r>
        <w:rPr>
          <w:sz w:val="24"/>
        </w:rPr>
        <w:t>年，喜逢横小百年华诞。百年校庆各项筹备纷繁复杂，教科室先协助校长室完成百年校庆专题片脚本的撰写，和相关图片视频的拍摄；后来负责收集百年画册和校史馆布展所需优秀教师和教科研工作的图文资料。各类优秀教师涉及人数众多，荣誉类别也多，大家分门别类认真统计，并精选人物照片。还有，校园文化建设方面的大量事务，包括每张图片的精挑细选，图片文字的精心标注，校园平面图设计的反复修改，都努力追求细节的精致完美。每次广告公司人员来校施工，也都亲临现场，指导张贴，严格监管，表现出极其严谨的工作作风。校园文化建设与百年校庆各项工作融为一体，共铸横小百年庆典的精彩。（</w:t>
      </w:r>
      <w:r>
        <w:rPr>
          <w:sz w:val="24"/>
        </w:rPr>
        <w:t>2</w:t>
      </w:r>
      <w:r>
        <w:rPr>
          <w:sz w:val="24"/>
        </w:rPr>
        <w:t>）督导评估。今年上半年新一轮素质教育督导评估，受到校行政的高度重视。教科室涉及的工作不多，有四年来五级梯队优秀教师的统计，教师获奖或发表论文的统计，和学校课题研究情况的汇总。还配合学校特色亮点做了四块展板，这四块展板不同于校庆，需要充分体现学校工作的成果和特色，所以大家先广泛地收集素材，再认真地筛选梳理，最后总结提炼，使展板既内容丰富，又版块分明，设计精美，成为素质教育督导评估的有力支撑。另外为争取高质量通过素质教育督导评估，学校把工作重点落到了教师课堂教学的打磨上，这源于课堂的重要性和学校新教师居多的现状。按照教导处的安排，我带领磨课组成员具体负责四到六三个年级教师的磨课，我有计划地安排老师们的磨课时间。那段时间，我先自己进班上课，然后轮流到各班听课，听完课马上组织学科组教师展开研讨，就教学设计和课堂教学提出修改意见。后来学校邀请专家来校磨课，我也都全程陪同；直到督导评估前夕，我和上课老师还在</w:t>
      </w:r>
      <w:r>
        <w:rPr>
          <w:sz w:val="24"/>
        </w:rPr>
        <w:t>QQ</w:t>
      </w:r>
      <w:r>
        <w:rPr>
          <w:sz w:val="24"/>
        </w:rPr>
        <w:t>上聊着磨课的一些事情，希望尽自己最后的努力。（</w:t>
      </w:r>
      <w:r>
        <w:rPr>
          <w:sz w:val="24"/>
        </w:rPr>
        <w:t>3</w:t>
      </w:r>
      <w:r>
        <w:rPr>
          <w:sz w:val="24"/>
        </w:rPr>
        <w:t>）另外，我还认真配合做好蹲点和值周等学校各项工作：蹲点一二年级低段，低段所有教师课堂教学考核，我都尽全力参加。这既是工作的考核要求，也从课堂了解到了教师教学的真实状态；每次轮到值日或值周，都坚持早早到校，经常巡视校园，发现问题及时指出，把值周作为学校教学管理的一项重要举措。</w:t>
      </w:r>
    </w:p>
    <w:p>
      <w:pPr>
        <w:pStyle w:val="Normal"/>
        <w:ind w:firstLine="482"/>
        <w:rPr>
          <w:sz w:val="24"/>
        </w:rPr>
      </w:pPr>
      <w:r>
        <w:rPr>
          <w:b/>
          <w:sz w:val="24"/>
        </w:rPr>
        <w:t>教学工作坚守一线。</w:t>
      </w:r>
      <w:r>
        <w:rPr>
          <w:sz w:val="24"/>
        </w:rPr>
        <w:t>一直以来，我从事中高年级的数学教学工作，本学期任教毕业班。教学上，我有着强烈的质量观念。为此，我自觉按照常规要求认真做好各项教学工作，坚持教学与教研相结合，教研与科研相结合，努力打造高效课堂，生态课堂，并高度重视教学实践的总结提升，促进自身专业发展更进一步，所撰写的论文一篇发表，一篇获区级一等奖。教学中，我始终坚持育人理念，坚持面向班内的每一位学生，以中小学教师职业道德规范的要求和学校素质教育的要求，自觉规范自己的教育教学行为，重视学生的思想教育，行为养成教育，和良好的习惯培养，努力克服各种违规违法现象的发生。教学之余，还组织学生参加各种学科竞赛，最大限度激发优等生数学发展的潜力，上学期一学生荣获“小小数学家”</w:t>
      </w:r>
      <w:r>
        <w:rPr>
          <w:rFonts w:eastAsia="Times New Roman"/>
          <w:sz w:val="24"/>
        </w:rPr>
        <w:t xml:space="preserve"> </w:t>
      </w:r>
      <w:r>
        <w:rPr>
          <w:sz w:val="24"/>
        </w:rPr>
        <w:t>称号，本学期学校数学文化节六年级数学小论文评比也获优良成绩。</w:t>
      </w:r>
    </w:p>
    <w:p>
      <w:pPr>
        <w:pStyle w:val="Normal"/>
        <w:rPr>
          <w:sz w:val="24"/>
        </w:rPr>
      </w:pPr>
      <w:r>
        <w:rPr>
          <w:rFonts w:eastAsia="Times New Roman"/>
          <w:sz w:val="24"/>
        </w:rPr>
        <w:t xml:space="preserve">    </w:t>
      </w:r>
      <w:r>
        <w:rPr>
          <w:sz w:val="24"/>
        </w:rPr>
        <w:t>以上是我一年来所做的工作，没有轰轰烈烈的业绩，有的只是平平淡淡的生活。如今我们学校的发展蓬蓬勃勃，势头十分良好，使教育科研今后同样面临更大的压力。教育科研是学校改革发展的第一生产力，在今后的工作中，我将和教科室的各位同仁一起，依托青蓝共同体项目实施，把广大青年教师团结起来，以争创科研型教师为目标，通过切实有效的措施把教育科研的思想方法渗透到学校工作的反方面面，确保学习，研究，实践，总结四位一体。到那时，学校发展和教师发展这双赢才有希望真正实现。</w:t>
      </w:r>
    </w:p>
    <w:p>
      <w:pPr>
        <w:pStyle w:val="Normal"/>
        <w:rPr>
          <w:sz w:val="24"/>
        </w:rPr>
      </w:pPr>
      <w:r>
        <w:rPr>
          <w:sz w:val="24"/>
        </w:rPr>
      </w:r>
    </w:p>
    <w:p>
      <w:pPr>
        <w:pStyle w:val="Normal"/>
        <w:tabs>
          <w:tab w:val="clear" w:pos="420"/>
          <w:tab w:val="left" w:pos="5205" w:leader="none"/>
        </w:tabs>
        <w:rPr>
          <w:sz w:val="24"/>
        </w:rPr>
      </w:pPr>
      <w:r>
        <w:rPr>
          <w:sz w:val="24"/>
        </w:rPr>
        <w:tab/>
      </w:r>
    </w:p>
    <w:sectPr>
      <w:type w:val="nextPage"/>
      <w:pgSz w:w="11906" w:h="16838"/>
      <w:pgMar w:left="1440" w:right="1440" w:gutter="0" w:header="0" w:top="1440" w:footer="0"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09:00Z</dcterms:created>
  <dc:creator>微软用户</dc:creator>
  <dc:description/>
  <cp:keywords/>
  <dc:language>en-US</dc:language>
  <cp:lastModifiedBy>微软用户</cp:lastModifiedBy>
  <dcterms:modified xsi:type="dcterms:W3CDTF">2013-06-26T23:50:00Z</dcterms:modified>
  <cp:revision>222</cp:revision>
  <dc:subject/>
  <dc:title>校长述职报告</dc:title>
</cp:coreProperties>
</file>