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81150</wp:posOffset>
                </wp:positionV>
                <wp:extent cx="8153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150"/>
                              <w:gridCol w:w="3390"/>
                              <w:gridCol w:w="700"/>
                              <w:gridCol w:w="5520"/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靳  瑾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芷馨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用绘本话成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特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星韵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  静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佳淼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夜路惊魂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遥观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  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殷居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打针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遥观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史柳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  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喜怒哀乐表演团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遥观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 亚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龚  晓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新常州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遥观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燕静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钱姝欢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  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遥观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马琴妹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凌雨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与山羊的美丽邂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星辰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亚明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鋆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家的“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10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星辰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管金莲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杜晨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爸妈也疯狂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星辰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宋  莹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马千寻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桂林游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星辰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宋晓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旦末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柴米趣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星辰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白小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施诺成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树叶贴画“战斗机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星辰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菊香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裴伟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秋天的田野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东安实验学校小学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董翠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耿 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足球，我的兄弟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东安实验学校小学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桃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裴智涵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国迷”游三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东安实验学校小学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  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  鱼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老爸，你真牛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一 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东安实验学校小学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羊惠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文慧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的周末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卢家巷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燕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高冰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爷爷的“开心按钮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卢家巷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丁丽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  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回家看奶奶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卢家巷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令玲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孙宇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泡泡的诞生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卢家巷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 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韩怿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的党员舅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卢家巷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史  瑛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琳燕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会飞的水晶凉皮袋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苏省常州市武进区卢家巷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光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瀚扬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雨  趣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武进区湖塘桥实验小学本部校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庄丽华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嘉跃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善变的体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武进区湖塘桥实验小学本部校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许小芬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景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好书伴我成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武进区湖塘桥实验小学本部校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 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郭蓓蓓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和动物的约会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武进区湖塘桥实验小学本部校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晓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鲁晓柯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摸  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武进区湖塘桥实验小学本部校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  丹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杭  烨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是一根“小薯条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武进区湖塘桥实验小学御城校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红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文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有学上真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武进区湖塘桥实验小学御城校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董小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  唯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偷糖的滋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武进区湖塘桥实验小学御城校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钱志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郑舒允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有趣的“词语连连看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武进区湖塘桥实验小学锦绣校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何  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思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爱家乡的菱角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武进区湖塘桥实验小学锦绣校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许文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欣微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买鞋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武进区湖塘桥实验小学锦绣校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爱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  凡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幸福小当家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南夏墅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继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钱加烨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秋姑娘的信——落叶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南夏墅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潘冬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  爽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奶奶的变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南夏墅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钱静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雪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雷    雨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南夏墅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菊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欣怡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放风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南夏墅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建芬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 萧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剪发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南夏墅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董贵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一涵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最老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洛阳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吉红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  笑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美在你我身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洛阳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琴芬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谈锌怡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个粗瓷大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洛阳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顾祥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罗  敏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生活就是个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洛阳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新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雪滢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长的烦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洛阳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承秀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  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踩糍团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郑陆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邱金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佳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家的小狗——菲菲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郑陆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顾晓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全荣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家有乌龟两兄弟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郑陆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蔡  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 达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生活调味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郑陆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彭红蕾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俞  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的“水狂欢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林南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立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垚皞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的梦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林南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  玲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陶  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暴雨前后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林南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沈春妹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卢霜菲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多彩横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林南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彭小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  夏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最动人的话语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林南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  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章天韵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生蛋熟蛋我来分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厚余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志青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欣裕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可以做得更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厚余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敏华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宋长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想起那件事，我就想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厚余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庄荷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邢柯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钓龙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厚余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恽红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胡  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在阳光下一起成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南塘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银慧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何星月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青瓜的告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南塘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 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沈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玥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成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南塘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邵静芬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  扬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拍    照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礼河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罗建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  悠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大队委员竞选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礼河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谢亚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昕树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钓    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礼河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季如松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  蕾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美好的时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礼河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施  晔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张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炘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——成长的航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礼河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  健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付庆香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有她的家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礼河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唐  磊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贾  磊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爱如山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礼河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陆镜伊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奕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吉祥四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鸣凰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  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姚常营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当小老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鸣凰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小菊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昕怡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收藏快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鸣凰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贾惠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  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葡萄装箱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鸣凰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秋莲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  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切  菜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遥观镇新街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许  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  凤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蚂  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遥观镇新街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叶茹华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琪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阳台外的风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遥观镇新街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俞晓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伏  羽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变了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遥观镇新街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秋月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雨涵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多变的妈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遥观镇新街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丽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季可心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海南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横林实验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琦瑾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查嘉怡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天上动物园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横林实验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小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恽源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稻子逃生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横林实验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孙 逸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雨翔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横林，人杰地灵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横林实验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美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  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为柚子疯狂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横林实验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佳慧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含怡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漫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横林实验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许秋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顾耀元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摘苹果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牛塘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丽清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宋明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逮蚂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牛塘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曹晓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裴国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和爸爸的故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牛塘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华  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琪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蚕宝宝真有趣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牛塘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陆志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阮丽丽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是妈妈的贴心小棉袄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牛塘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苏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陶小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钢琴考“急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奔牛实验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范丽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芮尘言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发现我变了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奔牛实验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潘晓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萌钧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爱我家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奔牛实验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彩亚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  圩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成长的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奔牛实验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志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晓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和桃树一起成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奔牛实验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谢秀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沈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玥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外婆家的夏夜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奔牛实验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田欢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宋佳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欢乐玉米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邹区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圣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程  帆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叶知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邹区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小萼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昱寒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惊险之旅——漂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邹区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钮里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胡艳云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长跑日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潘家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建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孙丽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坚强的小蚂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潘家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永清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静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怪物没来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潘家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陆彩虹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茜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大脚婆的烦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花园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小清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段铭婕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怎么摆脱“跟屁虫”？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花园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  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冯嘉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游嬉戏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花园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孙礼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夏晟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课堂上的“开心果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花园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  颖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欣怡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稻田里的战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花园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  珊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馨怡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掉牙风波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花园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  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子洁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也有双隐形的翅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卜戈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邵燕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曹家源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幸福饺子乐开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卜戈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沈章妹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姜  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小木房轶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卜戈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师成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殷芳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气球的汗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卜戈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姚  娜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孙心凯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钓海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湖塘桥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梁  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狄依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感恩重阳节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湖塘桥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晓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亦轩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画画的“笑剧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湖塘桥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丽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骏轩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蚕宝宝飞了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湖塘桥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孙  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杜鹏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可敬的老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湖塘桥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琴梅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敏卓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拖把上的蘑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湖塘桥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殷维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  熠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傻妞”冒险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李公朴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岳颖姝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胡心怡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动漫乐园—嬉戏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李公朴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雪梅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玥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梦幻嬉戏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李公朴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唯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贺  岩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云丘山之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李公朴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吕  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袁安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意    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夏溪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丁小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管昱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的新发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夏溪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唐春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子贤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与小狗共成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夏溪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艳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邵江涌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的“百变”潮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夏溪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驾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阮咏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火辣辣的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夏溪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  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  睿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铜丝间的色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刘海粟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翁彩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艾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假如我是倒着活的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刘海粟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孙晔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子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和土豆的故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刘海粟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慧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宇成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调皮的双胞胎兄弟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刘海粟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沈  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喆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海苔月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刘海粟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承秀华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范冰滢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的小傻瓜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漕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汪燕倩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曹文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长的乐趣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漕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小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谢雨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成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漕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晓芬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尤  波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善卷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漕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孙月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天赐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西    瓜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剑湖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秀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筱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学习  快乐成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剑湖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宣黎毓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  柯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逮蚂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剑湖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小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  淼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捉螃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剑湖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方清荣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  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写在雨里的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剑湖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志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顾语彤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围棋比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前黄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许梨香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汤诗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眼中的天目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前黄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潘晓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顾馨研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会跳舞的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前黄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  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嘉萱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午觉逃亡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前黄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羌晓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芷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难忘的记忆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前黄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 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郭  逢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母    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前黄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兰月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钱  一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喜看我家变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南宅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陆亚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陆淳源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鸡争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南宅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伟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丽楠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有一个小秘密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南宅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程  耀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佳滢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笑    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南宅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  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燕凌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奶奶是个热心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南宅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凤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邢  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张照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周家巷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宋志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岳佳驹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爱太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周家巷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沈阳娜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苏莹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秋    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周家巷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孟亦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  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回老家过年的感觉真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周家巷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建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武  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科技节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周家巷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秦  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聂文静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和九月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周家巷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虞  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韦嘉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像风一样奔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横林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管  瑛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闻达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蟋蟀风波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横林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管  瑛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薛  枫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吹泡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横林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丁洪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鑫源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零花钱大战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崔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孙明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丁唯一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小鬼当家”的快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崔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  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甘  恬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的快乐农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崔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丁玉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苏  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阳光不想回家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崔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丽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柴梦露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最开心的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崔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孙新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诸君泽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游    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崔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韩小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韩  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胡萝卜事件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庙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钱海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任  静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聪明反被聪明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庙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晓晶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佳威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家的小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庙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曹小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  杨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的忧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庙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小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晓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奇山的清晨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政平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何  姣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笑杨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拼图爸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政平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娜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  圆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的“神厨”奶奶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政平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小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啸天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委    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政平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裕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管雨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妈妈的眼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政平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钱慧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叶凤洁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有趣的科学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雪堰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胥亚芬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欣雨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沐浴我长大……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雪堰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洁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肖如如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抓“小偷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雪堰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钱  瑛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董舒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照赶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雪堰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新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思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是小小卖报童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三河口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志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嘉慧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挖野菜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三河口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志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耿亮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游镇江焦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三河口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宁琪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月伊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美好的梦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新安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许小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冯铭贤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爱的力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新安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汤东亮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胡  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多变”老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新安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见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箫杨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赶螃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新安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孔维华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梦萱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嬉戏之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寨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史柳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芊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努    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寨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琴菊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程烨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魔    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寨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钱亚春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天一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的梦学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寨桥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何文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  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为妈妈做早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坂上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殷玉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何梦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修鞋妙手—哑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坂上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驾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姚  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水中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坂上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小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铭慧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最温暖的一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运村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管文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媛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体验“迷路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运村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薛小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邓  涵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美丽常州我的家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运村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薛美仙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薛  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买    菜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运村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晓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孔得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的巴西龟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邹区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  华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睿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小鱼的秘密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邹区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陆志秀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陆  燕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的快乐假期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邹区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章志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曹烨恒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的一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邹区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丁锁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金宇翔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声”就像上“山坡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嘉泽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殷文静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冯  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第一次学做菜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嘉泽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红梅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金哲欣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椰子旅行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嘉泽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文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唐王艾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和“毛毛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嘉泽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钱建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澄奕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打枣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嘉泽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闵小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泽斌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误    会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嘉泽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翟晓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姚佳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春天的森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焦溪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牟文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迅禾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难忘的体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焦溪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翟彩虹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叶  静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有家人，真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焦溪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文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顾英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沙湖游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焦溪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潘留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文静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美丽的大自然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九里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丁优堂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薛文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品味成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九里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玉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佳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的忘年之交——陈老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九里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姜  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燕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记一次航模比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九里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高利群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仇小雨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妞    妞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泰村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何  进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张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玥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游红梅公园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泰村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贺泰青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袁惟一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父子条约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泰村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马  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宇凡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暑假寻宝活动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泰村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  丹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顾张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的涟漪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泰村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顾海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顾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向快乐出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泰村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庄燕静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钟易轩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美丽的亚龙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礼嘉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俞  瑛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罗资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迷人的春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礼嘉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玲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毛若语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的五彩生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礼嘉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孙  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尹小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小气”的爸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礼嘉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晓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楠楠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逛庙会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礼嘉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潘林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叶  轲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大蒜超人来也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戴溪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  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韦瑞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中秋之夜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戴溪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许建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马玲楠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皮皮历险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戴溪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费春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钱一帆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不结冰的冰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戴溪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郑丽虹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庄文涵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家的小“动物园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马杭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管亚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  彤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秋天的树叶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马杭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敏菊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金方圆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是“憨豆”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马杭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耿明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子瀚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琴童的苦与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马杭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林亚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沈文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个性爸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马杭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庆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汪雪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时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杨区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荷香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  洁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的同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杨区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银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罗永花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家乡的菊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杨区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亚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敬敬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温暖的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杨区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伟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钱  莹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可爱的小仓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杨区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敏亚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任潇晗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月怪天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城东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唐文亚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龚博涵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打白果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城东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小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余  浩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花开了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城东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牟  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思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是升旗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城东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红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 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烤红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城东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唐文亚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胡佳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插    秧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城东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静芬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谈  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竹海游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东青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丽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敏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怒放生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东青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汪海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锦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妈妈，等我长大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东青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唐宝瑾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谢文轩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与动物有个约会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东青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高  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钱  晨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西游后传之八戒办厂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清英外国语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白红梅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唐安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百变”的白老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清英外国语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  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殷飞扬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橙子的故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清英外国语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詹丽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可凡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最喜欢的人—奶奶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清英外国语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唐如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艺涵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的爸爸真聪明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清英外国语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明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郭  盈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满天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湟里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谈  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谢  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在快乐中成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湟里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许永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  菊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童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湟里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晔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静怡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芜湖方特一日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湟里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华凤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缪汶天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穿越心中的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芙蓉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小凤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  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太阳雪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芙蓉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汤夏芸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芝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勇猛的“花大将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芙蓉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莫金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芝贤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厨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High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芙蓉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见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孔  添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的自画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芙蓉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  茵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袁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童年趣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星韵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彭  琪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博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姥姥家的菜园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星韵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  芸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瑞盈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成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星韵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江  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范希哲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长的快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星韵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万银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淏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对不起，小鱼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星韵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秋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宸涵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老师妈妈，妈妈老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横山桥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是轶群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包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劼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紧张的独行之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横山桥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晓红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若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玩具洗刷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横山桥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黄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侯  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抓   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横山桥中心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金富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沈丽华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昏的地平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雪堰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秋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何  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带着微笑上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雪堰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初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毛晓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天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的快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雪堰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初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董惠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储天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角    色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东安实验学校初中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  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  晓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情书”让我成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东安实验学校初中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薛彩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范以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这个冬天不寒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卢家巷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书华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咏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如此简单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卢家巷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方苏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  玲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谢谢您为我们生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卢家巷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马丽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子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那些年，我们一起采的桂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马杭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韩亚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嘉慧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微笑永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横山桥初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燕勤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  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心中有支欢乐的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横山桥初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沈黎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虞佳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白蝴蝶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洛阳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初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虞  戎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舒泰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迎风奔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洛阳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初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戈颖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  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脚踏车上的童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洛阳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初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潘丽君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谢锦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暑假哪些事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礼嘉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志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明慧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蜗牛和红枣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礼嘉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初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 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  静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网事不堪回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礼嘉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初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陆美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仇珉洙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趣味面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淹城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阮卫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  观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袋薰衣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淹城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国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云飞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父亲的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淹城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国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昊敏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舌尖上的幸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淹城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崔永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怡娴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在哪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湟里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  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严  格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另一种王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湟里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薛仁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  蕾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想起你时很温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湟里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钱美亚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刘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鋆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那一串跳动的音符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夏溪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  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  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生活需要第三只“眼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奔牛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潘灵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那一次，我长大了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奔牛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洪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  婧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有爱，才快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奔牛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初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文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郭徐辰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平凡——美的所在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前黄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晓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沈民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刚刚开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前黄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  涛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宇菲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稻    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前黄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言雨欣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夏日婵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横林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初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燕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谢鹏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的初中老师们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横林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初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剑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郭媛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爱秋天的色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横林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初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  慧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夏  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们那些简单的小快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卜弋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丽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姜  敏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长的故事书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卜弋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  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沈怡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生活趣事一大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卜弋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牟桃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鑫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童年的小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焦溪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顾小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立诚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长影院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焦溪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马玲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是  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—成长的年轮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焦溪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丽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 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食堂众生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东青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沈  芸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崇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童心专属的快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东青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丽君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含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个向日葵般的微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东青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陆忠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  璐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那些美好的日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嘉泽初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费寒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许筱炎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仲夏萤火梦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戴溪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春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缪玲玲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秋天的记忆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戴溪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毛秋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邵时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起航的梦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戴溪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濮铭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许生淼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那片野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遥观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谈秀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潘祖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那花开始真美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遥观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巢亚静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陆文静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伴我成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潘家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小春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海波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幸福不远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潘家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晓春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  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回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牛塘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坚中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付文慧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你懂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牛塘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  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陶方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童年趣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牛塘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  益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晓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无处不在的快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坂上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初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  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吴 恬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听，那沉默的声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中天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盛丽娜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姜凌志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同桌的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坂上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文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谢  滢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致美丽的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坂上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玉燕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婷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给我松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坂上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承明月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明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海之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寨桥初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邓和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丽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赶鸭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寨桥初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和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肖  蕾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春天中的最美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寨桥初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苏文静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孙 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鱼之乐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三河口高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姚建学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  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成长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种感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三河口高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唐  皓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贺  馨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成长的“三棱镜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湖塘实验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冯小玲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梅  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小小侦探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湖塘实验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宏美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晔铭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浅浅一罐雪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湖塘实验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梅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蒋裴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打不垮的小松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湖塘实验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卜  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  妤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那年的知了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郑陆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吕月华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  盈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快乐的钥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郑陆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飞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林  晨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她，牵着我的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郑陆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小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  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精彩瞬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邹区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孙浩益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侯梦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的未来“我做主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邹区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初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王  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心敏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追梦的旅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邹区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初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贺剑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徐  皓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长大的感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湖塘桥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初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孙国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朱  珠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简单，快乐的标志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湖塘桥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初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燕平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何佳逸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乐，于我那悠悠青果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湖塘桥初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初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方丹丹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陆睿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游古韵淹城  寻文化足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星辰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秀娟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邵雅宁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时间深处的回忆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星辰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姚祥贵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子意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我不想这么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常州市武进区星辰实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595.3pt;mso-wrap-distance-left:0pt;mso-wrap-distance-right:9pt;mso-wrap-distance-top:0pt;mso-wrap-distance-bottom:0pt;margin-top:124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150"/>
                        <w:gridCol w:w="3390"/>
                        <w:gridCol w:w="700"/>
                        <w:gridCol w:w="5520"/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靳  瑾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芷馨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用绘本话成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特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星韵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  静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佳淼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夜路惊魂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遥观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  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殷居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打针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遥观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史柳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  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喜怒哀乐表演团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遥观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 亚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龚  晓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新常州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遥观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燕静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钱姝欢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学  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遥观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马琴妹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凌雨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与山羊的美丽邂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星辰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亚明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鋆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家的“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10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星辰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管金莲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杜晨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爸妈也疯狂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星辰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宋  莹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马千寻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桂林游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星辰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宋晓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旦末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柴米趣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星辰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白小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施诺成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树叶贴画“战斗机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星辰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菊香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裴伟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秋天的田野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东安实验学校小学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董翠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耿 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足球，我的兄弟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东安实验学校小学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桃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裴智涵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国迷”游三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东安实验学校小学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  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  鱼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老爸，你真牛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一 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东安实验学校小学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羊惠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赵文慧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的周末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卢家巷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燕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高冰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爷爷的“开心按钮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卢家巷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丁丽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  宇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回家看奶奶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卢家巷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令玲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孙宇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泡泡的诞生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卢家巷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 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韩怿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的党员舅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卢家巷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史  瑛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琳燕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会飞的水晶凉皮袋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苏省常州市武进区卢家巷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光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瀚扬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雨  趣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武进区湖塘桥实验小学本部校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庄丽华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嘉跃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善变的体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武进区湖塘桥实验小学本部校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许小芬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景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好书伴我成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武进区湖塘桥实验小学本部校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 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郭蓓蓓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和动物的约会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武进区湖塘桥实验小学本部校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晓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鲁晓柯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摸  鱼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武进区湖塘桥实验小学本部校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  丹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杭  烨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是一根“小薯条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武进区湖塘桥实验小学御城校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红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文宇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有学上真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武进区湖塘桥实验小学御城校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董小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  唯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偷糖的滋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武进区湖塘桥实验小学御城校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钱志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郑舒允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有趣的“词语连连看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武进区湖塘桥实验小学锦绣校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何  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思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爱家乡的菱角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武进区湖塘桥实验小学锦绣校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许文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欣微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买鞋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武进区湖塘桥实验小学锦绣校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爱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  凡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幸福小当家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南夏墅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继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钱加烨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秋姑娘的信——落叶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南夏墅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潘冬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  爽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奶奶的变化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南夏墅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钱静霞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雪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雷    雨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南夏墅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菊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欣怡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放风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南夏墅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建芬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 萧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剪发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南夏墅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董贵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一涵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最老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洛阳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吉红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  笑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美在你我身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洛阳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黄琴芬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谈锌怡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个粗瓷大碗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洛阳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顾祥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罗  敏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生活就是个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洛阳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新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赵雪滢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成长的烦恼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洛阳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承秀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  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踩糍团饼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郑陆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邱金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佳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家的小狗——菲菲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郑陆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顾晓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全荣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家有乌龟两兄弟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郑陆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蔡  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 达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生活调味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郑陆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彭红蕾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俞  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的“水狂欢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林南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立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垚皞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的梦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林南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  玲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陶  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暴雨前后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林南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沈春妹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卢霜菲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多彩横林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林南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彭小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  夏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最动人的话语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林南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  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章天韵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生蛋熟蛋我来分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厚余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志青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欣裕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可以做得更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厚余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敏华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宋长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想起那件事，我就想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厚余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庄荷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邢柯宇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钓龙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厚余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恽红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胡  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在阳光下一起成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南塘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银慧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何星月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青瓜的告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南塘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 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沈寒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玥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成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南塘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邵静芬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  扬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拍    照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礼河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罗建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  悠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大队委员竞选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礼河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谢亚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昕树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钓    鱼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礼河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季如松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  蕾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美好的时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礼河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施  晔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张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炘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——成长的航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礼河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  健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付庆香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有她的家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礼河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唐  磊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贾  磊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爱如山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礼河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陆镜伊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黄奕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吉祥四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鸣凰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  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姚常营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当小老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鸣凰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小菊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昕怡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收藏快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鸣凰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贾惠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  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葡萄装箱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鸣凰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秋莲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赵  宇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切  菜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遥观镇新街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许  霞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  凤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蚂  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遥观镇新街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叶茹华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琪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阳台外的风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遥观镇新街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俞晓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伏  羽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变了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遥观镇新街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秋月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雨涵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多变的妈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遥观镇新街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丽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季可心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海南行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横林实验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琦瑾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查嘉怡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天上动物园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横林实验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小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恽源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稻子逃生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横林实验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孙 逸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雨翔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横林，人杰地灵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横林实验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美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  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为柚子疯狂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横林实验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佳慧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含怡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漫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横林实验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许秋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顾耀元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摘苹果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牛塘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丽清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宋明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逮蚂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牛塘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曹晓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裴国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和爸爸的故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牛塘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华  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琪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蚕宝宝真有趣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牛塘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陆志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阮丽丽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是妈妈的贴心小棉袄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牛塘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苏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陶小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钢琴考“急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奔牛实验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范丽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芮尘言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发现我变了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奔牛实验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潘晓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黄萌钧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爱我家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奔牛实验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彩亚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  圩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成长的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奔牛实验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志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晓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和桃树一起成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奔牛实验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谢秀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沈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玥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外婆家的夏夜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奔牛实验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田欢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宋佳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欢乐玉米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邹区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圣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程  帆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叶知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邹区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小萼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昱寒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惊险之旅——漂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邹区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钮里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胡艳云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长跑日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潘家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建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孙丽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坚强的小蚂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潘家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永清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静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怪物没来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潘家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陆彩虹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茜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大脚婆的烦恼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花园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小清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段铭婕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怎么摆脱“跟屁虫”？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花园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  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冯嘉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游嬉戏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花园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孙礼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夏晟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课堂上的“开心果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花园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  颖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欣怡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稻田里的战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花园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赵  珊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馨怡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掉牙风波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花园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黄  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子洁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也有双隐形的翅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卜戈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邵燕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曹家源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幸福饺子乐开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卜戈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沈章妹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姜  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小木房轶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卜戈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师成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殷芳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气球的汗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卜戈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姚  娜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孙心凯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钓海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湖塘桥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梁  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狄依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感恩重阳节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湖塘桥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晓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亦轩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画画的“笑剧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湖塘桥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丽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骏轩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蚕宝宝飞了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湖塘桥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孙  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杜鹏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可敬的老人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湖塘桥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琴梅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敏卓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拖把上的蘑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湖塘桥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殷维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赵  熠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傻妞”冒险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李公朴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岳颖姝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胡心怡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动漫乐园—嬉戏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李公朴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赵雪梅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赵涵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玥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梦幻嬉戏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李公朴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赵唯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贺  岩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云丘山之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李公朴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吕  霞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袁安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意    外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夏溪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丁小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管昱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的新发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夏溪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唐春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子贤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与小狗共成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夏溪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艳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邵江涌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的“百变”潮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夏溪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驾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阮咏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火辣辣的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夏溪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  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  睿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铜丝间的色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刘海粟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翁彩霞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艾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假如我是倒着活的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刘海粟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孙晔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子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和土豆的故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刘海粟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慧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宇成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调皮的双胞胎兄弟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刘海粟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沈  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喆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海苔月饼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刘海粟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承秀华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范冰滢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的小傻瓜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漕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汪燕倩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曹文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成长的乐趣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漕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小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谢雨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成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漕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黄晓芬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尤  波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善卷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漕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孙月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天赐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西    瓜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剑湖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秀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成筱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学习  快乐成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剑湖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宣黎毓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  柯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逮蚂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剑湖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小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  淼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捉螃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剑湖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方清荣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赵  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写在雨里的诗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剑湖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志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顾语彤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围棋比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前黄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许梨香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汤诗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眼中的天目湖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前黄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潘晓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顾馨研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会跳舞的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前黄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  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嘉萱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午觉逃亡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前黄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羌晓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芷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难忘的记忆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前黄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 霞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郭  逢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母    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前黄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兰月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钱  一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喜看我家变化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南宅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陆亚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陆淳源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鸡争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南宅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伟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丽楠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有一个小秘密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南宅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程  耀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佳滢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笑    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南宅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  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燕凌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奶奶是个热心人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南宅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凤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邢  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张照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周家巷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宋志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岳佳驹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爱太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周家巷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沈阳娜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苏莹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秋    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周家巷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孟亦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  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回老家过年的感觉真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周家巷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建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武  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科技节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周家巷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秦  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聂文静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和九月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周家巷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虞  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韦嘉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像风一样奔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横林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管  瑛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闻达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蟋蟀风波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横林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管  瑛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薛  枫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吹泡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横林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丁洪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鑫源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零花钱大战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崔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孙明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丁唯一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小鬼当家”的快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崔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  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甘  恬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的快乐农场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崔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丁玉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苏  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阳光不想回家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崔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丽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柴梦露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最开心的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崔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孙新霞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诸君泽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游    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崔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韩小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韩  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胡萝卜事件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庙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钱海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任  静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聪明反被聪明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庙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晓晶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赵佳威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家的小狗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庙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曹小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  杨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的忧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庙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小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晓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奇山的清晨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政平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何  姣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笑杨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拼图爸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政平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娜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  圆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的“神厨”奶奶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政平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赵小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啸天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委    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政平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裕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管雨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妈妈的眼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政平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钱慧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叶凤洁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有趣的科学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雪堰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胥亚芬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欣雨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沐浴我长大……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雪堰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洁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肖如如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抓“小偷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雪堰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钱  瑛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董舒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日照赶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雪堰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新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思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是小小卖报童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三河口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志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嘉慧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挖野菜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三河口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志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耿亮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游镇江焦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三河口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宁琪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月伊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美好的梦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新安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许小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冯铭贤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爱的力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新安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汤东亮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胡  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多变”老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新安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见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箫杨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赶螃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新安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孔维华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梦萱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嬉戏之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寨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史柳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芊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努    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寨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琴菊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程烨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魔    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寨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钱亚春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天一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的梦学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寨桥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何文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  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为妈妈做早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坂上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殷玉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何梦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修鞋妙手—哑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坂上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驾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姚  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水中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坂上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小霞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铭慧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最温暖的一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运村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管文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媛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体验“迷路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运村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薛小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邓  涵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美丽常州我的家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运村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薛美仙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薛  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买    菜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运村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晓霞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孔得宇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的巴西龟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邹区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  华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睿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小鱼的秘密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邹区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陆志秀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陆  燕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的快乐假期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邹区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章志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曹烨恒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的一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邹区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丁锁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金宇翔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声”就像上“山坡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嘉泽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殷文静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冯  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第一次学做菜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嘉泽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红梅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金哲欣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椰子旅行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嘉泽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文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唐王艾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和“毛毛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嘉泽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钱建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澄奕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打枣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嘉泽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闵小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赵泽斌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误    会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嘉泽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翟晓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姚佳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春天的森林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焦溪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牟文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迅禾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难忘的体验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焦溪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翟彩虹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叶  静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有家人，真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焦溪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文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顾英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沙湖游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焦溪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潘留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文静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美丽的大自然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九里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丁优堂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薛文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品味成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九里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玉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佳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的忘年之交——陈老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九里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姜  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赵燕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记一次航模比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九里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高利群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仇小雨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妞    妞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泰村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何  进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张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玥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游红梅公园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泰村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贺泰青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袁惟一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父子条约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泰村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马  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宇凡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暑假寻宝活动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泰村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  丹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顾张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的涟漪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泰村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顾海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顾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向快乐出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泰村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庄燕静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钟易轩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美丽的亚龙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礼嘉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俞  瑛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罗资宇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迷人的春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礼嘉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玲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毛若语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的五彩生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礼嘉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孙  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尹小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小气”的爸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礼嘉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晓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楠楠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逛庙会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礼嘉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潘林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叶  轲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大蒜超人来也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戴溪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  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韦瑞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中秋之夜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戴溪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许建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马玲楠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皮皮历险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戴溪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费春霞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钱一帆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不结冰的冰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戴溪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郑丽虹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庄文涵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家的小“动物园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马杭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管亚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  彤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秋天的树叶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马杭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敏菊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金方圆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是“憨豆”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马杭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耿明霞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子瀚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琴童的苦与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马杭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林亚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沈文宇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个性爸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马杭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庆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汪雪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时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杨区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荷香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黄  洁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的同桌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杨区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银霞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罗永花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家乡的菊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杨区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亚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敬敬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温暖的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杨区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伟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钱  莹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可爱的小仓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杨区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敏亚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任潇晗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月怪天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城东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唐文亚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龚博涵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打白果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城东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小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余  浩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花开了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城东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牟  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思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是升旗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城东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红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赵 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烤红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城东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唐文亚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胡佳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插    秧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城东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赵静芬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谈  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竹海游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东青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丽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敏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怒放生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东青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汪海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锦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妈妈，等我长大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东青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唐宝瑾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谢文轩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与动物有个约会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东青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高  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钱  晨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西游后传之八戒办厂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清英外国语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白红梅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唐安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百变”的白老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清英外国语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  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殷飞扬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橙子的故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清英外国语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詹丽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可凡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最喜欢的人—奶奶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清英外国语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唐如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艺涵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的爸爸真聪明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清英外国语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明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郭  盈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满天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湟里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谈  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谢  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在快乐中成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湟里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许永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  菊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童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湟里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晔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静怡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芜湖方特一日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湟里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华凤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缪汶天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穿越心中的墙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芙蓉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小凤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  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太阳雪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芙蓉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汤夏芸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芝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勇猛的“花大将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芙蓉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莫金霞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芝贤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厨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High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歌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芙蓉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见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孔  添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的自画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芙蓉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  茵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袁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童年趣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星韵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彭  琪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博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姥姥家的菜园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星韵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  芸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瑞盈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成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星韵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江  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范希哲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成长的快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星韵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万银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淏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对不起，小鱼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星韵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秋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宸涵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老师妈妈，妈妈老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横山桥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是轶群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包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劼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紧张的独行之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横山桥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晓红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若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玩具洗刷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横山桥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黄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侯  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抓   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横山桥中心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金富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沈丽华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黄昏的地平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雪堰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秋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何  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带着微笑上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雪堰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初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毛晓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天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的快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雪堰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初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董惠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储天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角    色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东安实验学校初中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  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  晓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情书”让我成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东安实验学校初中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薛彩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范以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这个冬天不寒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卢家巷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书华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咏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如此简单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卢家巷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方苏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  玲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谢谢您为我们生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卢家巷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马丽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子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那些年，我们一起采的桂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马杭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韩亚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嘉慧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微笑永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横山桥初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燕勤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  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心中有支欢乐的歌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横山桥初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沈黎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虞佳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白蝴蝶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洛阳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初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虞  戎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舒泰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迎风奔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洛阳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初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戈颖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  薇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脚踏车上的童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洛阳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初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潘丽君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谢锦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暑假哪些事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礼嘉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志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明慧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蜗牛和红枣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礼嘉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初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 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  静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网事不堪回首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礼嘉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初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陆美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仇珉洙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趣味面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淹城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阮卫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  观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袋薰衣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淹城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国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黄云飞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父亲的背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淹城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国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昊敏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舌尖上的幸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淹城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崔永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怡娴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在哪里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湟里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  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严  格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另一种王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湟里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薛仁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  蕾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想起你时很温暖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湟里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钱美亚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刘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鋆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那一串跳动的音符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夏溪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  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  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生活需要第三只“眼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奔牛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潘灵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那一次，我长大了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奔牛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洪飞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  婧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有爱，才快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奔牛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初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文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郭徐辰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平凡——美的所在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前黄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晓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沈民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刚刚开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前黄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  涛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宇菲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稻    香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前黄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言雨欣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夏日婵歌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横林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初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燕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谢鹏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的初中老师们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横林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初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剑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郭媛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爱秋天的色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横林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初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赵  慧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夏  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们那些简单的小快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卜弋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丽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姜  敏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成长的故事书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卜弋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  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沈怡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生活趣事一大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卜弋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牟桃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鑫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童年的小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焦溪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顾小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立诚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成长影院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焦溪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马玲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是  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—成长的年轮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焦溪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丽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 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食堂众生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东青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沈  芸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崇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童心专属的快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东青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丽君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含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个向日葵般的微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东青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陆忠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  璐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那些美好的日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嘉泽初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费寒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许筱炎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仲夏萤火梦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戴溪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春霞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缪玲玲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秋天的记忆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戴溪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毛秋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邵时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起航的梦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戴溪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濮铭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许生淼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那片野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遥观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谈秀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潘祖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那花开始真美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遥观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巢亚静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陆文静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伴我成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潘家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小春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海波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幸福不远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潘家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晓春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  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回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牛塘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坚中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付文慧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你懂得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牛塘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  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陶方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童年趣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牛塘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  益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晓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无处不在的快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坂上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初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黄  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吴 恬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听，那沉默的声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中天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盛丽娜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姜凌志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同桌的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坂上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黄文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谢  滢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致美丽的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坂上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玉燕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婷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给我松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坂上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承明月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明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海之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寨桥初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邓和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丽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赶鸭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寨桥初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刘和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肖  蕾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春天中的最美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寨桥初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苏文静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孙 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鱼之乐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三河口高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姚建学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  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成长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种感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三河口高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唐  皓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贺  馨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成长的“三棱镜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湖塘实验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冯小玲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梅  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小小侦探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湖塘实验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宏美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晔铭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浅浅一罐雪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湖塘实验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梅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蒋裴宇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打不垮的小松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湖塘实验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卜  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  妤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那年的知了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郑陆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吕月华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  盈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快乐的钥匙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郑陆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飞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林  晨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她，牵着我的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郑陆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小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  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精彩瞬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邹区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孙浩益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侯梦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的未来“我做主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邹区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初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王  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黄心敏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追梦的旅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邹区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初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贺剑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徐  皓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长大的感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湖塘桥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初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孙国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朱  珠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简单，快乐的标志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湖塘桥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初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李燕平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何佳逸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乐，于我那悠悠青果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湖塘桥初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初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方丹丹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陆睿淇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游古韵淹城  寻文化足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星辰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秀娟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邵雅宁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时间深处的回忆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星辰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姚祥贵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子意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我不想这么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常州市武进区星辰实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5:00Z</dcterms:created>
  <dc:creator>lsl</dc:creator>
  <dc:description/>
  <cp:keywords/>
  <dc:language>en-US</dc:language>
  <cp:lastModifiedBy>微软用户</cp:lastModifiedBy>
  <dcterms:modified xsi:type="dcterms:W3CDTF">2013-06-24T01:59:00Z</dcterms:modified>
  <cp:revision>4</cp:revision>
  <dc:subject/>
  <dc:title>调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