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sz w:val="24"/>
          <w:szCs w:val="24"/>
        </w:rPr>
      </w:pPr>
      <w:r>
        <w:rPr>
          <w:sz w:val="24"/>
          <w:szCs w:val="24"/>
        </w:rPr>
        <w:t>地理是有趣而又有用的，教师在有限的课堂教学中不可能给学生传授知识面面俱到，大量的知识要靠学生通过思考去分析、理解、掌握，因此注重培养学生浓厚的学习兴趣，成为教师教学中行之有效的途径。为了使学生积极地进入思维状态并能获得成果，所设计的问题必须是典型的、有趣的和具有层次性的，要符合学生的最近发现区。学习兴趣是学生对学习活动或学习对象的力求认识或趋近的意识倾向，良好的学习兴趣是成才的先导，是直接推动学生学习的内在动力。因此，我们在地理教学中应认真组织教学，重视问题情景的趣味性，挖掘教学中的艺术性，努力激发学生的兴趣，从而促进学生在学习过程中，注意力集中、积极开展思维活动，理解深透、知识掌握牢固</w:t>
      </w:r>
    </w:p>
    <w:p>
      <w:pPr>
        <w:pStyle w:val="Normal"/>
        <w:spacing w:lineRule="auto" w:line="300"/>
        <w:ind w:firstLine="480"/>
        <w:rPr>
          <w:sz w:val="24"/>
          <w:szCs w:val="24"/>
        </w:rPr>
      </w:pPr>
      <w:r>
        <w:rPr>
          <w:sz w:val="24"/>
          <w:szCs w:val="24"/>
        </w:rPr>
        <w:t>学生就像一池水，教师的提问便是投石激水，一些灵感火花往往就在这样的提问中产生。通过提问，学生讨论、寓教于乐，激发兴趣，把有些学生“要我学”的情绪迅速扭转过来，变成“我要学”的认知内驱力，从而消除了学生对学习的内心疲劳，唤起学生强烈的求知欲，并能紧紧吸引学生注意力。如我在上南方与北方地理环境的差异的时候，就让学生假设自己是在哈尔滨，然后一路向南，会看见怎么样的变化，这种变化可以让学生随便讲，然后再总结出几个方面。在讲等高线的时候，假设一个爬山的情境，在爬山过程中碰到问题，再来解决问题，这样学生就会有积极性。</w:t>
      </w:r>
    </w:p>
    <w:p>
      <w:pPr>
        <w:pStyle w:val="Normal"/>
        <w:spacing w:lineRule="auto" w:line="30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3:00Z</dcterms:created>
  <dc:creator>WXC</dc:creator>
  <dc:description/>
  <dc:language>en-US</dc:language>
  <cp:lastModifiedBy>WXC</cp:lastModifiedBy>
  <dcterms:modified xsi:type="dcterms:W3CDTF">2013-06-25T06:44:00Z</dcterms:modified>
  <cp:revision>1</cp:revision>
  <dc:subject/>
  <dc:title/>
</cp:coreProperties>
</file>