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课堂教学中，教师要善于创设问题情境，激发学生去探索、猜想、发现，让学生在问题解决中学习，使学生的学习过程本身构成一个提出问题、解决问题的过程。教师要设计一些探索性和开放性问题，为学生积极思维创设丰富的问题情境，让每个学生在主动参与中得到发展，想象力和思维能力得到发展，学生质疑问难的能力也随之逐步提高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师提问学生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一种现象应引起我们的重视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就是对学生的回答没有反应。学生回答完成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予评价指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句“坐下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学生心凉了半截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学生推向“爱与痛的边缘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积极性荡然无存。心理学上有一条基本规律</w:t>
      </w:r>
      <w:r>
        <w:rPr>
          <w:sz w:val="24"/>
          <w:szCs w:val="24"/>
        </w:rPr>
        <w:t>,</w:t>
      </w:r>
      <w:r>
        <w:rPr>
          <w:sz w:val="24"/>
          <w:szCs w:val="24"/>
        </w:rPr>
        <w:t>即人的活动是由其结果所调节的。这是著名的美国心理学家桑戴克所提出过的“效果律”。一个人对他的活动知道与不知道结果</w:t>
      </w:r>
      <w:r>
        <w:rPr>
          <w:sz w:val="24"/>
          <w:szCs w:val="24"/>
        </w:rPr>
        <w:t>,</w:t>
      </w:r>
      <w:r>
        <w:rPr>
          <w:sz w:val="24"/>
          <w:szCs w:val="24"/>
        </w:rPr>
        <w:t>效果是极不相同的。当然</w:t>
      </w:r>
      <w:r>
        <w:rPr>
          <w:sz w:val="24"/>
          <w:szCs w:val="24"/>
        </w:rPr>
        <w:t>,</w:t>
      </w:r>
      <w:r>
        <w:rPr>
          <w:sz w:val="24"/>
          <w:szCs w:val="24"/>
        </w:rPr>
        <w:t>评价绝不是简单地说“很好”、“错了”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特别是否定性评价</w:t>
      </w:r>
      <w:r>
        <w:rPr>
          <w:sz w:val="24"/>
          <w:szCs w:val="24"/>
        </w:rPr>
        <w:t>,</w:t>
      </w:r>
      <w:r>
        <w:rPr>
          <w:sz w:val="24"/>
          <w:szCs w:val="24"/>
        </w:rPr>
        <w:t>切实可行的办法是在鼓励中给予纠正。每提问一个学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都必须通过有效评价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其有所收获。要让学生“在希望的田野上”奔走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不要让他们走“迷茫的小路”。要让学生感受置身于“问题”之中的乐趣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“问”与“答”之中增长知识</w:t>
      </w:r>
      <w:r>
        <w:rPr>
          <w:sz w:val="24"/>
          <w:szCs w:val="24"/>
        </w:rPr>
        <w:t>,</w:t>
      </w:r>
      <w:r>
        <w:rPr>
          <w:sz w:val="24"/>
          <w:szCs w:val="24"/>
        </w:rPr>
        <w:t>锻炼能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高觉悟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课堂提问”其主要目的是启发学生思考问题，发挥学生的主观能动性，通过学生主动性的分析与讨论，找出问题的正确解决办法。教师根据教学内容提出问题，并对问题有所暗示，启发学生思考，使学生的学习情绪处于最佳的状态，以便学生对地理事物、特征、规律原理进行分析、比较、归纳与总结，从而促进学生知识自主建构、能力得以提升、智力获得发展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堂提问是一门艺术，问的好不好，问的巧不巧，往往会影响到一堂课的成败。在地理课堂教学中，必须要注意有效教学的“提问艺术”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有效课堂提问要明确与具体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堂有效提问能启发学生思考，引导学生探究的方向与求知的广度与深度，如果问题提得含糊笼统，就会使学生难于进行积极的思维活动，得不出正确的答案，影响教学的进行。故提问时要紧扣教材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把握好“明确、具体”的原则，使学生更好的理解地理知识要点，把握探寻人地关系的度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法国”一节教学时，针对法国领土的组成可先提问：法国领土是由几部分组成，其位置关系如何；教师可以利用课件、地图引导学生自主读图，再通过合作讨论、分析得出结论：“法国的领土由欧洲西部大陆部分和科西嘉岛组成，科西嘉岛在大陆部分南边的地中海上”；其次，可再提出：对比法国与英国、德国的面积大小，可得出法国是欧洲西部面积第几大国；引导学生利用已经学习过的知识进行对比，使学生明确得出“法国是欧洲西部面积第一大国”的结论，加深对于法国领土的认知。甚至，教师可以利用直接的提示，来通过“法国轮廓有什么特点”、“法国领土的四至”等问题来深化学生对于法国领土的认识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地理课堂上，问题提得越明确，越具体，教学流程进行得也越流畅。这样，既可以稳定学生情绪，增强学习信心，也为教师实施课堂有效教学奠定了良好的基础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有效课堂提问要适度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学生的年龄特征、知识基础，教材内容的要求，提问要紧扣学情，恰到其分。问题提得太简单，只需要回答“是、不是”或者“对、不对”之类的答案，就不能培养学生积极思维的良好习惯，反而会产生随声附和，不动脑筋的不好现象，不利于发展学生的思维能力；反之，如问题提得太难，过于超越学生学情，使学生失去了思考的基础，当然也不利于课堂教学的进行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要在课堂教学中实现有效教学，教师必须明白，课堂提问的“适度原则”。即：提出的问题既需要学生自主思考，而又是力所能及的。这样，在不断进行的“提问——思考——回答——鼓励”的模式下，才能激发学生的求知欲，调动学生的积极性，激发学生的思维，让学生体会到课堂学习的乐趣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当然，根据不同学情，教师在教学过程中也要注意由易到难、由简到繁、有浅到深、层层递进。这样才能促使学生进入角色，去寻求知识的真谛。对难度太大的问题，可以设计一些小步子的铺垫性设问。设计语言要既具有科学性，又有艺术性；答案的内涵和外延要清楚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讲“南极”时，教师可以先展示景观图片“南极冰原与企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”提问学生：请说出图中的动物是什么，图中反映的是什么地方的景观，当地的地理环境特点是什么。学生回答：图中的动物是南极的象征——企鹅，图片反映的是南极大陆气候寒冷、冰雪覆盖的自然景观。接着进行简单的“跳跃式提问”：哪位同学知道我们生活中使用的重要矿产——煤是由什么形成的。学生可以很快回答：古代的大片森林。教师再进一步联系“南极”进行提问：大家想一想，南极大陆目前的自然条件能否形成大片的森林。学生自然回答：南极大陆现在被冰雪覆盖，气候寒冷，不可能形成大片的森林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接下来的教学中，教师可以根据“南极大陆煤碳资源分布图”提出新的疑问：科学家在南极大陆已经发现了大量的煤炭资源，这又证明什么情况呢？这种现象的形成有几种可能性？教师经过层层诱导，一直以容易思考的“小问题”引导学生思考这个“大问题”。对这个新的疑问，同学们表现的非常感兴趣，有同学说：这种现象可以说明南极大陆过去曾经有过非常丰富的森林资源。还有同学站起来说：从南极大陆的地理位置和气候特点来分析，它根本就不可能形成大片的森林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师在这样的氛围中，自然可以灵活采用“启发式提问”，促使学生思考。“那么，这大量的煤炭资源又是如何形成的呢？同学们还记得在七年级第一册《海陆变迁》一节中，我们已经学过，世界上的海陆分布不是固定不变的，今天的海陆分布是陆地不断漂移的结果。”于是，学生明确了这样一个观点：南极大陆也有可能曾经位于温暖的地区，现在的煤正是由那个时期的森林资源形成的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纵观这样的地理课堂，教师的课堂提问张弛得体，疏密有致，起伏节奏有个合理的安排。师生交流互动，配合较好，课堂气氛活跃，才能更好的调动学生学习的积极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提高学生对于地理学习的兴趣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有效课堂提问要学会“用心倾听”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当教师的提问缺乏基本的开放性时，教师的提问不仅不能给教学带来生机，反而对课堂教学带来满堂问的干扰，没有从根本上变革学生被动接受的传统教学模式。如果用过于琐碎的无意义的问题牵着学生鼻子走，用只有惟一答案的问题领着学生朝同一方向迈进，学生就没有了自己，没有了自己的方向。这种满堂问、串讲串问的教学，淹没了教学重点，挤占了学生读书、思考、练习的时间，也限制了学生的思维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有效提问需要使问题保持一定的开放性。当学生回答问题时，教师要学会倾听学生的答案。真正有效的提问，原来只是用心倾听。学生一旦主动学习，教师的责任就由讲授、提问转换为倾听、引导。善于倾听的教师总是能够将学生的声音转化为有效教学资源。用心倾听，要求教师在提问之后，给学生留出足够的等待的时间，为学生的回答提供及时的反馈。这其中最关键的策略就是，课堂教学过程中，要让学生感觉教师在等待，乐于倾听学生的见解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有效课堂提问应关注三时段的针对性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堂提问按其所起的作用和提问的时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分为课前提问，课间提问，课后提问三类。作为课堂有效教学的组成，“课前提问和课间提问”这两种提问形式，也有一些应当注意的事项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前提问应起到承前启后，导入新课的作用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前提问用于复习上节课所学知识，并检查学生掌握情况，起到承上启下，引入新课的作用。课前提问应注意如下几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突出重点。设计的问题，应是上节课所学内容的重点知识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避免让学生死记硬背。虽然有些知识不可能避免的需要记忆，但需要教师引导记忆方法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承前启后，导入新课。设计的提问，在复习完旧知识后，应让其自然地转移到新知识上来，这样就要求最后一个提问设计的巧妙，让它起到承前启后，导入新课的作用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间提问应起到突出重点、解决难点的作用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间提问目的在于放慢一下学习过程，让学生进行消化吸收，并检查学生学习的情况，同时也可以起到突出重点、解决难点的作用。课间提问的设计应注意以下几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问题既不能太难，又不能太简单。设计这类提问要注意学生于有的知识水平，要让学生感到老师所提问题与已有知识有内在联系，又不能从自己的记忆信息中直接取出答案，需要一番苦心思索才能发现隐蔽着的结论。当他经过思索得出正确答案时，会兴奋、激动，感到老师教的知识有用，进而提高学习兴趣，活跃课堂气氛，萌生好好听下去的激情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问题应是知识的深化和延伸，不能简单的重复。如讲完法国后问“法国的首都是什么？首都的职能又是什么？学习念念课本就可以了，没有什么意思，反而浪费时间。如果设计从下面的形式，效果会好些：法国首都巴黎为什么被称为艺术之都？学生需要真正理解艺术之都，细心阅读地图，才能得出正确答案。这样，既对刚学的知识进行了复习，又把知识进行了深化、延伸，培养了学生应用知识的能力，感受到了学习后的兴趣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堂教学的实践表明，有效的提问可以调动学生学习的积极性，使学生理解问题的有效教学方法和有效的学习方法。在课堂教学过程中，只要教师能够掌握好“明确、具体”的提问原则，把握好课堂提问的“适度原则”，以“用心倾听”的态度与学生进行交流，就能够在一堂地理课中，真正实现有效教学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9:00Z</dcterms:created>
  <dc:creator>WXC</dc:creator>
  <dc:description/>
  <dc:language>en-US</dc:language>
  <cp:lastModifiedBy>WXC</cp:lastModifiedBy>
  <dcterms:modified xsi:type="dcterms:W3CDTF">2013-06-25T06:41:00Z</dcterms:modified>
  <cp:revision>1</cp:revision>
  <dc:subject/>
  <dc:title/>
</cp:coreProperties>
</file>