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firstLine="124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进区中小学领导干部民主测评表</w:t>
      </w:r>
    </w:p>
    <w:p>
      <w:pPr>
        <w:pStyle w:val="Normal"/>
        <w:spacing w:lineRule="exact" w:line="600"/>
        <w:ind w:right="-334"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831"/>
        <w:gridCol w:w="1723"/>
      </w:tblGrid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29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全面贯彻党和国家的教育方针，模范地遵守国家法律、法规和各项规章制度；完成学校主动发展目标任务，积极实施素质教育；办学理念先进，目标明确，决策能力强，注重教师专业发展；工作勤奋，有改革创新精神；能团结协作，关心群众，廉洁自律，执行教育局“五个一”规定；工作成效显著，教育质量高，行风建设好，办学条件改善，办学有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贯彻党和国家的教育方针，遵守国家法律、法规和各项规章制度；完成学校主动发展目标任务，积极实施素质教育；办学理念较先进，目标较明确，决策能力较强，注重教师专业发展；工作勤奋，有改革创新精神；能团结协作，关心群众，廉洁自律，执行教育局“五个一”规定；工作成效较好，教育质量较高，行风建设较好，办学条件有改善，办学有特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贯彻党和国家的教育方针，遵守国家法律、法规和各项规章制度，廉洁自律，有政治理论水平和政策水平，工作态度一般，争先创优意识一般，决策能力一般，工作中无重大失误，管理能力一般，教育教学研究能力一般，较关心群众，威信一般，工作成效一般，教育质量尚好，行风建设一般，办学特色不够显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政治、业务素质较低，组织纪律性较差，难以适应工作要求，责任心不强，群众观念差，威信低，工作推诿、拖拉，不能完成工作任务，或在工作中造成严重失误，教育质量差，行风建设差，无办学特色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荷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清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建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24"/>
        </w:rPr>
        <w:t>单位：武进区横山桥中心小学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照“校长工作目标管理责任制考核内容”，在相应栏中打“√”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评表由区教育工会负责收集和汇总。</w:t>
      </w:r>
    </w:p>
    <w:p>
      <w:pPr>
        <w:pStyle w:val="2"/>
        <w:ind w:left="783" w:hanging="7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情况汇总表</w:t>
      </w:r>
    </w:p>
    <w:p>
      <w:pPr>
        <w:pStyle w:val="Normal"/>
        <w:ind w:firstLine="6315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"/>
        <w:gridCol w:w="1971"/>
        <w:gridCol w:w="1373"/>
        <w:gridCol w:w="1260"/>
        <w:gridCol w:w="1385"/>
        <w:gridCol w:w="1809"/>
      </w:tblGrid>
      <w:tr>
        <w:trPr>
          <w:trHeight w:val="4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学校民主评议工作小组负责填写，于</w:t>
      </w:r>
      <w:r>
        <w:rPr/>
        <w:t>7</w:t>
      </w:r>
      <w:r>
        <w:rPr/>
        <w:t>月</w:t>
      </w:r>
      <w:r>
        <w:rPr/>
        <w:t>15</w:t>
      </w:r>
      <w:r>
        <w:rPr/>
        <w:t>日前交区教育工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720" w:hanging="7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teacher</dc:creator>
  <dc:description/>
  <cp:keywords/>
  <dc:language>en-US</dc:language>
  <cp:lastModifiedBy>微软用户</cp:lastModifiedBy>
  <cp:lastPrinted>2012-06-12T09:20:00Z</cp:lastPrinted>
  <dcterms:modified xsi:type="dcterms:W3CDTF">2014-01-13T05:24:00Z</dcterms:modified>
  <cp:revision>4</cp:revision>
  <dc:subject/>
  <dc:title>表1：</dc:title>
</cp:coreProperties>
</file>