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雷夫语录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作者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雷夫访华</w:t>
        </w:r>
      </w:hyperlink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  <w:szCs w:val="22"/>
          <w:lang w:val="zh-CN"/>
        </w:rPr>
        <w:t>1.</w:t>
      </w:r>
      <w:r>
        <w:rPr>
          <w:rFonts w:eastAsia="华文楷体;宋体"/>
          <w:color w:val="494949"/>
          <w:kern w:val="0"/>
          <w:sz w:val="14"/>
          <w:szCs w:val="14"/>
          <w:lang w:val="zh-CN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 xml:space="preserve">美国新闻媒体总是想把我塑造成一个英雄，但我不是英雄，我只是一个像你们一样的教师，我们一起做着相同的工作，我并不比你们知道的更多。 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  <w:szCs w:val="22"/>
          <w:lang w:val="zh-CN"/>
        </w:rPr>
        <w:t>2.</w:t>
      </w:r>
      <w:r>
        <w:rPr>
          <w:rFonts w:eastAsia="华文楷体;宋体"/>
          <w:color w:val="494949"/>
          <w:kern w:val="0"/>
          <w:sz w:val="14"/>
          <w:szCs w:val="14"/>
          <w:lang w:val="zh-CN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我也总是遇到各种困难，因为教学是一个非常难的工作，我必须要指出我是怎么教我的学生的，诚实的讲，这个世界是不诚实的。我教孩子们在一个不好的世界必须要坚韧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  <w:szCs w:val="22"/>
          <w:lang w:val="zh-CN"/>
        </w:rPr>
        <w:t>3.</w:t>
      </w:r>
      <w:r>
        <w:rPr>
          <w:rFonts w:eastAsia="华文楷体;宋体"/>
          <w:color w:val="494949"/>
          <w:kern w:val="0"/>
          <w:sz w:val="14"/>
          <w:szCs w:val="14"/>
          <w:lang w:val="zh-CN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这是我要求学生的惟一规则：成为一个善良的人并努力学习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4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我们要随时铭记：其实学生一直都在注视我们，我们应该为他们树立好榜样，我希望自己的学生善良，那我们自己首先要善良，随时保持善良，即使我生气的时候，即使我想把孩子扔出去的时候依然都应该保持，我们依然要对学生充满关爱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5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其实在我的教室里大部分的工作都是学生做的，但是大部分的荣耀是由我来享受的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6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在我理想的学校里面，我会让我的学生每年在世界上旅游一到两个月，我认为我的学生今天和世界各地的学生在一块交流学习，这样世界就没有战争了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7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最好的班级管理是使你的课堂教学活动变得非常有趣，如果学生对老师的教学感兴趣的话，那些不良的表现就消失了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8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当你学会了理解孩子的想法，学会听孩子们的讲话的时候，这样你就成了一位好老师。老师一定要能更多地从孩子们的角度看问题。</w:t>
      </w:r>
    </w:p>
    <w:p>
      <w:pPr>
        <w:pStyle w:val="Normal"/>
        <w:widowControl/>
        <w:ind w:left="570" w:hanging="42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494949"/>
          <w:kern w:val="0"/>
          <w:sz w:val="24"/>
        </w:rPr>
        <w:t>9.</w:t>
      </w:r>
      <w:r>
        <w:rPr>
          <w:rFonts w:eastAsia="华文楷体;宋体"/>
          <w:color w:val="494949"/>
          <w:kern w:val="0"/>
          <w:sz w:val="14"/>
          <w:szCs w:val="14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华文楷体;宋体" w:hAnsi="华文楷体;宋体" w:cs="宋体;SimSun" w:eastAsia="华文楷体;宋体"/>
          <w:color w:val="494949"/>
          <w:kern w:val="0"/>
          <w:sz w:val="24"/>
          <w:szCs w:val="22"/>
          <w:lang w:val="zh-CN"/>
        </w:rPr>
        <w:t>我们必须永远记住，我们应该为孩子树立非常好的榜样，如果我们是很好的榜样，他们可能就更加愿意听我们的讲课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9bab83ef01010r1z.html" TargetMode="External"/><Relationship Id="rId3" Type="http://schemas.openxmlformats.org/officeDocument/2006/relationships/hyperlink" Target="http://blog.sina.com.cn/u/2611708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5:00Z</dcterms:created>
  <dc:creator>USER</dc:creator>
  <dc:description/>
  <cp:keywords/>
  <dc:language>en-US</dc:language>
  <cp:lastModifiedBy>USER</cp:lastModifiedBy>
  <dcterms:modified xsi:type="dcterms:W3CDTF">2013-06-19T04:46:00Z</dcterms:modified>
  <cp:revision>1</cp:revision>
  <dc:subject/>
  <dc:title>雷夫语录</dc:title>
</cp:coreProperties>
</file>