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0" w:after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高三作文教学之我见</w:t>
      </w:r>
    </w:p>
    <w:p>
      <w:pPr>
        <w:pStyle w:val="Heading1"/>
        <w:shd w:fill="FFFFFF" w:val="clear"/>
        <w:spacing w:lineRule="atLeast" w:line="375" w:before="0" w:after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武进区礼嘉中学  华秀红</w:t>
      </w:r>
    </w:p>
    <w:p>
      <w:pPr>
        <w:pStyle w:val="Heading1"/>
        <w:shd w:fill="FFFFFF" w:val="clear"/>
        <w:spacing w:lineRule="atLeast" w:line="375" w:before="0" w:after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无论喜欢与否，参加高考，学生都必须能为文。</w:t>
      </w:r>
      <w:r>
        <w:rPr>
          <w:color w:val="000000"/>
          <w:sz w:val="21"/>
          <w:szCs w:val="21"/>
        </w:rPr>
        <w:t>160</w:t>
      </w:r>
      <w:r>
        <w:rPr>
          <w:color w:val="000000"/>
          <w:sz w:val="21"/>
          <w:szCs w:val="21"/>
        </w:rPr>
        <w:t>分的语文试卷，作文占了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分，一场考试下来，不用说作文写得太差劲，就是写得一般得了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分左右，跟人家一类卷作文相比，就少了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多分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多分在高考中可不是个可有可无的小数目。作为征战于高考一线的教师，我认为学生如果想考上本科，语文就必须达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；想上公办本科大学，语文就不能低于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分；而语文想得到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以上，作文如果达不到</w:t>
      </w: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分以上，那将很难。因此，我觉得要高三作文教学应该抓住以下几点。</w:t>
      </w:r>
    </w:p>
    <w:p>
      <w:pPr>
        <w:pStyle w:val="Style14"/>
        <w:shd w:fill="FFFFFF" w:val="clear"/>
        <w:spacing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首先，让学生知道阅卷老师是如何评分的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考阅卷老师以成人的眼光，以批评家的水准，在短短的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秒内将考生的文章一锤定音判出分数。有位资深评卷老师在谈到高考时说，高考应试作文就三分钟的生命，在三分钟内你能吸引住老师的眼球，让判卷老师青睐你，就能得高分 。</w:t>
      </w:r>
    </w:p>
    <w:p>
      <w:pPr>
        <w:pStyle w:val="Style14"/>
        <w:shd w:fill="FFFFFF" w:val="clear"/>
        <w:spacing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其次，让学生了解高考优秀作文或满分作文有何特征不合格作文有何特点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家总结，高考优秀作文出彩点常有：卷面上是越女新妆出镜来；语言上是大珠小珠落玉盘；标题上是一枝红杏出墙来；开头上是未成曲调先有情；结尾上是回眸一笑百媚生；立意上是听唱新翻杨柳枝。而不合格作文问题常出在，大量的“秋雨体”文章，大部分学生既没有很大的文化视野，也没有深厚的文学积淀，文字功底也不够深，只是一味的模仿余秋雨的散文方式，架势拉的很大，但没有充实的内容；许多学生动不动就回到古代，把学过的诗词集中到一起，把古代名人邀请来，文章变成了写作素材博览会和诗词集会，完全没有真情实感，尤其将古代名人的故事、诗词牵强附会的运用到文章中；此外学生不注重文体的运用，出现的作文经常是“四不像”，既不像散文，也不像议论文；最后卷面不整齐也是作文失分的一个因素。</w:t>
      </w:r>
    </w:p>
    <w:p>
      <w:pPr>
        <w:pStyle w:val="Style14"/>
        <w:shd w:fill="FFFFFF" w:val="clear"/>
        <w:spacing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三，让学生明白高考作文有方法可循的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据媒体报道，有些作家限时创作的高考作文，被知名的阅卷老师评了个刚及格的分数。我们知道宋代的苏轼，无论诗词，还是散文，他都写的顶呱呱，而且他的字也写的出众，但没人能找到他的科举文章有何优秀。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高考曾获全球美文大奖赛一等奖的南京金陵中学的费滢，她的高考作文只得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。因此，我认为，语文作文的考分不止取决于考生数年的训练和平日的累积，也取决于考试时考生写作的那几十分钟，同时也取决于评卷时阅卷老师的那几分钟或者说几十秒。换而言之，高考作文是有方法可循的。</w:t>
      </w:r>
    </w:p>
    <w:p>
      <w:pPr>
        <w:pStyle w:val="Style14"/>
        <w:shd w:fill="FFFFFF" w:val="clear"/>
        <w:spacing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四，让学生掌握高考作文的方法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一：学会审题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年考前谈审题，岁岁考后话走题。何永康教授讲，高考作文是选拔人才的的一种竞争，必须遵守一条最重要、也是最起码的竞争规则，这就是审题要准确，作文要切题。我分门别类给学生讲解命题作文、材料作文、漫画作文以及话题作文的审题，让学生能够尽量不偏题不跑题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二：学会结构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让学生熟悉一些能够模仿的结构，然后大胆实践。我向学会推荐的结构如并列式结构，正反对比式结构，由事及理结构，由物及人结构。层进式结构，由表及里，由浅入深等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三：学会亮点。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高考阅卷老师几乎有个共识，作文要想脱颖而出，必须要有亮点。亮点有：鲜丽闪亮的标题、新颖别致的结构、纯洁高远的立意、鲜活丰富的材料、饱满真诚的情感、高雅华丽的语言、创新独特的文体、清爽整洁的卷面。只要在某一点上较为突出，就会获得理想的分数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四：学会拟题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眼睛是心灵的窗户。标题是文章的眼睛，俗话说，花香蝶自来，题好一半文。标题好能使文章光彩照人，魅力四射，使人一见钟情，迫不及待地想一睹为快。拟标题，要做到确切、精炼、新颖、有文采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五：学会首尾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好每一段的首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每一段的首句犹如人的眉目，把首句写好，“眉清目秀”，整个段落都显着精神。而写好文章的开头一段或文章的最后一段，往往是事半功倍。文章的开头，切忌抄原材料，入题要快，能展示自己的文采，让改卷老师先入为主；文章的结尾，或能让人回味无穷，或让人拍案叫绝，或让人感觉干净利索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六：学会点题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考作文是极快速度完成的急就章，出现偏题、跑题常所难免。如推倒重写，一则来不及，二则会卷面零乱字格不够。所以要学会点题，将能够体现命题意思的词句，不断地反复地穿插到作文的适当部位，通过多次的语言“点化”，把偏了跑了的题意尽量往回扭往回拉往回套，淡化和弱化了偏题跑题感，强化和深化了扣题、切题感。或修改标题，用标题点题，把文章题目拟成观点式。或者，追写一段后记，用精练蕴含哲理的语句来揭示中心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七：学会卷面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文犹如一件商品，精美富有创意的包装总会给人一种购买的欲望，即使内质差一点也会获得市场。反之，即使内质很好，包装太粗糙鄙陋，显然难以赢得顾客的亲睐。卷面整洁这一点，看似为表面功夫，或说是表面文章，实则然。因为卷面是印入阅卷老师大脑的第一印象物，凌乱的卷面与整洁的卷面给人的感觉肯定是截然不同的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法八：学会搜集素材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素材，可来自自己喜欢、关注的人、事、物；课本中的名言名句、成语、典故等；历史、政治、科学、军事、文学、演艺等。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用口诀概括这些方法：考场作文得分高，下面几点要记牢；拟题前后加词语，开篇入题很重要；开头结尾是关键，乔装打扮格外娇；集中写个精彩段，引言事例不可少；新旧名人齐登场，鲜活事例更看好；民俗哲学棋艺等，底蕴深厚不得了；有起有例有小结，不时点题手段巧；偶有比喻和排比，理性激情皆必要；如果无话可说了，“假如”“反证”是高招；日记书信小标题，记叙抒情自得妙；个人生活大仓库，文体各选有奇效；以上锦囊不拘泥，融会贯通是诀窍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22:00Z</dcterms:created>
  <dc:creator>h</dc:creator>
  <dc:description/>
  <cp:keywords/>
  <dc:language>en-US</dc:language>
  <cp:lastModifiedBy>h</cp:lastModifiedBy>
  <dcterms:modified xsi:type="dcterms:W3CDTF">2013-06-10T00:22:00Z</dcterms:modified>
  <cp:revision>2</cp:revision>
  <dc:subject/>
  <dc:title/>
</cp:coreProperties>
</file>