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800"/>
        <w:rPr>
          <w:sz w:val="36"/>
          <w:szCs w:val="36"/>
        </w:rPr>
      </w:pPr>
      <w:r>
        <w:rPr>
          <w:sz w:val="36"/>
          <w:szCs w:val="36"/>
        </w:rPr>
        <w:t>作文教学有效性的几点尝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259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拟定有效的训练序列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效的作文训练体系能让学生的习作由浅入深，由幼稚走向成熟。作文训练序列首先应当具有严谨的科学性，符合中学生生理和心理发育成长规律，符合各个年龄段学生的思维、情感和兴趣特点。其次是遵循写作学习的自身规律，兼顾各学年、各学期学生的生活和学习情况，考虑到他们的生活经验、学业负担。结合现行的语文版教材制定出有效的训练系列，训练系列一</w:t>
      </w:r>
      <w:r>
        <w:rPr>
          <w:rFonts w:ascii="宋体;SimSun" w:hAnsi="宋体;SimSun" w:cs="宋体;SimSun"/>
          <w:color w:val="000000"/>
          <w:kern w:val="0"/>
          <w:sz w:val="24"/>
        </w:rPr>
        <w:t>旦形成，就能使每次作文训练有了明确的目标和明显的梯度，学生每次上作文课都能学到新的内容，有了新的收获，写起作文来也就有了新鲜感。这样就有效地避免了无目标的重复的教学与训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笔者结合语文版制定初级阶段的训练，主要针对七八年级，以记叙文为核心，制定训练描写的方式：语言、动作、心理活动、景物、肖像、神态等。高级阶段的训练针对九年级学生，着眼于谋篇布局、审题立意、写作方法、语言表达、开头结尾等方面。如七年级（下），第一阶段的作文训练是“抓住景物特征，掌握写景方法”； 第二阶段作文训练是“</w:t>
      </w:r>
      <w:r>
        <w:rPr>
          <w:rFonts w:ascii="宋体;SimSun" w:hAnsi="宋体;SimSun" w:cs="宋体;SimSun"/>
          <w:sz w:val="24"/>
        </w:rPr>
        <w:t>观察人物特点，写出人物个性”</w:t>
      </w:r>
      <w:r>
        <w:rPr>
          <w:rFonts w:ascii="宋体;SimSun" w:hAnsi="宋体;SimSun" w:cs="宋体;SimSun"/>
          <w:kern w:val="0"/>
          <w:sz w:val="24"/>
        </w:rPr>
        <w:t xml:space="preserve"> ；最后一阶段作文训练是“</w:t>
      </w:r>
      <w:r>
        <w:rPr>
          <w:rFonts w:ascii="宋体;SimSun" w:hAnsi="宋体;SimSun" w:cs="宋体;SimSun"/>
          <w:sz w:val="24"/>
        </w:rPr>
        <w:t>注重细节，写出人物神采”。尽管近代语言大师吕叔湘说过：“作文教学难，第一难在出题目”，但在这一大目标下去拟题训练就不难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0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取有效的训练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语文教学改革的深入发展，作文教学观念不断更新，作文训练的方式也在不断创新，虽教无定法，但教必有法。笔者在长期的作文教学中很喜欢采用以下这几种方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“飞白”式的填空指引。</w:t>
      </w:r>
    </w:p>
    <w:p>
      <w:pPr>
        <w:pStyle w:val="Normal"/>
        <w:spacing w:lineRule="auto" w:line="360"/>
        <w:ind w:left="315"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sz w:val="24"/>
        </w:rPr>
        <w:t>何谓</w:t>
      </w:r>
      <w:r>
        <w:rPr>
          <w:rFonts w:ascii="宋体;SimSun" w:hAnsi="宋体;SimSun" w:cs="Arial"/>
          <w:sz w:val="24"/>
        </w:rPr>
        <w:t>“</w:t>
      </w:r>
      <w:r>
        <w:rPr>
          <w:rStyle w:val="Emphasis"/>
          <w:rFonts w:ascii="宋体;SimSun" w:hAnsi="宋体;SimSun" w:cs="Arial"/>
          <w:color w:val="000000"/>
          <w:sz w:val="24"/>
        </w:rPr>
        <w:t>飞白</w:t>
      </w:r>
      <w:r>
        <w:rPr>
          <w:rFonts w:ascii="宋体;SimSun" w:hAnsi="宋体;SimSun" w:cs="Arial"/>
          <w:sz w:val="24"/>
        </w:rPr>
        <w:t>”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“飞白”</w:t>
      </w:r>
      <w:r>
        <w:rPr>
          <w:rFonts w:ascii="宋体;SimSun" w:hAnsi="宋体;SimSun" w:cs="Arial"/>
          <w:color w:val="000000"/>
          <w:sz w:val="24"/>
        </w:rPr>
        <w:t>是书法艺术的一种表现手法，它通过笔法轻重的运用，留下几丝空白，创设了无限的想象空间。</w:t>
      </w:r>
      <w:r>
        <w:rPr>
          <w:rFonts w:ascii="宋体;SimSun" w:hAnsi="宋体;SimSun" w:cs="Arial"/>
          <w:color w:val="000000"/>
          <w:sz w:val="24"/>
        </w:rPr>
        <w:t>我们在作文训练的过程中完全可以利用这一手法，让作文毫无章法的学生摸索出一些门道来。如我们可以将一些优秀的作文隐去一些片断，当然每次训练的目的不同，这些隐去的片断内容也不同。或环境描写，或议论抒情，或过渡铺垫，或其中的一段。并把文章印成部分空白式的让学生去填写，学生兴致高，有时写出的内容甚至比原文还要优秀。笔者主要是在低年级部分同学中采用这种有效的训练方法，往往收到意想不到的效果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微型作文的灵活穿插。</w:t>
      </w:r>
    </w:p>
    <w:p>
      <w:pPr>
        <w:pStyle w:val="Normal"/>
        <w:spacing w:lineRule="auto" w:line="360"/>
        <w:ind w:left="315" w:hanging="0"/>
        <w:rPr/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笔者训练的微型作文主要指百字议论、百字说明、一则广告、几句赠言、一个场面或画面描写、一段人物肖像或心理描述等各种篇幅短小的作文精品或片断。笔者要求学生多观察生活，从自然物候、人物百态到自己的喜怒哀乐、所思所想，都要以随笔、日记、写信的形式生动地谴之于笔端，学生课下交流。这样做的目的是突出强调记录的意义，强调感受联想和想象。微型训练目的单一，一练一得，而且费时短反馈快，也很得学生的欢迎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借鉴构思、学习语言式的课文仿写。</w:t>
      </w:r>
    </w:p>
    <w:p>
      <w:pPr>
        <w:pStyle w:val="Normal"/>
        <w:spacing w:lineRule="auto" w:line="360"/>
        <w:ind w:left="315" w:hanging="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Arial"/>
          <w:color w:val="000000"/>
          <w:sz w:val="24"/>
        </w:rPr>
        <w:t>语文版教材所选文章都是文质兼美的典范之作，是学生学习写作的绝好教材，引导学生在平时的习作中加以仿写，往往能使学生快速有效地摸出一些写作的门道来。</w:t>
      </w:r>
    </w:p>
    <w:p>
      <w:pPr>
        <w:pStyle w:val="Normal"/>
        <w:spacing w:lineRule="auto" w:line="360"/>
        <w:ind w:left="315" w:firstLine="600"/>
        <w:rPr>
          <w:rFonts w:ascii="宋体;SimSun" w:hAnsi="宋体;SimSun" w:cs="Arial"/>
          <w:color w:val="FF0000"/>
          <w:sz w:val="24"/>
        </w:rPr>
      </w:pPr>
      <w:r>
        <w:rPr>
          <w:rFonts w:ascii="宋体;SimSun" w:hAnsi="宋体;SimSun" w:cs="Arial"/>
          <w:color w:val="000000"/>
          <w:sz w:val="24"/>
        </w:rPr>
        <w:t>如语文版九年级（上）第一个单元为散文单元，学习之后，笔者要求学生进行了一次散文的训练。有一个学生写下了《树根的联想》，文章的其中几</w:t>
      </w:r>
      <w:r>
        <w:rPr>
          <w:rFonts w:ascii="宋体;SimSun" w:hAnsi="宋体;SimSun" w:cs="Arial"/>
          <w:sz w:val="24"/>
        </w:rPr>
        <w:t>句就仿照《白杨礼赞》那一组由浅入深的排比句写成的。“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现代化教学手段的高效运用。</w:t>
      </w:r>
    </w:p>
    <w:p>
      <w:pPr>
        <w:pStyle w:val="Normal"/>
        <w:spacing w:lineRule="auto" w:line="360"/>
        <w:ind w:lef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随着语文教学手段逐步现代化，作文训练的现代化程度也日益提高。例如用幻灯、投影，网络等。投影漫画，让学生观察、写说明文字；组织学生观看“汶川大地震”“</w:t>
      </w:r>
      <w:r>
        <w:rPr>
          <w:rFonts w:cs="Arial" w:ascii="宋体;SimSun" w:hAnsi="宋体;SimSun"/>
          <w:color w:val="000000"/>
          <w:sz w:val="24"/>
        </w:rPr>
        <w:t>09</w:t>
      </w:r>
      <w:r>
        <w:rPr>
          <w:rFonts w:ascii="宋体;SimSun" w:hAnsi="宋体;SimSun" w:cs="Arial"/>
          <w:color w:val="000000"/>
          <w:sz w:val="24"/>
        </w:rPr>
        <w:t>阅兵”纪录片，让学生写观后感；放一些自然景观、人物场景让学生生动有序来描写；展示一组“令你感动的画面”让学生谈感想；放一组音响，如一段优美的音乐或口令声、喝采、掌声等，然后写一则想象作文。总之运用现代化的教学手段无限扩大的学生的写作视野，学生有活可写，有情可抒。</w:t>
      </w:r>
    </w:p>
    <w:p>
      <w:pPr>
        <w:pStyle w:val="Normal"/>
        <w:spacing w:lineRule="auto" w:line="360"/>
        <w:ind w:firstLine="3070"/>
        <w:rPr/>
      </w:pPr>
      <w:r>
        <w:rPr>
          <w:rFonts w:ascii="宋体;SimSun" w:hAnsi="宋体;SimSun" w:cs="宋体;SimSun"/>
          <w:b/>
          <w:sz w:val="24"/>
        </w:rPr>
        <w:t>注重有效的反馈评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及时反馈评讲，是作文教学最重要的一环。农民种地有“三分种，七分管”之说，指导学生作文也应该是“三分导，七分评”。及时有效评讲作文，让学生再生写作冲动，激发学生的写作兴趣，对提高学生作文水平至关重要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评讲的目标必须明确。</w:t>
      </w:r>
      <w:r>
        <w:rPr>
          <w:rFonts w:ascii="宋体;SimSun" w:hAnsi="宋体;SimSun" w:cs="宋体;SimSun"/>
          <w:color w:val="000000"/>
          <w:kern w:val="0"/>
          <w:sz w:val="24"/>
        </w:rPr>
        <w:t>每一次作文讲评的内容必须突出重点，</w:t>
      </w:r>
      <w:r>
        <w:rPr>
          <w:rFonts w:ascii="宋体;SimSun" w:hAnsi="宋体;SimSun" w:cs="宋体;SimSun"/>
          <w:color w:val="000000"/>
          <w:kern w:val="0"/>
          <w:sz w:val="24"/>
        </w:rPr>
        <w:t>训练什么，评讲什么，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有针对性，不能胡子头发一把抓，</w:t>
      </w:r>
      <w:r>
        <w:rPr>
          <w:rFonts w:ascii="宋体;SimSun" w:hAnsi="宋体;SimSun" w:cs="宋体;SimSun"/>
          <w:color w:val="000000"/>
          <w:kern w:val="0"/>
          <w:sz w:val="24"/>
        </w:rPr>
        <w:t>面面俱到。</w:t>
      </w:r>
      <w:r>
        <w:rPr>
          <w:rFonts w:ascii="宋体;SimSun" w:hAnsi="宋体;SimSun" w:cs="宋体;SimSun"/>
          <w:color w:val="000000"/>
          <w:kern w:val="0"/>
          <w:sz w:val="24"/>
        </w:rPr>
        <w:t>正反例证也必须来源于学生习作，通过对此评讲，加深学生的印象，让学生进一步掌握</w:t>
      </w:r>
      <w:r>
        <w:rPr>
          <w:rFonts w:ascii="宋体;SimSun" w:hAnsi="宋体;SimSun" w:cs="宋体;SimSun"/>
          <w:color w:val="000000"/>
          <w:kern w:val="0"/>
          <w:sz w:val="24"/>
        </w:rPr>
        <w:t>训练的目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作文评讲方式必须多样。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作文评讲虽然方式多样，但无论采用何种方式，必须以激励性为原则。心理学告诉我们，成功会给人以快感，可以增强成功者的自信心和再次成功的勇气，就能克服自卑心理！所以，在作文教学中，对每个学生的努力都应该加以肯定和鼓励，哪怕只是作文中的一个精彩的句子，一个亮人眼目的开头或结尾，或是一句自然贴切的过渡句……这样会使学生对作文产生极大的兴趣。笔者平时喜欢用这样几种比较有效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评讲方式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典型评讲。选出学生中有突出特色，有代表性的佳作进行朗诵点评，评价要讲分寸，褒贬切实，注意调动学生的积极性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学生上台读自己的作品，老师适时地简单点评一些好词、好句、好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开辟张贴专栏，张贴学生的作品，及时让他们推荐出当中的优秀文章。被推荐到的孩子上台大声地朗读自己的作品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大量地为同学们提供同类优秀作文，让他们尽情欣赏，然后再大胆修改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 xml:space="preserve">在校刊上发表学生的优秀习作或寄去发表。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评讲必须及时。讲评是反馈的一种重要形式，必须讲究其时效性，学生作文后一般</w:t>
      </w:r>
      <w:r>
        <w:rPr>
          <w:rFonts w:cs="宋体;SimSun" w:ascii="宋体;SimSun" w:hAnsi="宋体;SimSun"/>
          <w:color w:val="000000"/>
          <w:kern w:val="0"/>
          <w:sz w:val="24"/>
        </w:rPr>
        <w:t>2—3</w:t>
      </w:r>
      <w:r>
        <w:rPr>
          <w:rFonts w:ascii="宋体;SimSun" w:hAnsi="宋体;SimSun" w:cs="宋体;SimSun"/>
          <w:color w:val="000000"/>
          <w:kern w:val="0"/>
          <w:sz w:val="24"/>
        </w:rPr>
        <w:t>天、最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天就必须反馈评讲，不能久拖不评，拖久了就会模糊学生对训练重点的印象，冲淡学生写作兴趣，进而阻碍学生急切获取新的写作知识的欲望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拟定有效的训练序列</w:t>
      </w:r>
      <w:r>
        <w:rPr>
          <w:rFonts w:ascii="宋体;SimSun" w:hAnsi="宋体;SimSun" w:cs="宋体;SimSun"/>
          <w:color w:val="000000"/>
          <w:sz w:val="24"/>
        </w:rPr>
        <w:t>可以让语文教师在每一次的作文训练中有的放矢；</w:t>
      </w:r>
      <w:r>
        <w:rPr>
          <w:rFonts w:ascii="宋体;SimSun" w:hAnsi="宋体;SimSun" w:cs="宋体;SimSun"/>
          <w:sz w:val="24"/>
        </w:rPr>
        <w:t>采取有效的训练方式</w:t>
      </w:r>
      <w:r>
        <w:rPr>
          <w:rFonts w:ascii="宋体;SimSun" w:hAnsi="宋体;SimSun" w:cs="宋体;SimSun"/>
          <w:color w:val="000000"/>
          <w:sz w:val="24"/>
        </w:rPr>
        <w:t>，可以激发学生的写作兴趣，培养学生表达的条理性、思维的创造性、观察生活的细致性及促进学生对生活的热爱；</w:t>
      </w:r>
      <w:r>
        <w:rPr>
          <w:rFonts w:ascii="宋体;SimSun" w:hAnsi="宋体;SimSun" w:cs="宋体;SimSun"/>
          <w:sz w:val="24"/>
        </w:rPr>
        <w:t>注重有效的反馈评讲</w:t>
      </w:r>
      <w:r>
        <w:rPr>
          <w:rFonts w:ascii="宋体;SimSun" w:hAnsi="宋体;SimSun" w:cs="宋体;SimSun"/>
          <w:color w:val="000000"/>
          <w:sz w:val="24"/>
        </w:rPr>
        <w:t>可以让学生品尝到成功的喜悦，激发再次作文的冲动与欲望。作文教学有效性的探究是语文教学中的一个重要课题，笔者只是做了几点浅陋的尝试，敬请各位专家斧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60A0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12:00Z</dcterms:created>
  <dc:creator> 喻方涛 </dc:creator>
  <dc:description/>
  <cp:keywords/>
  <dc:language>en-US</dc:language>
  <cp:lastModifiedBy>雨林木风</cp:lastModifiedBy>
  <dcterms:modified xsi:type="dcterms:W3CDTF">2004-08-27T14:41:00Z</dcterms:modified>
  <cp:revision>4</cp:revision>
  <dc:subject/>
  <dc:title>作文教学有效性的几点尝试</dc:title>
</cp:coreProperties>
</file>