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420"/>
        <w:rPr>
          <w:rFonts w:ascii="楷体_GB2312" w:hAnsi="楷体_GB2312" w:eastAsia="楷体_GB2312" w:cs="宋体;SimSun"/>
          <w:color w:val="656565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color w:val="656565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297180</wp:posOffset>
                </wp:positionV>
                <wp:extent cx="5837555" cy="840105"/>
                <wp:effectExtent l="151765" t="247015" r="1498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400" cy="84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小记者2013年夏令营招募啦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-23.4pt;width:459.6pt;height:6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小记者2013年夏令营招募啦！</w:t>
                      </w:r>
                    </w:p>
                  </w:txbxContent>
                </v:textbox>
                <v:path textpathok="t"/>
                <v:textpath on="t" fitshape="t" string="小记者2013年夏令营招募啦！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32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656565"/>
          <w:kern w:val="0"/>
          <w:sz w:val="24"/>
        </w:rPr>
        <w:t>亲爱的小记者们，转眼漫长的暑假就要来临了！你是不是已经在翘首期盼今年的夏令营了呢？暑假期间，协会为你们量身定制了丰富多样的夏令营线路：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656565"/>
          <w:kern w:val="0"/>
          <w:sz w:val="24"/>
        </w:rPr>
        <w:t>你可以来到内蒙踏上一望无际的大草原，体验风吹草低见牛羊的草原风光；又或者来到海边，追逐着调皮的海浪，倾听海鸥的歌唱；甚至，拉上你的小伙伴，一起走出国门，感受异国文化带给你的冲击……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656565"/>
          <w:kern w:val="0"/>
          <w:sz w:val="24"/>
        </w:rPr>
        <w:t>封闭式拓展夏令营让小记者们在游戏中收获，在娱乐中成长，学会交流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656565"/>
          <w:kern w:val="0"/>
          <w:sz w:val="24"/>
        </w:rPr>
        <w:t>小记者们</w:t>
      </w:r>
      <w:r>
        <w:rPr>
          <w:rFonts w:cs="Arial" w:ascii="Arial" w:hAnsi="Arial"/>
          <w:color w:val="656565"/>
          <w:kern w:val="0"/>
          <w:sz w:val="24"/>
        </w:rPr>
        <w:t>,</w:t>
      </w:r>
      <w:r>
        <w:rPr>
          <w:rFonts w:ascii="Arial" w:hAnsi="Arial" w:cs="Arial"/>
          <w:color w:val="656565"/>
          <w:kern w:val="0"/>
          <w:sz w:val="24"/>
        </w:rPr>
        <w:t>还等什么，赶快来报名吧！！</w:t>
      </w:r>
      <w:r>
        <w:rPr>
          <w:rFonts w:ascii="Arial" w:hAnsi="Arial" w:cs="Arial"/>
          <w:color w:val="000000"/>
          <w:kern w:val="0"/>
          <w:sz w:val="24"/>
        </w:rPr>
        <w:t>详细线路可浏览常州市小记者网（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656565"/>
          <w:kern w:val="0"/>
          <w:sz w:val="24"/>
        </w:rPr>
        <w:t> </w:t>
      </w:r>
      <w:r>
        <w:rPr>
          <w:rFonts w:ascii="Arial" w:hAnsi="Arial" w:cs="Arial"/>
          <w:color w:val="656565"/>
          <w:kern w:val="0"/>
          <w:sz w:val="28"/>
          <w:szCs w:val="28"/>
        </w:rPr>
        <w:t>联系电话：</w:t>
      </w:r>
      <w:r>
        <w:rPr>
          <w:rFonts w:cs="Arial" w:ascii="Arial" w:hAnsi="Arial"/>
          <w:color w:val="656565"/>
          <w:kern w:val="0"/>
          <w:sz w:val="28"/>
          <w:szCs w:val="28"/>
        </w:rPr>
        <w:t>86630997</w:t>
      </w:r>
      <w:r>
        <w:rPr>
          <w:rFonts w:cs="Arial" w:ascii="Arial" w:hAnsi="Arial"/>
          <w:color w:val="656565"/>
          <w:kern w:val="0"/>
          <w:sz w:val="24"/>
        </w:rPr>
        <w:t>     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小记者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/>
        <w:t>年夏令营推荐线路：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9000"/>
        <w:gridCol w:w="1260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行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价格</w:t>
            </w:r>
          </w:p>
        </w:tc>
      </w:tr>
      <w:tr>
        <w:trPr/>
        <w:tc>
          <w:tcPr>
            <w:tcW w:w="125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国内部分：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记者赴横店绍兴夏令营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9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参观横店影视城，亲身参与微电影拍摄；绍兴：游鲁镇，并由当地书法家为小记者进行书法讲座，游览书法圣地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兰亭景区朝拜晋圣。走进文豪诞生地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鲁迅故里，到三味书屋私塾上课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8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记者赴内蒙古交流夏令营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9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游库布其沙漠，畅玩沙漠游戏；前往希拉穆仁大草原，体验草原风情；参观乌兰夫纪念馆，了解内蒙古自治区第一任主席的丰功伟绩；参观内蒙博物院，开展欢乐大课堂…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8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记者赴山西太原夏令营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天）</w:t>
            </w:r>
          </w:p>
        </w:tc>
        <w:tc>
          <w:tcPr>
            <w:tcW w:w="9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游览山西世界文化遗产平遥古城，感受古城魅力；参观王家大院了解山西家族文化；游览黄河壶口瀑布，感受大自然的壮观美景，探索山西煤炭文化，亲手学做山西面点了解不一样的饮食风情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8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记者赴张家界韶山夏令营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天）</w:t>
            </w:r>
          </w:p>
        </w:tc>
        <w:tc>
          <w:tcPr>
            <w:tcW w:w="9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千年学府【岳麓书院】感受莘莘学子书香之情，走进韶山参观毛主席故乡，游览刘少奇故居红色教育之旅；游览土家人心中圣地土家风情园；张家界国家森林公园感受大自然的秀丽美景；袁家界景区探寻阿凡达电影中的玄幻世界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8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记者赴厦门交流夏令营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9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乘飞机赴厦门，参观厦门大学，乘轮渡登鼓浪屿，参观万国建筑、鼓浪屿音乐厅、海底世界、石雕园；体验麦当劳美食制作过程；游观音山梦幻主题游乐园；参观环岛路、陈嘉庚故居、鳌园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8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记者日照赶海训练营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9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游日照海滨客厅——万平口；赴李家台赶海拾贝，享受大海的馈赠；金沙滩浴场开展海上运动会；赴万平口生态广场，观可爱的海豹表演…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记者赴浙江交流夏令营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9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赴宁波，游览中国防空博览园，参观天下藏书第一阁—天一阁，往绍兴，游览文豪诞生地—鲁迅故里，游览书法圣地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兰亭景区，朝拜晋圣：参观鹅池碑、御碑亭、兰亭碑、右军祠等景点，欣赏历代名家墨宝；在杭州，游览花港观鱼，乘环保船游览西湖的美丽风光…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8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记者赴成都夏令营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9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游三星堆，重识青铜文化；游誉为“世界水利文化的鼻祖”的水利工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-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都江堰；赴北川参观地震遗址博物馆，感受生命教育；游成都欢乐谷，尽情欢乐…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8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25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国际部分：截止日期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记者赴台湾文化交流夏令营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参观台北故宫博物院，见证中华瑰宝；参观孙中山纪念馆，感受中山先生的伟大情怀；游台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大楼，一览台北盆地全貌；赴维格五股工厂，自己动手制作美食凤梨酥；游日月潭风景区、阿里山脉溪头森林游乐区，感受宝岛迷人自然风光…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8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记者赴广、深、港夏令营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游览黄埔军校、参观林则徐销烟池、虎门炮台旧址及海战纪念馆；游览迪士尼乐园，参观香港会展中心、金紫荆广场…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8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记者赴韩文化交流夏令营（江原道、京畿道轮船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观爱迪生博物馆，镜浦台海边赏东海；游韩国第一家汽车博物馆——三星汽车博物馆，玩“韩国迪斯尼乐园”爱宝乐园；游览韩国总统办公地点——青瓦台；参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9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完工的朝鲜时代故宫——景福宫；参观国立民俗博物馆，了解韩国传统文化习俗…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8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 </w:t>
            </w:r>
          </w:p>
        </w:tc>
      </w:tr>
      <w:tr>
        <w:trPr/>
        <w:tc>
          <w:tcPr>
            <w:tcW w:w="125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封闭式拓展夏令营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非凡小少年，世界我做主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我爱生活夏令营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天）</w:t>
            </w:r>
          </w:p>
        </w:tc>
        <w:tc>
          <w:tcPr>
            <w:tcW w:w="9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让学员处于一个陌生新奇又充满合作气氛的环境中，经历各种不同的难题和挑战，体验解决难题、战胜挑战的成就感。</w:t>
            </w:r>
            <w:r>
              <w:rPr>
                <w:rFonts w:ascii="Arial" w:hAnsi="Arial" w:cs="Arial"/>
                <w:kern w:val="0"/>
                <w:sz w:val="24"/>
              </w:rPr>
              <w:t>动漫制作与运用、拉丁舞蹈训练、登山寻宝（丫髻山）团队拓展、了解学习太极、摄影（溱湖湿地公园）、参观嬉戏谷或动漫城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首学国际教育美语夏令营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天）</w:t>
            </w:r>
          </w:p>
        </w:tc>
        <w:tc>
          <w:tcPr>
            <w:tcW w:w="9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提升学生英语听、说、读、写的能力，训练学生流利的口语能力以及面对外国有人的沟通应对能力，发展学生独立自主、尊重生命乐于公益等个人素养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atLeast" w:line="432"/>
        <w:rPr>
          <w:rFonts w:ascii="楷体_GB2312" w:hAnsi="楷体_GB2312" w:eastAsia="楷体_GB2312" w:cs="宋体;SimSun"/>
          <w:color w:val="656565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656565"/>
          <w:kern w:val="0"/>
          <w:sz w:val="28"/>
          <w:szCs w:val="28"/>
        </w:rPr>
      </w:r>
    </w:p>
    <w:p>
      <w:pPr>
        <w:pStyle w:val="Normal"/>
        <w:widowControl/>
        <w:spacing w:lineRule="atLeast" w:line="432"/>
        <w:rPr>
          <w:rFonts w:ascii="楷体_GB2312" w:hAnsi="楷体_GB2312" w:eastAsia="楷体_GB2312" w:cs="宋体;SimSun"/>
          <w:color w:val="656565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160020</wp:posOffset>
            </wp:positionV>
            <wp:extent cx="146494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86" t="19327" r="19409" b="18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656565"/>
          <w:kern w:val="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color w:val="656565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656565"/>
          <w:kern w:val="0"/>
          <w:sz w:val="28"/>
          <w:szCs w:val="28"/>
        </w:rPr>
        <w:t>、所有夏令营小记者均可自行选择参与；</w:t>
      </w:r>
      <w:r>
        <w:rPr>
          <w:rFonts w:eastAsia="楷体_GB2312" w:cs="宋体;SimSun" w:ascii="楷体_GB2312" w:hAnsi="楷体_GB2312"/>
          <w:color w:val="656565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656565"/>
          <w:kern w:val="0"/>
          <w:sz w:val="28"/>
          <w:szCs w:val="28"/>
        </w:rPr>
        <w:t>、国际夏令营名额有限，截至日期</w:t>
      </w:r>
      <w:r>
        <w:rPr>
          <w:rFonts w:eastAsia="黑体;SimHei" w:cs="宋体;SimSun" w:ascii="黑体;SimHei" w:hAnsi="黑体;SimHei"/>
          <w:b/>
          <w:color w:val="656565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color w:val="656565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656565"/>
          <w:kern w:val="0"/>
          <w:sz w:val="28"/>
          <w:szCs w:val="28"/>
        </w:rPr>
        <w:t>17</w:t>
      </w:r>
      <w:r>
        <w:rPr>
          <w:rFonts w:ascii="黑体;SimHei" w:hAnsi="黑体;SimHei" w:cs="宋体;SimSun" w:eastAsia="黑体;SimHei"/>
          <w:b/>
          <w:color w:val="656565"/>
          <w:kern w:val="0"/>
          <w:sz w:val="28"/>
          <w:szCs w:val="28"/>
        </w:rPr>
        <w:t>日，</w:t>
      </w:r>
      <w:r>
        <w:rPr>
          <w:rFonts w:ascii="楷体_GB2312" w:hAnsi="楷体_GB2312" w:cs="宋体;SimSun" w:eastAsia="楷体_GB2312"/>
          <w:color w:val="656565"/>
          <w:kern w:val="0"/>
          <w:sz w:val="28"/>
          <w:szCs w:val="28"/>
        </w:rPr>
        <w:t>欲报从速</w:t>
      </w:r>
      <w:r>
        <w:rPr>
          <w:rFonts w:ascii="楷体_GB2312" w:hAnsi="楷体_GB2312" w:cs="宋体;SimSun" w:eastAsia="楷体_GB2312"/>
          <w:b/>
          <w:color w:val="656565"/>
          <w:kern w:val="0"/>
          <w:sz w:val="28"/>
          <w:szCs w:val="28"/>
        </w:rPr>
        <w:t>；</w:t>
      </w:r>
    </w:p>
    <w:p>
      <w:pPr>
        <w:pStyle w:val="Normal"/>
        <w:rPr/>
      </w:pPr>
      <w:r>
        <w:rPr>
          <w:rFonts w:eastAsia="Times New Roman"/>
          <w:sz w:val="24"/>
          <w:u w:val="dotDotDash"/>
        </w:rPr>
        <w:t xml:space="preserve">        </w:t>
      </w:r>
      <w:r>
        <w:rPr>
          <w:sz w:val="24"/>
          <w:u w:val="dotDotDash"/>
        </w:rPr>
        <w:t>详细线路可浏览常州市小记者网（</w:t>
      </w:r>
      <w:r>
        <w:rPr>
          <w:rFonts w:eastAsia="黑体;SimHei"/>
          <w:sz w:val="24"/>
          <w:u w:val="dotDotDash"/>
        </w:rPr>
        <w:t>http://xjz.cz001.com.cn/</w:t>
      </w:r>
      <w:r>
        <w:rPr>
          <w:sz w:val="24"/>
          <w:u w:val="dotDotDash"/>
        </w:rPr>
        <w:t>）</w:t>
      </w:r>
      <w:r>
        <w:rPr>
          <w:rFonts w:eastAsia="Times New Roman"/>
          <w:sz w:val="24"/>
          <w:u w:val="dotDotDash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715"/>
        <w:gridCol w:w="2544"/>
        <w:gridCol w:w="5222"/>
      </w:tblGrid>
      <w:tr>
        <w:trPr>
          <w:trHeight w:val="53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：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：</w:t>
            </w:r>
          </w:p>
        </w:tc>
      </w:tr>
      <w:tr>
        <w:trPr>
          <w:trHeight w:val="38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：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线路：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341">
    <w:name w:val="m3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9:00Z</dcterms:created>
  <dc:creator>changcheng</dc:creator>
  <dc:description/>
  <cp:keywords/>
  <dc:language>en-US</dc:language>
  <cp:lastModifiedBy>xjz003</cp:lastModifiedBy>
  <cp:lastPrinted>2011-06-01T16:17:00Z</cp:lastPrinted>
  <dcterms:modified xsi:type="dcterms:W3CDTF">2013-06-03T07:22:00Z</dcterms:modified>
  <cp:revision>16</cp:revision>
  <dc:subject/>
  <dc:title/>
</cp:coreProperties>
</file>