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主题式教研暨复习课教学研讨活动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（周五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题：情境创设在教学中（复习课）的应用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58"/>
        <w:gridCol w:w="1620"/>
        <w:gridCol w:w="121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5---3:5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5B Unit10 Review and che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迎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---4:40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组展示；互动研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2:00Z</dcterms:created>
  <dc:creator>Sky123.Org</dc:creator>
  <dc:description/>
  <cp:keywords/>
  <dc:language>en-US</dc:language>
  <cp:lastModifiedBy>Sky123.Org</cp:lastModifiedBy>
  <dcterms:modified xsi:type="dcterms:W3CDTF">2013-06-05T08:15:00Z</dcterms:modified>
  <cp:revision>1</cp:revision>
  <dc:subject/>
  <dc:title>主题式教研暨复习课教学研讨活动安排</dc:title>
</cp:coreProperties>
</file>