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真实、创新——作文教学的正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武进区礼嘉中学  王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要：时下，许多老师急功近利，往往引导学生为文造情，堆砌华丽语言，编织工整句式，串联古诗文名句，唯独缺乏实质性内容。《语文课程标准》中说：写作要感情真挚，力求表达自己对自然、社会、人生的独特感受和真切的体验。可见，华丽的语言并不是打开作文大门的金钥匙。相反，在真实的基础上创新才是作文教学的正道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本真、细节、创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察看现实，我们不难发现，许多老师急功近利，往往引导学生为文造情，堆砌华丽语言，编织工整句式，串联古诗文名句，排列庄子、李白、苏轼等文化名人，唯独缺乏实质性内容。令人匪夷所思的是，此类作文经过一些批卷老师的夸饰性点评和“满分秘诀”之类书籍编写者的追捧，不断蔓延社会，流入课堂。于是乎，学生的作文往往存在着这样一种倾向：一味追求华丽的语言，不自觉地走进了浮华的围城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课程标准》中说：写作要感情真挚，力求表达自己对自然、社会、人生的独特感受和真切的体验。力求有创意地表达。条理清楚地表达自己地意思。叶圣陶先生在《文章例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序》里说：“所谓好文章，也不过材料选得精当一点儿，话说得确切一点儿周密一点儿罢了。”张中行先生在《作文杂谈》中说：“有思想感情需要写出来，能够用确切、简练、朴实的通用语言。”可见，华丽的语言并不是打开作文大门的金钥匙。相反，在真实的基础上创新才是作文教学的正道！作为语文教师，我觉得在平时的作文教学中应注意以下几方面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摆正心态，回归作文正途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目前，中学作文教学“应试”倾向已很严重，教师过早地按应试作文之路数来教写作，这也成了作文教学低效的原因之一。受考试作文的影响，“应试八股”成了金科玉律，并已开始影响到了低年级的作文教学。有中考阅卷经历的教师都知道，中考作文评分受各种条件限制，具体的操作和正常的教学有相悖之处。一般而言，应试作文难不住写作能力强的学生，可是写作能力不强的学生往往也能蒙混过关。这就挫伤了一批教师的教学自信，让一些教师的写作教学名存实亡。有的教师整学期不要学生写作文，只读“中考佳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或只让学生背范文，反正到时最差也能混个“切入分”。对写作教学的评价，以中考作文成绩为唯一标准，这就造成教师的写作教学逐渐“走形”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，其实就是学生用文字表达自己的生活、情感和思想。作文教学，就是让学生逐步地学会清楚、明白、真诚地表达自己的生活、情感和思想，仅此而已，别无他求。这是我们语文教师应有的本分心态。如果我们把自己的作文教学的功能无限拔高，真的无异于作茧自缚。写作应是情感自由的释放，它“源于一种生命觉醒，源于对自身经验、情感的珍惜……”（《为什么要远行》李书磊著）。所以，研究作文教学，教师首先就要端正自己的心态，心态正了，作文教学才能从“虚幻的高空”回到“厚实的大地”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贴近生活，写出生活本真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写记叙文，一个故事就可以从小学写到初中再写到高中，作文材料旧，立意平，角度少，层面浅，无新意，无鲜活的画面，无真挚的情感，无深刻的哲理，为什么？因为学生写作仅仅是闭门造车罢了。“联系社会，感悟生活”只是口头禅罢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作为语文教师，作文教学时要引导学生做生活的有心人，启发学生凿开生活的泉眼，把自己在生活中的所见、所闻、所感及时记录下来。这里的“生活”是广义的，学习、劳动、休息、游戏，同时包括在日常生活中的各种情感体验，或高兴，或悲伤，或烦恼，或愤怒，兼可入文。“泉源丰盛而不枯竭，溪水自然畅流不息”（叶圣陶语），作文本身就是要把自己对生活的观察、思考和体验向他人倾诉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中，我觉得最简单有效的办法是鼓励学生写日记。魏书生先生把这种方法称为“道德长跑”。初写者易记流水帐，为了改变这种现状，教师可规定每星期写作内容，及学习篇、家庭篇、社会篇、积累篇、实践篇、随笔篇、想象篇，每星期顺序不定，按内容随心情坚持不懈，一周进行一小结。把学生扶上路后，就可以取消要求，让学生坚持练笔。教师定期讲评日记，让记得好的学生轮流朗读，教师随机从内容及语言等方面予以指导，同学们在欣赏其他同学的日记的同时，也可以潜移默化地学到观察生活的方法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注细节，绘出生活精彩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生活是由细节组成的，一句话，一个动作，一个神情，一个瞬间，都可以成为细节，都可以成为描写的对象，教师就要在平常的生活中引导学生明白：原来细节随手可抓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引导学生描写细节呢？陶行知先生说：先生的责任是教学生，先生教的法子必须根据学的法子。教和学应当联络，以“师生共生活”为源头，体验观察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众所周知，我国自古就有</w:t>
      </w:r>
      <w:r>
        <w:rPr>
          <w:rFonts w:ascii="宋体;SimSun" w:hAnsi="宋体;SimSun" w:cs="宋体;SimSun"/>
          <w:color w:val="000000"/>
          <w:sz w:val="24"/>
        </w:rPr>
        <w:t>品饮茗茶的民俗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现在，随着国力的增强，国际威望的高涨，东方文化的魅力日益引起西方世界的注意，在中国国内滚滚兴起的茶文化热潮，也开始波及国外，引起西方人士的重视和喜爱。</w:t>
      </w:r>
      <w:r>
        <w:rPr>
          <w:rFonts w:ascii="宋体;SimSun" w:hAnsi="宋体;SimSun" w:cs="宋体;SimSun"/>
          <w:sz w:val="24"/>
        </w:rPr>
        <w:t>作为中学生，虽然现在没有必要对中国的茶文化有透彻的了解，但也可以亲近茶，了解茶。为此，我布置了一个实践活动，让学生回家后，尝试赏茶、品茶，然后写下所见所思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团团碧螺春在热水的温润下正渐渐地舒展着。大而肥的茶叶有了阳光的抚摸似乎格外柔美，它们在水中轻轻摇摆的样子，就像小鱼在水中自由扇摆的纱尾，虽然没有那份透明，但却更加飘逸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喝了一口茶，放下杯子，没有了刚才的波澜，“鱼儿们”不再游动，它们在水中，或沉入水底，或悬浮水中，静静的。阳光从杯子口里钻出来，“小鱼”的影子映在杯底，细细地看来，再添上几分想象，还真就有了柳宗元当年《小石潭记》地几分感觉：日光下彻，影布石上，怡然不动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一位学生赏茶、品茶的细节描写片段，从中我们不由自主地产生这样一个疑问：学生最重要的写作资源是什么？毫无疑问，是他们的个人生活，是他们所熟悉的事物，是他们的生活细节和心灵的歌唱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倡创新，更上作文层楼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的创新，可以从形式和立意两方面入手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实中，有些学生不管自己选取的写作材料的特点，非要选用戏剧、书信的形式，六百多字的文章，舞台说明、人物对话、一封去信、一封来信，绕了半天，文章基本上没有什么内容，就是一个空空的皮囊。可见，提倡“形式”的新颖，还得把握个度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意方面，倒应该追求阔、深、新、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阔”，就是要横向扩展、发散，立意时把人、事、景、物联系起来。只有这样，我们才能思路开阔，才能创造出豁然开朗、别有洞天的写作天地，新颖的立意也一定会接踵而至。例如，《我的老师》如果仅仅写生活中的好老师，则不免入了窠臼。其实只要在学习、生活中给予你鼓励、教育、启示的，不论老少都可以称之为师。父母亲甚至是你的同学，都可能是你的老师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深”，就是要由表及里、由浅入深地挖掘事物的本质。本人认为应该是帮助学生提高思维的“灵敏度”， 使之有效地和生活契合。例如，我们可以让学生从“人”这个汉字的书写方面考虑，感悟哲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简单的两笔，够你写一生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人字要写好写稳→人生要走好走稳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撇”与“捺”团结起来，才能显示“人”的力量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撇”为身体，“捺”为灵魂→精神不倒，才能站好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只有站得稳，行得正，才是大写得人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  ……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”字的话题虽然是老话题，但这个例子通俗，学生易懂，而且也能使一代又一代人懂得做人的重要意义。可以说这个话题是常讲常新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新”，就是要别具一格，要有与众不同的思维，切忌人云亦云。《含灯泡》一文让人觉得趣味横生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头，以生活中的小细节引入：“灯泡的包装纸上有警示：不要把灯泡放进口中。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哈！哪有人会放这东西进口？制造商真是白痴！”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正文，作者自编自导了一出闹剧。更让人发笑的是：“我”含灯泡的举动竟然引得许多人的争相仿效。（原文略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尾：“朋友们，可要严肃地对待‘警告’，千万别再怀着侥幸心理，以身试‘警’了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文密切联系生活，以“我”的好奇心为出发点，以众人的争相仿效为高潮，以简明的语言结尾，结尾在平淡之中寓有深刻的道理，让人耳目一新。当然，在讲评作文时也应强调，并不是以身试“警”就能写出优秀篇章的，让学生正视此文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总而言之，我们没有必要夸大作文教学的困难，我们更应看到教师的教学勇气和智慧。在实践中，只要教师摆正心态，善于探索写作教学，让学生的写作与生活密切联系，作为教育第一线的语文教师切不可忘了：真实、创新——作文教学的正道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《语文课程标准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《语文教学通讯（初中版）》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6:00Z</dcterms:created>
  <dc:creator>微软用户</dc:creator>
  <dc:description/>
  <cp:keywords/>
  <dc:language>en-US</dc:language>
  <cp:lastModifiedBy>*</cp:lastModifiedBy>
  <dcterms:modified xsi:type="dcterms:W3CDTF">2013-06-05T07:16:00Z</dcterms:modified>
  <cp:revision>2</cp:revision>
  <dc:subject/>
  <dc:title>作文教学需要新思路</dc:title>
</cp:coreProperties>
</file>